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-613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4. studenog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Instrumentalne metode analize, 6 sati nastave tjedno, 1 izvšitelj/ica, nepuno, određeno radno vrijeme, diplomirani inženjer medicinske biokemije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6. studenog 2016. do 24. studenog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27:00Z</dcterms:created>
  <dc:creator>Vanja Bjelopera</dc:creator>
  <dc:description/>
  <dc:language>en-US</dc:language>
  <cp:lastModifiedBy>WSNUSER030</cp:lastModifiedBy>
  <cp:lastPrinted>2015-01-13T13:28:00Z</cp:lastPrinted>
  <dcterms:modified xsi:type="dcterms:W3CDTF">2016-11-16T09:27:00Z</dcterms:modified>
  <cp:revision>2</cp:revision>
  <dc:subject/>
  <dc:title/>
</cp:coreProperties>
</file>