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27630" cy="25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GODIŠNJI PLAN I PROGRAM RADA MEDICINSKE ŠKOLE DUBROVNIK 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ZA ŠK. GOD. 2016./2017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Dubrovnik, rujan 2016</w:t>
      </w:r>
      <w:r>
        <w:rPr/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>
          <w:trHeight w:val="16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ZRADI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r.sc. Marina Rudenjak-Lukenda, ravnatelj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OBRI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ija Šiša, predsjednica Školskog odb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</w:rPr>
              <w:t>29. rujna 201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602-03/16-01-45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2117/1-46-01-16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37" w:top="793" w:footer="708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DRŽAJ: </w:t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.    OSNOVNI PODATCI </w:t>
        <w:tab/>
        <w:t>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.    MATERIJALNO-TEHNIČKI UVJETI </w:t>
        <w:tab/>
        <w:t>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 xml:space="preserve">III.   BROJ UČENIKA, SMJER, RAZREDNICI, ZAMJENICI </w:t>
        <w:tab/>
        <w:t>5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V.   DJELATNICI MEDICINSKE ŠKOLE </w:t>
        <w:tab/>
        <w:t>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.    ORGANIZACIJA NASTAVE - SMJEROVI </w:t>
        <w:tab/>
        <w:t>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.   TJEDNO ZADUŽENJE (u prilogu)</w:t>
        <w:tab/>
        <w:t>15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I.   GODIŠNJI KALENDAR POSLOVA </w:t>
        <w:tab/>
        <w:t>1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II.  STRUČNO USAVRŠAVANJE </w:t>
        <w:tab/>
        <w:t>2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X.    ZDRAVSTVENI ODGOJ I ZDRAVSTVENA ZAŠTITA UČENIKA </w:t>
        <w:tab/>
        <w:t>24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.     PROGRAM RADA I KALENDAR SJEDNICA NASTAVNIČKOG VIJEĆA</w:t>
        <w:tab/>
        <w:t xml:space="preserve"> 26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 xml:space="preserve">XI.    PROGRAM RADA ŠKOLSKOG ODBORA </w:t>
        <w:tab/>
        <w:t>2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II.   PLAN I PROGRAM RADA ŠKOLSKE KNJIŽNICE</w:t>
        <w:tab/>
        <w:t xml:space="preserve"> 29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III.  PROGRAM RADA VIJEĆA RODITELJA</w:t>
        <w:tab/>
        <w:t xml:space="preserve"> 3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IV.  PROGRAM RADA VIJEĆA UČENIKA</w:t>
        <w:tab/>
        <w:t xml:space="preserve"> 38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V.   PLAN I PROGRAM AKTIVA ZDRAVSTVENE NJEGE</w:t>
        <w:tab/>
        <w:t xml:space="preserve"> 39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VI.  PLAN RADA TAJNIKA ŠKOLE</w:t>
        <w:tab/>
        <w:t xml:space="preserve"> 41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VII. PLAN RADA RAČUNOVOĐE</w:t>
        <w:tab/>
        <w:t xml:space="preserve"> 42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 xml:space="preserve">XVIII.PLAN RADA RAZDREDNIKA </w:t>
        <w:tab/>
        <w:t>43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IX.  ŠKOLSKI PREVENTIVNI PROGRAM</w:t>
        <w:tab/>
        <w:t xml:space="preserve"> 47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rFonts w:cs="Arial" w:ascii="Arial" w:hAnsi="Arial"/>
        </w:rPr>
        <w:t>XX.   PLAN RADA ŠKOLSKOG PEDAGOGA ŠK.GOD. 2016./2017.</w:t>
        <w:tab/>
        <w:t xml:space="preserve"> 49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XI.  PLAN RADA RAVNATELJA ŠK.GOD. 2016/2017.</w:t>
        <w:tab/>
        <w:t xml:space="preserve"> 5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SNOVNI PODATC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16230</wp:posOffset>
                </wp:positionV>
                <wp:extent cx="160972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AVNATELJ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.8pt;mso-wrap-distance-left:9pt;mso-wrap-distance-right:9pt;mso-wrap-distance-top:0pt;mso-wrap-distance-bottom:0pt;margin-top:24.9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67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AVNATELJ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4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r.sc. Marina Rudenjak-Lukenda, prof. savjetnik,  imenovana Odlukom Školskog odbora 20. srpnja 2015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dresa: 20 000 Dubrovnik, Baltazara Bogišića 10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ŽUPANIJA DUBROVAČKO-NERETVANSKA</w:t>
            </w:r>
          </w:p>
        </w:tc>
      </w:tr>
      <w:tr>
        <w:trPr>
          <w:trHeight w:val="1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lefon: 020/ 412-460, Telefon/fax: 420-504 ; 421-806;311-  474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tajnistvo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  <w:b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</w:rPr>
                <w:t>ravnateljica@dumed.hr</w:t>
              </w:r>
            </w:hyperlink>
            <w:r>
              <w:rPr>
                <w:rFonts w:cs="Arial" w:ascii="Arial" w:hAnsi="Arial"/>
                <w:i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i/>
                </w:rPr>
                <w:t>racunovodstvo@dumed.hr</w:t>
              </w:r>
            </w:hyperlink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Škola je upisana u sudski registar Trgovačkog suda u Dubrovniku  Rješenjem          Tt-03/179-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MBS:</w:t>
            </w:r>
            <w:r>
              <w:rPr>
                <w:rFonts w:cs="Arial" w:ascii="Arial" w:hAnsi="Arial"/>
                <w:i/>
              </w:rPr>
              <w:t xml:space="preserve">  060089976   od 26. veljače 200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kupan broj odjel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Ukupan broj djelatnik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astav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h surad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nog osobl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 suradn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dručje rad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DRAVSTVO</w:t>
            </w:r>
            <w:r>
              <w:rPr>
                <w:rFonts w:cs="Arial" w:ascii="Arial" w:hAnsi="Arial"/>
                <w:sz w:val="28"/>
                <w:szCs w:val="28"/>
              </w:rPr>
              <w:t xml:space="preserve"> I SOCIJALNA SKR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 programe zanimanja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IOTERAP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602-03/97-01/51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-02/9-97/1 od 22.travnja 199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SK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º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URBROJ : 532-0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ARNI TEHNIČAR –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znake: UP/1-602-03/98-01/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2-02/9-98-1 od 12. ožujka 1998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I TEH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O-LABORATORIJSKA TEH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4-01/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4-2  od 22. travnja 200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SKI KOZMETIČAR-MEDICINSKA KOZMET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Klasa: UP/I-602-03/06-05/00012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URBROJ: 533-09-06-02  19. travnja 200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Četverogodišnje školovanje- redovni učenici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INSKA SESTRA OPĆE NJEGE/MEDICINSKI TEHNIČAR OPĆE NJE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-602-03/11-05/0003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URBROJ: 533-09-11-0027  26. kolovoza 2011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togodišnje školovanje- redovni učenici 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rada: GEOLOGIJA, RUDARSTVO, NAFTA I KEMIJSKA TEHNOLOGIJA</w:t>
            </w:r>
          </w:p>
        </w:tc>
      </w:tr>
      <w:tr>
        <w:trPr>
          <w:trHeight w:val="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KOLOŠKI TEHNIČ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-602-03/07-05/00043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 533-09-07-0005       19. travnja 200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Četverogodišnje školovanje - redovni učenici </w:t>
            </w:r>
          </w:p>
        </w:tc>
      </w:tr>
      <w:tr>
        <w:trPr>
          <w:trHeight w:val="5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LOŠKI TEHNIČAR – eksperimentalni progra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 UP/I-602-03/13-05/00104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URBROJ: 533-21-13-0002 od 16. svibnja 2013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erogodišnje školovanje-redovni uče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II. MATERIJALNO-TEHNIČKI UVJE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dicinska škola Dubrovnik ima svoje sjedište u matičnoj zgradi u ulici Baltazara Bogišića 10. Postojeći prostor je maksimalno iskorišten, a raspoloživi prostor od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00m 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b/>
          <w:bCs/>
        </w:rPr>
        <w:t xml:space="preserve"> je već godinama nedostatan za humano odvijanje nastave </w:t>
      </w:r>
      <w:r>
        <w:rPr>
          <w:rFonts w:cs="Arial" w:ascii="Arial" w:hAnsi="Arial"/>
        </w:rPr>
        <w:t xml:space="preserve">. Rješenje ovog problema vidimo u nadogradnji jednog kata i dogradnji  postojeće zgrade čiji idejni projekt je  izradio arhitektonski biro «APZ» iz Dubrovnika. Tim projektom i izvedbom imat ćemo dostatan broj učionica, sve potrebne kabinete, veliku dvoranu za predavanja i priredbe, seminare i sl, sobu za roditelje itd. U prizemlju naše matične zgrade nalazi se stan domara (78 m2) koji je sudskom odlukom dodijeljen stanaru. </w:t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 xml:space="preserve">Športsku dvoranu dijelimo s  OŠ Marina Držića u neposrednoj blizini zgrade škole. S južne strane zgrade pruža se vrt od oko 1100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zemlje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stveni kabinet (1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2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Učionica br.7(laboratorij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tajnic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ba ravnatel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 doma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or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itarni čvor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 3 (računalna radionica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.kat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4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t>Učionica br.5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onica br.6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ovodstvo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jna kuhinj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zgradi ne postoji prostor za primanje roditelj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j učionica je nedostatan. U svim učionicama se odvija nastava, a vježbe se odvijaju u jednom  zdravstvenom  kabinetu  i malom laboratorij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e učionice se redovito održavaju, imaju grijanje, hlađenje  i potrebnu oprem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kabineta za zdravstvenu njegu: zadovoljav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remljenost računalne radionice: zadovoljava potrebe, dostatan broj računala i POLYCOM kamera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emljenost kabineta tj. veličina za prirodoslovne znanosti (kemija, biologija i fizika) nije zadovoljavajuća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njižnica zadovoljava potrebe učenika. Svake se godine knjižni fond povećava donacijom Ministarstva i iz vlastitih prihod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III.BROJ UČENIKA, SMJER, RAZREDNICI I ZAMJENICI</w:t>
      </w:r>
    </w:p>
    <w:tbl>
      <w:tblPr>
        <w:tblW w:w="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1701"/>
        <w:gridCol w:w="1984"/>
      </w:tblGrid>
      <w:tr>
        <w:trPr>
          <w:trHeight w:val="670" w:hRule="atLeast"/>
        </w:trPr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UČENICI/Ž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ONAVLJAČI/Ž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ODLIČNI UČENICI/ Ž</w:t>
            </w:r>
          </w:p>
        </w:tc>
      </w:tr>
      <w:tr>
        <w:trPr>
          <w:trHeight w:val="464" w:hRule="atLeast"/>
        </w:trPr>
        <w:tc>
          <w:tcPr>
            <w:tcW w:w="95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</w:tr>
      <w:tr>
        <w:trPr>
          <w:trHeight w:val="355" w:hRule="atLeast"/>
        </w:trPr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4</w:t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9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3</w:t>
            </w:r>
          </w:p>
        </w:tc>
      </w:tr>
      <w:tr>
        <w:trPr>
          <w:trHeight w:val="496" w:hRule="atLeast"/>
        </w:trPr>
        <w:tc>
          <w:tcPr>
            <w:tcW w:w="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/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322"/>
        <w:gridCol w:w="2322"/>
      </w:tblGrid>
      <w:tr>
        <w:trPr>
          <w:trHeight w:val="380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ZANIMANJE-RAZRE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BROJ 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NIK/CE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ZAMJENIK/CA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nitarni tehničar-sanitarna tehniča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BARA BEGOVI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LENA BARIŠI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 opće njege /medicinski tehničar opće nj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A LOVRI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LADEN KRISTI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zioterapeutski tehničar-fizioterapeutska tehniča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ICA ČULA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JAN LALOVI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 opće njege /medicinski tehničar opće nj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ANA OBULJEN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 MATI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i kozmetičar-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kozmetiča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IJA ŠIŠA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NČICA MARČINK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 opće njege /medicinski tehničar opće nj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A MILUTINOVIĆ ŽUŠTR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ME KARAĐO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 opće njege /medicinski tehničar opće nj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HAELA TEPŠI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JA ČUPIĆ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a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kološki tehničar-tehničarka/eksperim.  pro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A MIKULI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RANDA ČAVELIŠ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b razre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 opće njege /medicinski tehničar opće nje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VATINA NIŽIĆ GRUBIŠI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NA FERIZOVIĆ KARAĐ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V. DJELATNICI  MEDICINSKE ŠKOLE DUBROVNIK</w:t>
      </w:r>
    </w:p>
    <w:tbl>
      <w:tblPr>
        <w:tblW w:w="1036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2700"/>
        <w:gridCol w:w="1980"/>
        <w:gridCol w:w="1440"/>
        <w:gridCol w:w="138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-1134" w:firstLine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EZIME I I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VANJE / STRUČNA SPREM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OD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Đ. / STAŽA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APOSLENJ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udenjak-Lukenda ,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ž. biologije / magistar prirodnih znanosti s područja oceanograf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NATELJIC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/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STRUČN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BULJEN, IV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Sociologije i pedagogije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/NASTAV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./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, l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format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/NASTAV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/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KVRCE, MAR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hrvatskog jezika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NIČAR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/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134" w:firstLine="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NASTAVNIC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arišić, Hele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EGOVIĆ,  barba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 prehrambene tehn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srednje škole, kem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./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ŠĆEN, J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educ.croat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 hrvatski jez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./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AVELIŠ, MIRAN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ar biol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biolog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./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lar, Iv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fizičke kulture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tjelesne i zdravstvene kul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upić, 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sestrinstv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 savjet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./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MINIKOVIĆ, JELE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c.med.techn.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./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erizović karađole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./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ASPRICA DUPER, 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geografije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 geograf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./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RAĐOLE,  Š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ktor medicin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k  stručnih predm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4./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RILANOVIĆ, AN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Psych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nih psiholog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/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rilanović, mari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ing elektrotehnik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profesor informat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6.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ristić, Mlad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latinskog jezika, povijesti i rimske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srednje škole,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t i latinski jez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IĆ , MARIJANA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 biologije/ 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biolog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./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rtović, l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informatologije i pedag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rednje škole, profesor informatike na rodditeljskom dopustu na 20 s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/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alović, Boj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omirani fizičar / 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srednje škole, savjetnik, fizik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/3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LOVRIĆ,  IN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ing.aedif /VS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matemat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./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rčinko, sunčic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zmetičar/S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/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ić, Lu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./4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RTIĆ, TA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komparativne književnosti i francuskog jezika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hrvatskog jez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/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TIĆ, AN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plomirani kateheta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učitelj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./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IKULIĆ, MAR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.ing.chem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 kemije  i stručnih predm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./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ILUTINOVIĆ ŽUŠTRA PETR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c.med.tech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6./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IŽIĆ GRUBIŠIĆ HRVA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cc.med.techn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6./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ionić, Bož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ša medicinska sestra /VŠS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a nje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/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ehović sarić, deš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ociolog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sociolog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./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EĐENO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Šiša, Mari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engleskog i talijanskog jezika i književnosti 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srednje škole, engleski jezi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.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EPŠIĆ, MIHA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med.techn.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i učitel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./6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ODREĐENO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idojević,  zoric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fizike i kemije/V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kemi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./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cyan"/>
        </w:rPr>
        <w:t>- bolovanje na rodiljnog/roditeljskog dopust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- bolovanje  zbog liječenja ili medicinskih ispitivanj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8"/>
          <w:tab w:val="left" w:pos="8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077"/>
        <w:gridCol w:w="2349"/>
        <w:gridCol w:w="1905"/>
        <w:gridCol w:w="1368"/>
        <w:gridCol w:w="1557"/>
      </w:tblGrid>
      <w:tr>
        <w:trPr>
          <w:trHeight w:val="390" w:hRule="atLeast"/>
        </w:trPr>
        <w:tc>
          <w:tcPr>
            <w:tcW w:w="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IME I IME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VANJE / STRUČNA SPREMA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DNO MJEST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OD.ROĐ. / STAŽA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OR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POSLENJA</w:t>
            </w:r>
          </w:p>
        </w:tc>
      </w:tr>
      <w:tr>
        <w:trPr>
          <w:trHeight w:val="234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I DJELATNIC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ELOPERA, VANJ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dustrijske pedagogije / VS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nica /40 sa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8./3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56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EK, S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 oecc/VS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telj računovodstva /40sat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./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ETA, BALD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ar/VKV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/kotlovničar/40 sa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./3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</w:tc>
      </w:tr>
      <w:tr>
        <w:trPr>
          <w:trHeight w:val="370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REVIĆ,IVAN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/4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E,  MAJ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na škola/NKV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ačica /40sa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/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REĐEN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V. ORGANIZACIJA NASTAVE - SMJEROV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a je organizirana u petodnevnom radnom tjednu u dvije smjene. Vježbe se, osim u prostoru škole, provode u Općoj bolnici, Zavodu za javno zdravstvo, Dječjim vrtićima Dubrovnik i Domu umirovljenika prema nastavnom planu za svako zanimanj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7375" cy="6670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667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4"/>
                              <w:gridCol w:w="2314"/>
                              <w:gridCol w:w="384"/>
                              <w:gridCol w:w="298"/>
                              <w:gridCol w:w="298"/>
                              <w:gridCol w:w="307"/>
                              <w:gridCol w:w="432"/>
                              <w:gridCol w:w="384"/>
                              <w:gridCol w:w="298"/>
                              <w:gridCol w:w="307"/>
                              <w:gridCol w:w="298"/>
                              <w:gridCol w:w="432"/>
                              <w:gridCol w:w="384"/>
                              <w:gridCol w:w="298"/>
                              <w:gridCol w:w="307"/>
                              <w:gridCol w:w="298"/>
                              <w:gridCol w:w="432"/>
                              <w:gridCol w:w="384"/>
                              <w:gridCol w:w="307"/>
                              <w:gridCol w:w="298"/>
                              <w:gridCol w:w="298"/>
                              <w:gridCol w:w="58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2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TAVNI PLAN EKOLOŠKI TEHNI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A. OPĆEOBRAZOVNI DI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DUL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roj sati (godišnje i tjedno - teorija, vježbe i praktična nastava) i 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razre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tLeast" w:line="58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tLeast" w:line="58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OPĆE OBRAZOVNI MODUL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TIKA/VJERONAUK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UKUPNO SATI / BODOVA</w:t>
                                  </w:r>
                                  <w:r>
                                    <w:rPr>
                                      <w:rStyle w:val="Bodytext7pt"/>
                                    </w:rPr>
                                    <w:t xml:space="preserve"> A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DIO OPĆEOBRAZOVNIH PREDMETA / BODOVA U UKUPNOM FONDU 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5,63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7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9,38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3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0,63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3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0,63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9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B. POSEBNI STRUKOVNI DI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3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1. OBVEZNI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3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UKOVNI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3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roj sati (godišnje i tjedno - teorija, vježbe i praktična nastava) i 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razre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GEOLOGIJ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OLOG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EMIJA OKO LIŠ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ĆA KEM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ORGANSKA KEM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IZIKALNA KEM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RGANSKA KEM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OKEM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ŽIVA BIĆA I OKOLIŠ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SNOVE EKOLOGIJ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PĆA I STANIČNA BIOLOG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SNOVE ZOOLOGIJE I ZOOGEOGRAFIJ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OSNOVE BOTANIKE I GEOBOTANIK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IOLOGIJA ČOVJEKA I GENETIK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KOTOKSIKOLOG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ŠTITA PRIRODE I OKOLIŠ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ALIZA UZ ORAK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NALITIČKA KEM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IKROBIOLOG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STRUMENTALNE METODE ANALIZ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INDUSTRIJSKI PROCESI I ZAŠTITA OKOLIŠ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EDINIČNE OPERACIJE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DUSTRIJSKA EKOLOG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OTPAD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OSPODARENJE OTPADO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PRIMIJENJENA EKOLOGIJ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IMIJENJENA EKOLOGIJ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UKUPNO SATI / BODOVA</w:t>
                                  </w:r>
                                  <w:r>
                                    <w:rPr>
                                      <w:rStyle w:val="Bodytext7pt"/>
                                    </w:rPr>
                                    <w:t xml:space="preserve"> B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 UKUPNOM FONDU 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4,38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33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0,63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7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3,19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3,13%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525.25pt;mso-wrap-distance-left:0pt;mso-wrap-distance-right:0pt;mso-wrap-distance-top:0pt;mso-wrap-distance-bottom:0pt;margin-top:0.05pt;mso-position-vertical-relative:text;margin-left:-4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4"/>
                        <w:gridCol w:w="2314"/>
                        <w:gridCol w:w="384"/>
                        <w:gridCol w:w="298"/>
                        <w:gridCol w:w="298"/>
                        <w:gridCol w:w="307"/>
                        <w:gridCol w:w="432"/>
                        <w:gridCol w:w="384"/>
                        <w:gridCol w:w="298"/>
                        <w:gridCol w:w="307"/>
                        <w:gridCol w:w="298"/>
                        <w:gridCol w:w="432"/>
                        <w:gridCol w:w="384"/>
                        <w:gridCol w:w="298"/>
                        <w:gridCol w:w="307"/>
                        <w:gridCol w:w="298"/>
                        <w:gridCol w:w="432"/>
                        <w:gridCol w:w="384"/>
                        <w:gridCol w:w="307"/>
                        <w:gridCol w:w="298"/>
                        <w:gridCol w:w="298"/>
                        <w:gridCol w:w="58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9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2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TAVNI PLAN EKOLOŠKI TEHNIČAR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A. OPĆEOBRAZOVNI DI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DUL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Broj sati (godišnje i tjedno - teorija, vježbe i praktična nastava) i broj bodov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. razred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2. razred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. razred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4. razr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tLeast" w:line="58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tLeast" w:line="58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OPĆE OBRAZOVNI MODUL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STRANI JEZIK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POVIJEST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ETIKA/VJERONAUK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POLITIKA I GOSPODARSTV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RAČUNALSTV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UKUPNO SATI / BODOVA</w:t>
                            </w:r>
                            <w:r>
                              <w:rPr>
                                <w:rStyle w:val="Bodytext7pt"/>
                              </w:rPr>
                              <w:t xml:space="preserve"> A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DIO OPĆEOBRAZOVNIH PREDMETA / BODOVA U UKUPNOM FONDU 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5,63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61,67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9,38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58,33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0,63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40,83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0,63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37,50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09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B. POSEBNI STRUKOVNI DI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7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1. OBVEZNI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7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UKOVNI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73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NASTAVNI PREDMETI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Broj sati (godišnje i tjedno - teorija, vježbe i praktična nastava) i broj bodov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. razred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2. razred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. razred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4. razr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GEOLOGIJ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GEOLOG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EMIJA OKO LIŠ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OPĆA KEM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ANORGANSKA KEM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FIZIKALNA KEM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ORGANSKA KEM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BIOKEM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ŽIVA BIĆA I OKOLIŠ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OSNOVE EKOLOGIJ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OPĆA I STANIČNA BIOLOG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OSNOVE ZOOLOGIJE I ZOOGEOGRAFIJ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OSNOVE BOTANIKE I GEOBOTANIK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BIOLOGIJA ČOVJEKA I GENETIK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EKOTOKSIKOLOG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ZAŠTITA PRIRODE I OKOLIŠ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ALIZA UZ ORAK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ANALITIČKA KEM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MIKROBIOLOG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INSTRUMENTALNE METODE ANALIZ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INDUSTRIJSKI PROCESI I ZAŠTITA OKOLIŠ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JEDINIČNE OPERACIJE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INDUSTRIJSKA EKOLOG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OTPAD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GOSPODARENJE OTPADOM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PRIMIJENJENA EKOLOGIJ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PRIMIJENJENA EKOLOGIJ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UKUPNO SATI / BODOVA</w:t>
                            </w:r>
                            <w:r>
                              <w:rPr>
                                <w:rStyle w:val="Bodytext7pt"/>
                              </w:rPr>
                              <w:t xml:space="preserve"> B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9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 UKUPNOM FONDU 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4,38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38,33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0,63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41,67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3,19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52,50%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3,13%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50,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8795" cy="25495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4"/>
                              <w:gridCol w:w="2304"/>
                              <w:gridCol w:w="387"/>
                              <w:gridCol w:w="301"/>
                              <w:gridCol w:w="301"/>
                              <w:gridCol w:w="6"/>
                              <w:gridCol w:w="298"/>
                              <w:gridCol w:w="432"/>
                              <w:gridCol w:w="384"/>
                              <w:gridCol w:w="290"/>
                              <w:gridCol w:w="9"/>
                              <w:gridCol w:w="309"/>
                              <w:gridCol w:w="299"/>
                              <w:gridCol w:w="432"/>
                              <w:gridCol w:w="365"/>
                              <w:gridCol w:w="19"/>
                              <w:gridCol w:w="309"/>
                              <w:gridCol w:w="290"/>
                              <w:gridCol w:w="8"/>
                              <w:gridCol w:w="299"/>
                              <w:gridCol w:w="442"/>
                              <w:gridCol w:w="346"/>
                              <w:gridCol w:w="38"/>
                              <w:gridCol w:w="289"/>
                              <w:gridCol w:w="9"/>
                              <w:gridCol w:w="290"/>
                              <w:gridCol w:w="8"/>
                              <w:gridCol w:w="290"/>
                              <w:gridCol w:w="8"/>
                              <w:gridCol w:w="46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3"/>
                                    <w:jc w:val="left"/>
                                    <w:rPr/>
                                  </w:pPr>
                                  <w:r>
                                    <w:rPr/>
                                    <w:t>B2. IZBORNI STRUKOVNI MODUL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STAVNI PREDMETI *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roj sati (godišnje i tjedno - teorija, vježbe i praktična nastava) i 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razre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razred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2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godišnj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jedn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IGIJENA I ZDARVLJ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HIGIJENA I ZDRAVLJE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RAČUNALNE METODE U ZAŠTITI OKOLIŠ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EMIJSKI RAČU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TEHIOMETRIJ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ANI JEZIK U STRUCI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TRANI JEZIK U STRUC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KUPNO SATI / BODOVA</w:t>
                                  </w:r>
                                  <w:r>
                                    <w:rPr>
                                      <w:rStyle w:val="Bodytext7pt"/>
                                    </w:rPr>
                                    <w:t xml:space="preserve"> B2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197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DIO IZBORNIH STRUKOVNIH PREDMETA / BODOVA U UKUPNOM FONDU %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25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50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25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KUPNO SATI / BODOVI</w:t>
                                  </w:r>
                                  <w:r>
                                    <w:rPr>
                                      <w:rStyle w:val="Bodytext7pt"/>
                                    </w:rPr>
                                    <w:t xml:space="preserve"> B1. + B2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DIO STRUKOVNIH PREDMETA / BODOVA U UKUPNOM FONDU %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38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,33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,63%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41,67%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,38%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,17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,38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,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817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ItalicSpacing0pt"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ZAVRŠNI RAD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KUPNO BODOVA C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11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VEUKUPNO SATI  / BODOVI </w:t>
                                  </w:r>
                                  <w:r>
                                    <w:rPr>
                                      <w:rStyle w:val="Bodytext7pt"/>
                                    </w:rPr>
                                    <w:t>A + B+ C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00.75pt;mso-wrap-distance-left:0pt;mso-wrap-distance-right:0pt;mso-wrap-distance-top:0pt;mso-wrap-distance-bottom:0pt;margin-top:0.05pt;mso-position-vertical-relative:text;margin-left:-4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4"/>
                        <w:gridCol w:w="2304"/>
                        <w:gridCol w:w="387"/>
                        <w:gridCol w:w="301"/>
                        <w:gridCol w:w="301"/>
                        <w:gridCol w:w="6"/>
                        <w:gridCol w:w="298"/>
                        <w:gridCol w:w="432"/>
                        <w:gridCol w:w="384"/>
                        <w:gridCol w:w="290"/>
                        <w:gridCol w:w="9"/>
                        <w:gridCol w:w="309"/>
                        <w:gridCol w:w="299"/>
                        <w:gridCol w:w="432"/>
                        <w:gridCol w:w="365"/>
                        <w:gridCol w:w="19"/>
                        <w:gridCol w:w="309"/>
                        <w:gridCol w:w="290"/>
                        <w:gridCol w:w="8"/>
                        <w:gridCol w:w="299"/>
                        <w:gridCol w:w="442"/>
                        <w:gridCol w:w="346"/>
                        <w:gridCol w:w="38"/>
                        <w:gridCol w:w="289"/>
                        <w:gridCol w:w="9"/>
                        <w:gridCol w:w="290"/>
                        <w:gridCol w:w="8"/>
                        <w:gridCol w:w="290"/>
                        <w:gridCol w:w="8"/>
                        <w:gridCol w:w="46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3"/>
                              <w:jc w:val="left"/>
                              <w:rPr/>
                            </w:pPr>
                            <w:r>
                              <w:rPr/>
                              <w:t>B2. IZBORNI STRUKOVNI MODULI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NASTAVNI PREDMETI *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Broj sati (godišnje i tjedno - teorija, vježbe i praktična nastava) i broj bodova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1. razred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2. razred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. razred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2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odišnje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tjedno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N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HIGIJENA I ZDARVLJ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HIGIJENA I ZDRAVLJE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GIS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AČUNALNE METODE U ZAŠTITI OKOLIŠ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KEMIJSKI RAČU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TEHIOMETRIJ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STRANI JEZIK U STRUCI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TRANI JEZIK U STRUC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KUPNO SATI / BODOVA</w:t>
                            </w:r>
                            <w:r>
                              <w:rPr>
                                <w:rStyle w:val="Bodytext7pt"/>
                              </w:rPr>
                              <w:t xml:space="preserve"> B2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197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DIO IZBORNIH STRUKOVNIH PREDMETA / BODOVA U UKUPNOM FONDU %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0,00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0,00%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0,00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0,00%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,25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2,50%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,25%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2,50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KUPNO SATI / BODOVI</w:t>
                            </w:r>
                            <w:r>
                              <w:rPr>
                                <w:rStyle w:val="Bodytext7pt"/>
                              </w:rPr>
                              <w:t xml:space="preserve"> B1. + B2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DIO STRUKOVNIH PREDMETA / BODOVA U UKUPNOM FONDU %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38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38,33%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40,63%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41,67%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59,38%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59,17%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9,38%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56,67%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0817" w:type="dxa"/>
                            <w:gridSpan w:val="3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2ItalicSpacing0pt"/>
                              </w:rPr>
                              <w:t>C.</w:t>
                            </w:r>
                            <w:r>
                              <w:rPr/>
                              <w:t xml:space="preserve"> ZAVRŠNI RAD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UKUPNO BODOVA C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11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11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SVEUKUPNO SATI  / BODOVI </w:t>
                            </w:r>
                            <w:r>
                              <w:rPr>
                                <w:rStyle w:val="Bodytext7pt"/>
                              </w:rPr>
                              <w:t>A + B+ C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before="187" w:after="0"/>
        <w:ind w:left="760" w:right="1040" w:hanging="0"/>
        <w:rPr/>
      </w:pPr>
      <w:bookmarkStart w:id="0" w:name="bookmark3"/>
      <w:r>
        <w:rPr/>
        <w:t>* Napomena: u trećem i četvrtom razredu polaznici biraju jedan od ponuđenih izbornih predmeta u svakom razredu.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EDICINSKI KOZMETIČA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EDICINSKA KOZMETIČARK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4290</wp:posOffset>
                </wp:positionH>
                <wp:positionV relativeFrom="page">
                  <wp:posOffset>2027555</wp:posOffset>
                </wp:positionV>
                <wp:extent cx="5255260" cy="5610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13"/>
                              <w:gridCol w:w="8"/>
                              <w:gridCol w:w="71"/>
                              <w:gridCol w:w="851"/>
                              <w:gridCol w:w="35"/>
                              <w:gridCol w:w="14"/>
                              <w:gridCol w:w="943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PlainText"/>
                                    <w:widowControl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PlainText"/>
                                    <w:widowControl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jenjena kozme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zme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       1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ega tijel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vener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    0.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jekovito bil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5     0.5 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tomija I 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logija I pato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cinska mikro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     0,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jete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mak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fizikalne terap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      3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    5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;  11.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;  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*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*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441.75pt;mso-wrap-distance-left:0pt;mso-wrap-distance-right:9pt;mso-wrap-distance-top:0pt;mso-wrap-distance-bottom:0pt;margin-top:159.65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13"/>
                        <w:gridCol w:w="8"/>
                        <w:gridCol w:w="71"/>
                        <w:gridCol w:w="851"/>
                        <w:gridCol w:w="35"/>
                        <w:gridCol w:w="14"/>
                        <w:gridCol w:w="943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PlainText"/>
                              <w:widowControl/>
                              <w:tabs>
                                <w:tab w:val="clear" w:pos="708"/>
                                <w:tab w:val="left" w:pos="856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emija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PlainText"/>
                              <w:widowControl/>
                              <w:tabs>
                                <w:tab w:val="clear" w:pos="708"/>
                                <w:tab w:val="left" w:pos="8567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jenjena kozme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zme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       1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ega tijel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  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vener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    0.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jekovito bil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5     0.5 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tomija I 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logija I pato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inska mikro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     0,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jete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mak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fizikalne terap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      3   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    5 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;  11.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;  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*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*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= teorija V= vježbe     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   Strukovna praksa se obavlja tijekom ljetnih praznik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* *   Sati za izradu praktičnog dijela završnog ispit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mod_faq2"/>
      <w:bookmarkStart w:id="4" w:name="mod_rss"/>
      <w:bookmarkStart w:id="5" w:name="mod_faq2"/>
      <w:bookmarkStart w:id="6" w:name="mod_rss"/>
      <w:bookmarkEnd w:id="5"/>
      <w:bookmarkEnd w:id="6"/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</w:rPr>
        <w:t>MEDICINSKA SESTRA OPĆE NJEGE/MEDICINSKI TEHNIČAR OPĆE NJEG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  <w:t>I. Općeobrazovni di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4"/>
        <w:gridCol w:w="898"/>
        <w:gridCol w:w="957"/>
        <w:gridCol w:w="1075"/>
        <w:gridCol w:w="1078"/>
      </w:tblGrid>
      <w:tr>
        <w:trPr/>
        <w:tc>
          <w:tcPr>
            <w:tcW w:w="646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ind w:firstLine="708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.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ski jezi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lesna i zdravstvena kultur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nauk/Etik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ni predme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9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0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 Strukovni dio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7"/>
        <w:gridCol w:w="893"/>
        <w:gridCol w:w="957"/>
        <w:gridCol w:w="893"/>
        <w:gridCol w:w="957"/>
        <w:gridCol w:w="893"/>
        <w:gridCol w:w="957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II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.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azred</w:t>
            </w:r>
          </w:p>
        </w:tc>
      </w:tr>
      <w:tr>
        <w:trPr>
          <w:trHeight w:val="484" w:hRule="atLeast"/>
        </w:trPr>
        <w:tc>
          <w:tcPr>
            <w:tcW w:w="64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.</w:t>
            </w:r>
          </w:p>
        </w:tc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predme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/god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o poučavan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ja i fiz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teriologija, virologija i parazit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kem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iz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tet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jalno i zdravstveno zakonodavstvo i pravni aspekti skrb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zdravstvenog odgoj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a administrac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jena-preventivna medici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a načela zdravlja i njeg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kirurških bolesnika – opć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dravstvena njega kirurških bolesnika –specijal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majke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3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zdravog djeteta i adolescent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bolesnog djeteta i adolescent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a njega – zaštita ment. zdravlja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psihijatrijskih bolesnik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starijih osob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njega u kuć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zborni predme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komunikacija u sestrinstv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znakovni gov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fizikalne i radne terapi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a sestra u primarnoj zaštit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ni medicinski postup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ične ra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iranj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štine medicinske sestre/tehničara u gipsaoni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vna zdravstvena njeg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estrinska skrb u jedinici za dijaliz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6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vježb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17" w:hRule="atLeast"/>
        </w:trPr>
        <w:tc>
          <w:tcPr>
            <w:tcW w:w="6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7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629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5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+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ZIOTERAPEUTSKI TEHNIČAR -  FIZIOTERAPEUTSKA TEHNIČAR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4290</wp:posOffset>
                </wp:positionH>
                <wp:positionV relativeFrom="page">
                  <wp:posOffset>2112010</wp:posOffset>
                </wp:positionV>
                <wp:extent cx="5292090" cy="64077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PlainTex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0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PlainTex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atomija i fiziologij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vod u rehabilitaciju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zdravstvene njeg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kine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až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eziterap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      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lna terap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1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jaln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1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ofiz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iničk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ma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va pomo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4.5  1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6         4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3       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2      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sati izrade praktičnog dijela završnog ispit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04.55pt;mso-wrap-distance-left:0pt;mso-wrap-distance-right:9pt;mso-wrap-distance-top:0pt;mso-wrap-distance-bottom:0pt;margin-top:166.3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PlainTex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0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PlainTex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tomija i fiziologija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vod u rehabilitaciju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zdravstvene njeg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kine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až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eziterap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     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lna terap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jaln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ofiz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iničk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ma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va pomo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4.5  1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6         4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3       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      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ati izrade praktičnog dijela završnog ispit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jc w:val="left"/>
        <w:rPr>
          <w:rFonts w:ascii="Arial" w:hAnsi="Arial" w:cs="Arial"/>
          <w:b/>
          <w:b/>
          <w:vanish w:val="false"/>
        </w:rPr>
      </w:pPr>
      <w:r>
        <w:rPr>
          <w:rFonts w:cs="Arial"/>
          <w:b/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nil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ANITARNI TEHNIČAR -  SANITARNA TEHNIČARK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4290</wp:posOffset>
                </wp:positionH>
                <wp:positionV relativeFrom="page">
                  <wp:posOffset>1929130</wp:posOffset>
                </wp:positionV>
                <wp:extent cx="5292090" cy="64077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63"/>
                              <w:gridCol w:w="3686"/>
                              <w:gridCol w:w="956"/>
                              <w:gridCol w:w="36"/>
                              <w:gridCol w:w="921"/>
                              <w:gridCol w:w="71"/>
                              <w:gridCol w:w="851"/>
                              <w:gridCol w:w="35"/>
                              <w:gridCol w:w="1015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.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.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.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V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     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PlainTex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 - OPĆI SADRŽ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ika /Vjeronau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ski jez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        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PlainText"/>
                                    <w:widowControl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 – POSEBNI SADRŽAJI (STRUKOVNI SADRŽAJ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nove zdravstvene struk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     0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vod u laboratorijski rad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tomija, fiziologija i osnove patofiziologi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ć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s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tička kem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     1.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psih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i odgoj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olina i zdavlj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traga vod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ijena i tehnologija namirnic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rob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zit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idemiolog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          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infekcija, dezinsekcija i deratizacij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jalna medicin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stvena statistik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5     3.5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5     3.5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        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       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STRUKOVNI DI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 A+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RUKOVNA PRAKS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04.55pt;mso-wrap-distance-left:0pt;mso-wrap-distance-right:9pt;mso-wrap-distance-top:0pt;mso-wrap-distance-bottom:0pt;margin-top:151.9pt;mso-position-vertical-relative:page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63"/>
                        <w:gridCol w:w="3686"/>
                        <w:gridCol w:w="956"/>
                        <w:gridCol w:w="36"/>
                        <w:gridCol w:w="921"/>
                        <w:gridCol w:w="71"/>
                        <w:gridCol w:w="851"/>
                        <w:gridCol w:w="35"/>
                        <w:gridCol w:w="1015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.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.r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.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V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     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PlainTex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 - OPĆI SADRŽ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ika /Vjeronau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ski jez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        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PlainText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 – POSEBNI SADRŽAJI (STRUKOVNI SADRŽAJ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nove zdravstvene struk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     0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vod u laboratorijski rad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tomija, fiziologija i osnove patofiziologi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ć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s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tička kem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     1.5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psih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i odgoj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olina i zdavlj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traga vod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ijena i tehnologija namirnic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rob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zit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idemiolog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          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infekcija, dezinsekcija i deratizacij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jalna medicin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.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stvena statistik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5     3.5  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5     3.5     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        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       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STRUKOVNI DI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 A+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UKOVNA PRAKSA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= teorija         V= vježb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 Strukovna praksa se obavlja tijekom ljetnih praznik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Sati za izradu praktičnog dijela završnog ispi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ZBottomofForm"/>
        <w:pBdr>
          <w:top w:val="single" w:sz="6" w:space="24" w:color="000000"/>
        </w:pBdr>
        <w:tabs>
          <w:tab w:val="clear" w:pos="708"/>
          <w:tab w:val="left" w:pos="8567" w:leader="none"/>
        </w:tabs>
        <w:jc w:val="left"/>
        <w:rPr/>
      </w:pPr>
      <w:r>
        <w:rPr/>
        <w:t>Dno obrasc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bookmarkStart w:id="7" w:name="mod_rss"/>
      <w:bookmarkStart w:id="8" w:name="mod_links2"/>
      <w:bookmarkEnd w:id="7"/>
      <w:bookmarkEnd w:id="8"/>
      <w:r>
        <w:rPr>
          <w:rFonts w:cs="Arial" w:ascii="Arial" w:hAnsi="Arial"/>
          <w:b/>
          <w:sz w:val="32"/>
          <w:szCs w:val="32"/>
        </w:rPr>
        <w:t>VI. TJEDNA ZADUŽENJA NASTAVNIK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  <w:sz w:val="32"/>
          <w:szCs w:val="32"/>
        </w:rPr>
        <w:t>Tjedna zaduženja su u prilogu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I. GODIŠNJI KALENDAR POSLOV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VA SE USTROJAVA U 35, a 3.b i  4.b  u 37, a 5.b u 34 radna tjedna, a 4.a u 32 tjedna. Sukladno realizaciji, postoji mogućnost produženja nastave nakon 13. lipnja 2016. učenicima 3.b, 4.b i 5.b razreda smjera medicinska sestra opće njege/medicinski tehničar opće njeg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90"/>
        <w:gridCol w:w="2214"/>
      </w:tblGrid>
      <w:tr>
        <w:trPr>
          <w:trHeight w:val="257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AK NASTAVE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05.09.2016.</w:t>
            </w:r>
          </w:p>
        </w:tc>
      </w:tr>
      <w:tr>
        <w:trPr>
          <w:trHeight w:val="25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VRŠETAK NASTAVE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MATURAN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9.05.2017.</w:t>
            </w:r>
          </w:p>
        </w:tc>
      </w:tr>
      <w:tr>
        <w:trPr>
          <w:trHeight w:val="16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I, II. i III. RAZRED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4.06.2017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61"/>
        <w:gridCol w:w="2223"/>
      </w:tblGrid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 POLUGODIŠ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5.09.20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3.12.2016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SK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4.12.20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1.01.2017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DRUGO POLUGODIŠ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2.01.20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4.06.2017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JETNI ODMOR UČE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3.04.20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25.4.2017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JETNI ODMOR UČENIKA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>15.06.2017.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raznici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AVNI DANI II. POLUGODIŠT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i praznici, Dan Grada (3.veljače), Dan Škole –projektni dan (7. travnja)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SKA NAST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irat će se nakon završetka nastave po rasporedu kojeg donese nastavničko vijeć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RAV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25"/>
        <w:gridCol w:w="3326"/>
      </w:tblGrid>
      <w:tr>
        <w:trPr>
          <w:trHeight w:val="5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 RO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, IV. i V. razred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 -  22.08. 2017.</w:t>
            </w:r>
          </w:p>
        </w:tc>
      </w:tr>
    </w:tbl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RAZREDNI – PREDMETNI ISPIT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22"/>
        <w:gridCol w:w="3272"/>
      </w:tblGrid>
      <w:tr>
        <w:trPr>
          <w:trHeight w:val="47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ETN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8567" w:leader="none"/>
              </w:tabs>
              <w:rPr/>
            </w:pPr>
            <w:r>
              <w:rPr>
                <w:rFonts w:cs="Arial" w:ascii="Arial" w:hAnsi="Arial"/>
                <w:b/>
                <w:lang w:val="pl-PL"/>
              </w:rPr>
              <w:t>09. – 18.05. 2017.</w:t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, II., III. razred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. – 14.06. 2017.</w:t>
            </w:r>
          </w:p>
        </w:tc>
      </w:tr>
      <w:tr>
        <w:trPr>
          <w:trHeight w:val="54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ENSKI RO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I., II., III., IV. i V. razredi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 - 22. 08. 2017.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</w:rPr>
        <w:t>VREMENIK IZRADE I OBRANE ZAVRŠNOG RADA</w:t>
      </w:r>
    </w:p>
    <w:p>
      <w:pPr>
        <w:pStyle w:val="Normal"/>
        <w:tabs>
          <w:tab w:val="clear" w:pos="708"/>
          <w:tab w:val="left" w:pos="8567" w:leader="none"/>
        </w:tabs>
        <w:jc w:val="center"/>
        <w:rPr/>
      </w:pPr>
      <w:r>
        <w:rPr>
          <w:rFonts w:cs="Arial" w:ascii="Arial" w:hAnsi="Arial"/>
          <w:b/>
          <w:i/>
        </w:rPr>
        <w:t>šk. god. 2016./2017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izrada Vremenika izradbe i obrane završnog rada </w:t>
      </w:r>
      <w:r>
        <w:rPr>
          <w:rFonts w:cs="Arial" w:ascii="Arial" w:hAnsi="Arial"/>
          <w:u w:val="single"/>
        </w:rPr>
        <w:t>do 30. rujna 2016.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- objava vremenika izradbe i obrane završnog rada </w:t>
      </w:r>
      <w:r>
        <w:rPr>
          <w:rFonts w:cs="Arial" w:ascii="Arial" w:hAnsi="Arial"/>
          <w:u w:val="single"/>
        </w:rPr>
        <w:t>do 5. listopada 2016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k za utvrđivanje i izbor tema za izradbu završnog rad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-upoznati učenike IV. I V. razreda sa sadržajem, uvjetima, načinom i postupkom izradbe i obrane završnog rada </w:t>
      </w:r>
      <w:r>
        <w:rPr>
          <w:rFonts w:cs="Arial" w:ascii="Arial" w:hAnsi="Arial"/>
          <w:u w:val="single"/>
        </w:rPr>
        <w:t>do 15. listopada 2016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 xml:space="preserve">-ravnatelj donosi teme za završni rad u suradnji s nastavnicima struke </w:t>
      </w:r>
      <w:r>
        <w:rPr>
          <w:rFonts w:cs="Arial" w:ascii="Arial" w:hAnsi="Arial"/>
          <w:u w:val="single"/>
        </w:rPr>
        <w:t>do 31. listopada 2016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>-učenici biraju teme</w:t>
      </w:r>
      <w:r>
        <w:rPr>
          <w:rFonts w:cs="Arial" w:ascii="Arial" w:hAnsi="Arial"/>
          <w:u w:val="single"/>
        </w:rPr>
        <w:t xml:space="preserve"> do 15. studenoga 2016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>- ravnatelj imenuje Povjerenstvo</w:t>
      </w:r>
      <w:r>
        <w:rPr>
          <w:rFonts w:cs="Arial" w:ascii="Arial" w:hAnsi="Arial"/>
          <w:u w:val="single"/>
        </w:rPr>
        <w:t xml:space="preserve"> do 30. studenoga 2016.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/>
      </w:pPr>
      <w:r>
        <w:rPr>
          <w:rFonts w:cs="Arial" w:ascii="Arial" w:hAnsi="Arial"/>
        </w:rPr>
        <w:t xml:space="preserve">- praktični dio završnog rada </w:t>
      </w:r>
      <w:r>
        <w:rPr>
          <w:rFonts w:cs="Arial" w:ascii="Arial" w:hAnsi="Arial"/>
          <w:u w:val="single"/>
        </w:rPr>
        <w:t>tijekom ožujka 2017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- učenik prijavljuje obranu završnog rada putem prijavnice i to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u w:val="single"/>
        </w:rPr>
        <w:t>od 2. do 5. svibnja  2017. za ljetni rok, 4.a i 5.b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 08. do 10.  srpnja 2017.  za jesenski rok</w:t>
      </w:r>
    </w:p>
    <w:p>
      <w:pPr>
        <w:pStyle w:val="Normal"/>
        <w:tabs>
          <w:tab w:val="clear" w:pos="708"/>
          <w:tab w:val="left" w:pos="8567" w:leader="none"/>
        </w:tabs>
        <w:ind w:left="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čenik je dužan pisani dio izradbe završnog rada, koju je prihvatio</w:t>
      </w:r>
    </w:p>
    <w:p>
      <w:pPr>
        <w:pStyle w:val="Normal"/>
        <w:tabs>
          <w:tab w:val="clear" w:pos="708"/>
          <w:tab w:val="left" w:pos="8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ntor, predati u tajništvo  Škole /urudžbeni zapisnik/  i to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ljetni rok : </w:t>
      </w:r>
      <w:r>
        <w:rPr>
          <w:rFonts w:cs="Arial" w:ascii="Arial" w:hAnsi="Arial"/>
          <w:u w:val="single"/>
        </w:rPr>
        <w:t>od 25. svibnja do 31. svibnja 2017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za jesenski rok: </w:t>
      </w:r>
      <w:r>
        <w:rPr>
          <w:rFonts w:cs="Arial" w:ascii="Arial" w:hAnsi="Arial"/>
          <w:u w:val="single"/>
        </w:rPr>
        <w:t xml:space="preserve">od 05. srpnja do 10. srpnja 2017. </w:t>
      </w:r>
      <w:r>
        <w:rPr>
          <w:rFonts w:cs="Arial" w:ascii="Arial" w:hAnsi="Arial"/>
        </w:rPr>
        <w:t>/istovremeno s  prijavom/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okovi za obranu završnog rada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ljetnom roku: </w:t>
      </w:r>
      <w:r>
        <w:rPr>
          <w:rFonts w:cs="Arial" w:ascii="Arial" w:hAnsi="Arial"/>
          <w:u w:val="single"/>
        </w:rPr>
        <w:t>od 21. i  23.  lipnja 2017.</w:t>
      </w:r>
      <w:r>
        <w:rPr>
          <w:rFonts w:cs="Arial" w:ascii="Arial" w:hAnsi="Arial"/>
        </w:rPr>
        <w:t xml:space="preserve"> (4.a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 ljetnom roku: </w:t>
      </w:r>
      <w:r>
        <w:rPr>
          <w:rFonts w:cs="Arial" w:ascii="Arial" w:hAnsi="Arial"/>
          <w:u w:val="single"/>
        </w:rPr>
        <w:t>3. srpnja 2017. (5. b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u jesenskom roku: do </w:t>
      </w:r>
      <w:r>
        <w:rPr>
          <w:rFonts w:cs="Arial" w:ascii="Arial" w:hAnsi="Arial"/>
          <w:u w:val="single"/>
        </w:rPr>
        <w:t>22. kolovoza 2017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- ukoliko učenik nije pristupio na prijavljenu obranu rada, a nije ju odjavio u roku od 3 dana prije termina obrane, smatra se da je iskoristio rok za obranu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- svečana podjela svjedodžbi planira se u vremenu od 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0. lipnja do 7. srpnja 2017.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ind w:left="360" w:hanging="0"/>
        <w:jc w:val="right"/>
        <w:rPr/>
      </w:pPr>
      <w:r>
        <w:rPr>
          <w:rFonts w:cs="Arial" w:ascii="Arial" w:hAnsi="Arial"/>
        </w:rPr>
        <w:t>Ravnateljica: mr.sc. Marina Rudenjak- Lukend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ŽAVNA MATUR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iCs/>
        </w:rPr>
        <w:t xml:space="preserve">Kalendar polaganja ispita državne mature u školskoj godini 2015./2016. objavljen je na stranicama NCVVO. 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sz w:val="32"/>
            <w:szCs w:val="32"/>
          </w:rPr>
          <w:t>http://www.ncvvo.hr/drzavnamatura/web/public/home</w:t>
        </w:r>
      </w:hyperlink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premu državne mature priprema školsko ispitno povjerenstv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tvrđuje preliminarni popis pristupnika za polaganje ispita temeljem zaprimljenih pretprijava i dostavlja ga Cent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kojima je potrebna prilagodba ispitne tehnologije (do 25. siječn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tvrđuje popis učenika na temelju zaprimljenih prijav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konačan popis pristupnika koji su ispunili uvjete za polaganje ispita (u roku 3 dana po završetku nastavne godi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lučuje o opravdanosti naknadne prijeve ispita državne mature, promjeni prijavljenih ispita državne mature i odjavi ispita državne mature (prema zaprimljenim prijavam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lučuje o opravdanosti nepristupanja učenika polaganju ispita (tijekom ispitnih tjeda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prati provedbu ispita državne mature (tijekom ispitnih tjeda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zaprima i rješava prigovore pristupnika u svezi s nepravilnostima provedbe ispita i prigovore pristupnika na ocjene te utvrđuje opravdanost prigovora i o tome obavještava Centar u roku 48 h (prema zaprimljenim prigovorim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vrđuje popis učenika na temelju zaprimljenih prijava za jesenski ispitni r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vrđuje i ostale poslove nastavnika u provedbi ispi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avlja i druge poslove koji proizlaze iz naravi provedbe ispit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pitno povjerenstvo dužno je biti nazočno na ispitnim mjestima tijekom cijele provedbe državne mature i ispita državne matur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datci i poslovi ispitnoga koordinatora jesu sljedeći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siguravanje i provjeravanje popisa i prijava učenika za ispite (listopad-veljača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zaprimanje, zaštita i pohranjivanje ispitnih materijala (svibanj, kolovoz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spoređivanje učenika u skupine po ispitnim prostorijama (veljača-kolovoz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eđivanje i pripremanje  prostorija za provođenje ispita (veljača-kolovoz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>nadzor provođenja ispita i osiguravanje pravilnosti postupka provedbe ispita (svibanj-kolovoz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vrat ispitnih materijala Centru (svibanj-kolovoz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iranje svih učenika o sustavu vanjskoga vrjednovanja i zadatcima i ciljevima vrjednovanja (rujan-lipanj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stajanje s dežurnim nastavnicima, upućivanje istih u njihove dužnosti, obveze I odgovornosti te predaja potrebnoga materijala (rujan-lipanj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vjetovanje učenika o odabiru izbornih predmeta državne mature (rujan-lipanj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informiranje učenika o postupku provođenja ispita te koordiniranje prijavljivanja za ispite na razini škole (rujan- srpanj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đenje brige u školi o provedbi prilagodbe ispita za učenike s teškoćam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iranje nastavnika o sustavu, zadatcima i ciljevima vanjskoga vrjednovanja te savjetovanje i pružanje podrške (rujan-kolovoz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djelovanje na stručnim sastancima koje organizira Centar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iranje tematskih sastanaka na kojima se raspravlja i informira o svim pitanjima i novostima u svezi s vanjskim vrjednovanj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iguravanje pravovremene dostupnosti informacija i publikacija za nastavnik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urađivanje s roditeljima u savjetovanju učenika glede odabira izbornih predmeta državne matur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u bazu podatak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ošenje prijava za ispite u suradnji s učenici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itelj ispitne prostorije:</w:t>
      </w:r>
    </w:p>
    <w:p>
      <w:pPr>
        <w:pStyle w:val="Normal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ziva pristupnike koji polažu ispit u toj prostoriji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dentitet prozvanoga pristupnika (prema Obrascu o pristupanju i ponašanju pristupnika)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uje u Obrazac dolazak pristupnika te ga usmjerava na njegovo mjesto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ta upute za provedbu svakoga pojedinog ispita,</w:t>
      </w:r>
    </w:p>
    <w:p>
      <w:pPr>
        <w:pStyle w:val="NormalWeb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čuje ispitni materijal pristupnicima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jerava ispravnost ispitnoga materijala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ještava ispitnoga koordinatora u slučajevima kada uoči neispravnost ispitnoga materijala i isti zamjenjuje ispravnim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neispravnoga zvučnoga zapisa ili uređaja za reprodukciju zvuka prekida ispit, osigurava da pristupnici ne napuste ispitnu prostoriju i u najkraćem roku zamjenjuje neispravan uređaj ili zapis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vršetku ispita preuzima ispitni materijal, provjerava je li sav ispitni materijal uložen u omotnicu za povrat ispitnoga materijala i označen identifikacijskom oznakom,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pitni materijal iz ispitne prostorije i izvješće o provedbi ispita predaje ispitnome koordinatoru.</w:t>
      </w:r>
    </w:p>
    <w:p>
      <w:pPr>
        <w:pStyle w:val="NormalWeb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z voditelja ispitne prostorije sudjeluju i dežurni nastavnici.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9" w:name="page1"/>
      <w:bookmarkStart w:id="10" w:name="page1"/>
      <w:bookmarkEnd w:id="10"/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ovedba ispita iz obveznih strukovnih modula za zanimanje medicinska sestra opće njege/medicinski tehničar opće njege  održat će se  6. listopada 2016. godine u 12.00 sati. Ispitu će pristupiti učenici petog razreda.  </w:t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67" w:leader="none"/>
        </w:tabs>
        <w:autoSpaceDE w:val="false"/>
        <w:spacing w:lineRule="auto" w:line="23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74" w:before="364" w:after="0"/>
        <w:rPr>
          <w:rFonts w:ascii="Arial" w:hAnsi="Arial" w:eastAsia="Arial" w:cs="Arial"/>
          <w:color w:val="000000"/>
          <w:sz w:val="20"/>
          <w:szCs w:val="20"/>
          <w:lang w:bidi="hr-HR"/>
        </w:rPr>
      </w:pPr>
      <w:r>
        <w:rPr>
          <w:rFonts w:eastAsia="Arial" w:cs="Arial" w:ascii="Arial" w:hAnsi="Arial"/>
          <w:color w:val="000000"/>
          <w:sz w:val="20"/>
          <w:szCs w:val="20"/>
          <w:lang w:bidi="hr-HR"/>
        </w:rPr>
        <w:t xml:space="preserve">OBJAVA REZULTATA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hr-HR"/>
        </w:rPr>
        <w:t xml:space="preserve">12. 7. 2017.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bidi="hr-HR"/>
        </w:rPr>
        <w:t xml:space="preserve">PODJELA SVJEDODŽBA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hr-HR"/>
        </w:rPr>
        <w:t>20. 7. 2017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-124460</wp:posOffset>
                </wp:positionV>
                <wp:extent cx="6035675" cy="77730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hr-HR"/>
                              </w:rPr>
                              <w:t>KALENDAR DRŽAVNE MATURE U ŠKOLSKOJ GODINI 2016./2017. LJETNI 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hr-HR"/>
                              </w:rPr>
                            </w:r>
                          </w:p>
                          <w:tbl>
                            <w:tblPr>
                              <w:tblW w:w="8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2"/>
                              <w:gridCol w:w="3667"/>
                              <w:gridCol w:w="347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ISPIT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VRIJEME POČETKA ISP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6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PSIHOLOGIJ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7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SOCIOLOGIJ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8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LOGIK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FRANCU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2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ŠPANJOL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3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NJEMAČ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6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ENGLE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9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HRVATSKI JEZIK A I B (esej)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0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HRVATSKI JEZIK A I B (test)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ETIK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1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TALIJAN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3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6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TEMATIKA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7. lipnja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terinski jezici nacionalnih manjina (es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ČEŠ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ĐARS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SRPS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TALIJAN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7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GRČ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8. lipnja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terinski jezici nacionalnih manjina (t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ČEŠ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ĐARS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SRPSKI JEZIK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TALIJAN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8. lipnja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LATINSKI JEZIK A I B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12.05pt;mso-wrap-distance-left:0pt;mso-wrap-distance-right:0pt;mso-wrap-distance-top:0pt;mso-wrap-distance-bottom:0pt;margin-top:-9.8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bidi="hr-HR"/>
                        </w:rPr>
                        <w:t>KALENDAR DRŽAVNE MATURE U ŠKOLSKOJ GODINI 2016./2017. LJETNI RO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bidi="hr-H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lang w:bidi="hr-HR"/>
                        </w:rPr>
                      </w:r>
                    </w:p>
                    <w:tbl>
                      <w:tblPr>
                        <w:tblW w:w="8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2"/>
                        <w:gridCol w:w="3667"/>
                        <w:gridCol w:w="347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ISPIT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VRIJEME POČETKA ISPIT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6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PSIHOLOGIJ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7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SOCIOLOGIJ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8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LOGIK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FRANCU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2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ŠPANJOL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3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NJEMAČ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6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ENGLE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9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HRVATSKI JEZIK A I B (esej)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0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HRVATSKI JEZIK A I B (test)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ETIK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1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TALIJAN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3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6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TEMATIKA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7. lipnja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terinski jezici nacionalnih manjina (esej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ČEŠ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ĐARS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SRPS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TALIJAN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7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GRČ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8. lipnja</w:t>
                            </w:r>
                          </w:p>
                        </w:tc>
                        <w:tc>
                          <w:tcPr>
                            <w:tcW w:w="7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terinski jezici nacionalnih manjina (test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ČEŠ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ĐARS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SRPSKI JEZIK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TALIJAN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8. lipnja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LATINSKI JEZIK A I B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hr-HR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/>
        <w:rPr>
          <w:rFonts w:ascii="Arial" w:hAnsi="Arial" w:eastAsia="Arial" w:cs="Arial"/>
          <w:color w:val="000000"/>
          <w:sz w:val="20"/>
          <w:szCs w:val="20"/>
          <w:lang w:bidi="hr-HR"/>
        </w:rPr>
      </w:pPr>
      <w:r>
        <w:rPr>
          <w:rFonts w:eastAsia="Arial" w:cs="Arial" w:ascii="Arial" w:hAnsi="Arial"/>
          <w:color w:val="000000"/>
          <w:sz w:val="20"/>
          <w:szCs w:val="20"/>
          <w:lang w:bidi="hr-HR"/>
        </w:rPr>
        <w:t xml:space="preserve">ROK ZA PRIGOVORE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hr-HR"/>
        </w:rPr>
        <w:t>14. 7. 2017.</w:t>
      </w:r>
    </w:p>
    <w:p>
      <w:pPr>
        <w:pStyle w:val="Normal"/>
        <w:widowControl w:val="false"/>
        <w:ind w:right="4560" w:hanging="0"/>
        <w:rPr>
          <w:rFonts w:ascii="Arial" w:hAnsi="Arial" w:eastAsia="Arial" w:cs="Arial"/>
          <w:color w:val="000000"/>
          <w:sz w:val="21"/>
          <w:szCs w:val="21"/>
          <w:lang w:bidi="hr-HR"/>
        </w:rPr>
      </w:pPr>
      <w:r>
        <w:rPr>
          <w:rFonts w:eastAsia="Arial" w:cs="Arial" w:ascii="Arial" w:hAnsi="Arial"/>
          <w:color w:val="000000"/>
          <w:sz w:val="20"/>
          <w:szCs w:val="20"/>
          <w:lang w:bidi="hr-HR"/>
        </w:rPr>
        <w:t xml:space="preserve">KONAČNA OBJAVA REZULTATA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hr-HR"/>
        </w:rPr>
        <w:t>17. 7. 2017.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hr-HR"/>
        </w:rPr>
        <w:t xml:space="preserve"> </w:t>
      </w:r>
    </w:p>
    <w:p>
      <w:pPr>
        <w:pStyle w:val="Normal"/>
        <w:widowControl w:val="false"/>
        <w:spacing w:before="184" w:after="0"/>
        <w:rPr>
          <w:rFonts w:ascii="Arial" w:hAnsi="Arial" w:eastAsia="Arial" w:cs="Arial"/>
          <w:color w:val="000000"/>
          <w:sz w:val="21"/>
          <w:szCs w:val="21"/>
          <w:lang w:bidi="hr-HR"/>
        </w:rPr>
      </w:pPr>
      <w:r>
        <w:rPr>
          <w:rFonts w:eastAsia="Arial" w:cs="Arial" w:ascii="Arial" w:hAnsi="Arial"/>
          <w:color w:val="000000"/>
          <w:sz w:val="21"/>
          <w:szCs w:val="21"/>
          <w:lang w:bidi="hr-HR"/>
        </w:rPr>
        <w:t xml:space="preserve">OBJAVA REZULTATA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hr-HR"/>
        </w:rPr>
        <w:t>13. 9. 2017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0425</wp:posOffset>
                </wp:positionH>
                <wp:positionV relativeFrom="paragraph">
                  <wp:posOffset>-115570</wp:posOffset>
                </wp:positionV>
                <wp:extent cx="5955665" cy="77622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bidi="hr-HR"/>
                              </w:rPr>
                              <w:t>KALENDAR DRŽAVNE MATURE U ŠKOLSKOJ GODINI 2016./2017. JESENSKI 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hr-HR"/>
                              </w:rPr>
                            </w:r>
                          </w:p>
                          <w:tbl>
                            <w:tblPr>
                              <w:tblW w:w="8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5"/>
                              <w:gridCol w:w="3858"/>
                              <w:gridCol w:w="3654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ISPIT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VRIJEME POČETKA ISP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3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LOGIK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4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ETIK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5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SOCIOLOGIJ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8. kolovoza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terinski jezici nacionalnih manjina (es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ČEŠ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ĐARS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SRPS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TALIJAN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8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GRČ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LATIN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9. kolovoza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terinski jezici nacionalnih manjina (t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ČEŠ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ĐARS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SRPSKI JEZI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TALIJAN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29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FRANCU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30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HRVATSKI JEZIK A i B (ESEJ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0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31. kolovoz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HRVATSKI JEZIK A I B (TEST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TALIJAN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. rujn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ENGLE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4. rujn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MATEMATIKA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ŠPANJOLS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5. rujn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NJEMAČKI JEZIK A i B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6. rujn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PSIHOLOGIJ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7. rujn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8. rujna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hr-HR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11.2pt;mso-wrap-distance-left:0pt;mso-wrap-distance-right:0pt;mso-wrap-distance-top:0pt;mso-wrap-distance-bottom:0pt;margin-top:-9.1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bidi="hr-HR"/>
                        </w:rPr>
                        <w:t>KALENDAR DRŽAVNE MATURE U ŠKOLSKOJ GODINI 2016./2017. JESENSKI RO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bidi="hr-H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  <w:lang w:bidi="hr-HR"/>
                        </w:rPr>
                      </w:r>
                    </w:p>
                    <w:tbl>
                      <w:tblPr>
                        <w:tblW w:w="8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5"/>
                        <w:gridCol w:w="3858"/>
                        <w:gridCol w:w="3654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ISPIT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VRIJEME POČETKA ISPITA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3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LOGIK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4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ETIK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5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SOCIOLOGIJ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8. kolovoza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terinski jezici nacionalnih manjina (esej)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ČEŠ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ĐARS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SRPS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TALIJAN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8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GRČ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LATIN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9. kolovoza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terinski jezici nacionalnih manjina (test)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ČEŠ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ĐARS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SRPSKI JEZI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TALIJAN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29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FRANCU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30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HRVATSKI JEZIK A i B (ESEJ)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0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31. kolovoz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HRVATSKI JEZIK A I B (TEST)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TALIJAN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. rujn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ENGLE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4. rujn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MATEMATIKA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ŠPANJOLS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5. rujn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NJEMAČKI JEZIK A i B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6. rujn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PSIHOLOGIJ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7. rujn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8. rujna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hr-HR"/>
                              </w:rPr>
                              <w:t>1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hr-HR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4"/>
        <w:rPr>
          <w:rFonts w:ascii="Arial" w:hAnsi="Arial" w:eastAsia="Arial" w:cs="Arial"/>
          <w:color w:val="000000"/>
          <w:sz w:val="21"/>
          <w:szCs w:val="21"/>
          <w:lang w:bidi="hr-HR"/>
        </w:rPr>
      </w:pPr>
      <w:r>
        <w:rPr>
          <w:rFonts w:eastAsia="Arial" w:cs="Arial" w:ascii="Arial" w:hAnsi="Arial"/>
          <w:color w:val="000000"/>
          <w:sz w:val="21"/>
          <w:szCs w:val="21"/>
          <w:lang w:bidi="hr-HR"/>
        </w:rPr>
        <w:t xml:space="preserve">ROK ZA PRIGOVORE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hr-HR"/>
        </w:rPr>
        <w:t>15. 9. 2017.</w:t>
      </w:r>
    </w:p>
    <w:p>
      <w:pPr>
        <w:pStyle w:val="Normal"/>
        <w:widowControl w:val="false"/>
        <w:spacing w:lineRule="exact" w:line="274"/>
        <w:ind w:right="4560" w:hanging="0"/>
        <w:rPr>
          <w:rFonts w:ascii="Arial" w:hAnsi="Arial" w:eastAsia="Arial" w:cs="Arial"/>
          <w:color w:val="000000"/>
          <w:sz w:val="21"/>
          <w:szCs w:val="21"/>
          <w:lang w:bidi="hr-HR"/>
        </w:rPr>
      </w:pPr>
      <w:r>
        <w:rPr>
          <w:rFonts w:eastAsia="Arial" w:cs="Arial" w:ascii="Arial" w:hAnsi="Arial"/>
          <w:color w:val="000000"/>
          <w:sz w:val="21"/>
          <w:szCs w:val="21"/>
          <w:lang w:bidi="hr-HR"/>
        </w:rPr>
        <w:t xml:space="preserve">KONAČNA OBJAVA REZULTATA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hr-HR"/>
        </w:rPr>
        <w:t xml:space="preserve">19. 9. 2017. </w:t>
      </w:r>
      <w:r>
        <w:rPr>
          <w:rFonts w:eastAsia="Arial" w:cs="Arial" w:ascii="Arial" w:hAnsi="Arial"/>
          <w:color w:val="000000"/>
          <w:sz w:val="21"/>
          <w:szCs w:val="21"/>
          <w:lang w:bidi="hr-HR"/>
        </w:rPr>
        <w:t xml:space="preserve">PODJELA SVJEDODŽBA: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hr-HR"/>
        </w:rPr>
        <w:t>21. 9. 2017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eastAsia="Arial" w:cs="Arial"/>
          <w:b/>
          <w:b/>
          <w:color w:val="000000"/>
          <w:sz w:val="32"/>
          <w:szCs w:val="32"/>
          <w:lang w:bidi="hr-H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bidi="hr-HR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II.</w:t>
      </w:r>
      <w:r>
        <w:rPr>
          <w:rFonts w:cs="Arial" w:ascii="Arial" w:hAnsi="Arial"/>
        </w:rPr>
        <w:tab/>
        <w:t xml:space="preserve"> 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UČNO USVRŠAVANJE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624"/>
        <w:rPr/>
      </w:pPr>
      <w:r>
        <w:rPr>
          <w:rFonts w:cs="Arial" w:ascii="Arial" w:hAnsi="Arial"/>
        </w:rPr>
        <w:t>U školskoj godini 2016./2017. u pogledu permanentnog stručnog usavršavanja provodit će se sljedeće aktivnosti:</w:t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984" w:leader="none"/>
          <w:tab w:val="left" w:pos="8567" w:leader="none"/>
        </w:tabs>
        <w:spacing w:lineRule="auto" w:line="360" w:before="0" w:after="0"/>
        <w:ind w:left="9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ovi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raspolo</w:t>
      </w: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  <w:lang w:val="en-GB"/>
        </w:rPr>
        <w:t>iv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materijaln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redstv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sigurat</w:t>
      </w:r>
      <w:r>
        <w:rPr>
          <w:rFonts w:cs="Arial" w:ascii="Arial" w:hAnsi="Arial"/>
          <w:sz w:val="24"/>
          <w:szCs w:val="24"/>
        </w:rPr>
        <w:t xml:space="preserve"> ć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zo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mina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t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usavr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  <w:lang w:val="en-GB"/>
        </w:rPr>
        <w:t>avan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ak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obja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t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  <w:lang w:val="en-GB"/>
        </w:rPr>
        <w:t>ni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kupova</w:t>
      </w:r>
      <w:r>
        <w:rPr>
          <w:rFonts w:cs="Arial" w:ascii="Arial" w:hAnsi="Arial"/>
          <w:sz w:val="24"/>
          <w:szCs w:val="24"/>
        </w:rPr>
        <w:t xml:space="preserve">  na web stranici AZOO. Stručno usavršavanje </w:t>
      </w:r>
      <w:r>
        <w:rPr>
          <w:rFonts w:cs="Arial" w:ascii="Arial" w:hAnsi="Arial"/>
          <w:sz w:val="24"/>
          <w:szCs w:val="24"/>
          <w:lang w:val="pl-PL"/>
        </w:rPr>
        <w:t>ASOO</w:t>
      </w:r>
      <w:r>
        <w:rPr>
          <w:rFonts w:cs="Arial" w:ascii="Arial" w:hAnsi="Arial"/>
          <w:sz w:val="24"/>
          <w:szCs w:val="24"/>
        </w:rPr>
        <w:t xml:space="preserve"> objavljuje se na mrežnim stranicama za cijelu školsku godinu </w:t>
      </w:r>
    </w:p>
    <w:p>
      <w:pPr>
        <w:pStyle w:val="BodyTextIndent3"/>
        <w:numPr>
          <w:ilvl w:val="0"/>
          <w:numId w:val="32"/>
        </w:numPr>
        <w:tabs>
          <w:tab w:val="clear" w:pos="708"/>
          <w:tab w:val="left" w:pos="984" w:leader="none"/>
          <w:tab w:val="left" w:pos="8567" w:leader="none"/>
        </w:tabs>
        <w:spacing w:lineRule="auto" w:line="360" w:before="0" w:after="0"/>
        <w:ind w:left="9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očnost na županijskim i međužupanijskim stručnim vijećima</w:t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/>
        <w:t xml:space="preserve">        </w:t>
      </w:r>
      <w:r>
        <w:rPr/>
        <w:t xml:space="preserve">-       </w:t>
      </w:r>
      <w:r>
        <w:rPr>
          <w:rFonts w:cs="Arial" w:ascii="Arial" w:hAnsi="Arial"/>
        </w:rPr>
        <w:t>Individualnim stručnim usavršavanjem svakog nastavnika (Obrasci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84" w:leader="none"/>
          <w:tab w:val="left" w:pos="8567" w:leader="none"/>
        </w:tabs>
        <w:spacing w:lineRule="auto" w:line="360"/>
        <w:ind w:left="984" w:hanging="360"/>
        <w:rPr/>
      </w:pPr>
      <w:r>
        <w:rPr>
          <w:rFonts w:cs="Arial" w:ascii="Arial" w:hAnsi="Arial"/>
        </w:rPr>
        <w:t xml:space="preserve">Polycom kamera  omogućuje održavanje video konferencij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84" w:leader="none"/>
          <w:tab w:val="left" w:pos="8567" w:leader="none"/>
        </w:tabs>
        <w:spacing w:lineRule="auto" w:line="360"/>
        <w:ind w:left="984" w:hanging="360"/>
        <w:rPr>
          <w:rFonts w:ascii="Arial" w:hAnsi="Arial" w:cs="Arial"/>
        </w:rPr>
      </w:pPr>
      <w:r>
        <w:rPr>
          <w:rFonts w:cs="Arial" w:ascii="Arial" w:hAnsi="Arial"/>
        </w:rPr>
        <w:t>Svaki nastavnik i stručni suradnik ima individualni plan usavršavanja za šk.god. 2016./2017.</w:t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Heading1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POSLOVI NA PROMICANJU ŠKOLE</w:t>
      </w:r>
    </w:p>
    <w:p>
      <w:pPr>
        <w:pStyle w:val="BodyTextIndent3"/>
        <w:tabs>
          <w:tab w:val="clear" w:pos="708"/>
          <w:tab w:val="left" w:pos="8567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ekom  cijele školske godine provodit će se aktivnosti s ciljem informiranja javnosti,  a posebno učenika osnovnih škola o karakteru i prednostima MEDICINSKE ŠKOLE DUBROVNIK.  Koristit će se sva sredstva promidžbe od neposrednog kontakta do  korištenja pisanih i elektronskih medija. Ove poslove provodit će povjerenstvo koje će imenovati ravnatelj i koja će izraditi program djelovanja s osnovnim ciljem povećanja interesa za upis u školu i društvenu afirmaciju zvanja. Početkom školske godine, učenici III. i IV. razreda će sudjelovati u izradi naše web stranice. 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ZDRAVSTVENI ODGOJ I ZDRAVSTVENA ZAŠTITA UČENIKA – ŠKOLSKI PREVENTIVNI ODGOJ</w:t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jbolji zdravstveni odgoj naši učenici stječu školovanjem u svojim zanimanjima. Školski preventivni odgoj uključuje: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   neposredan rad s učenicima - stručni suradnik pedagog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dividualn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 skupinama. 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stiranje na uzimanje droga i drugih opojnih sredstava u suradnji sa Zavodom za javno zdravstvo uz prethodnu suglasnost roditelja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>Afirmacija karijere uspješnog roditeljstv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staviti s dobrom suradnjom i povezanošću s roditeljima, razrednicima i </w:t>
      </w:r>
    </w:p>
    <w:p>
      <w:pPr>
        <w:pStyle w:val="Normal"/>
        <w:tabs>
          <w:tab w:val="clear" w:pos="708"/>
          <w:tab w:val="left" w:pos="8567" w:leader="none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nastavnicima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jačati suradnju s roditeljima učenika koji sačinjavaju rizičnu skupinu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dukativna predavanja namijenjena roditeljima adolescenata (vanjski predavači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cija kvalitetnog i nerizičnog vremen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staviti s radom izvannastavnih aktivnosti u školi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ržati izvanškolske aktivnosti u Gradu 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 natjecanja uključiti što veći broj učenik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 xml:space="preserve">Specifično obrazovanje o svim relevantnim pitanjima u svezi s pušenjem, </w:t>
      </w:r>
    </w:p>
    <w:p>
      <w:pPr>
        <w:pStyle w:val="Normal"/>
        <w:tabs>
          <w:tab w:val="clear" w:pos="708"/>
          <w:tab w:val="left" w:pos="8567" w:leader="none"/>
        </w:tabs>
        <w:ind w:left="75" w:firstLine="360"/>
        <w:rPr>
          <w:rFonts w:ascii="Arial" w:hAnsi="Arial" w:cs="Arial"/>
        </w:rPr>
      </w:pPr>
      <w:r>
        <w:rPr>
          <w:rFonts w:cs="Arial" w:ascii="Arial" w:hAnsi="Arial"/>
        </w:rPr>
        <w:t>alkoholom i uzimanjem drog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razovanje omogućiti kroz programe redovitih predmeta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ključiti teme u rad razrednih odjela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 u skupinama (radionice) – rješavanje problemske situacije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čenje životnih vještina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melji se na aktivnosti, samosvijesti, samopoštovanju, mišljenju, osjećajima i komunikaciji a učenici će ih osvještavati uvježbavati kroz radionice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vencija nasilja u mladenačkim vezama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''U tuđim cipelama'', „Prevencija ovisnosti-učenje životnih vještina“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fikasno učenje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cija vremena, samodisciplina (vezano za izostanke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kretni personalni zaštitni program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dentificirati visokorizične učenike (mogućnost testiranja na opojna sredstva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 slučaju identificiranja učenika s rizičnim ponašanjem, posvetiti im posebnu pažnju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67" w:leader="none"/>
        </w:tabs>
        <w:autoSpaceDE w:val="false"/>
        <w:spacing w:lineRule="atLeast" w:line="360" w:before="20" w:after="0"/>
        <w:textAlignment w:val="baseline"/>
        <w:rPr/>
      </w:pPr>
      <w:r>
        <w:rPr>
          <w:rFonts w:cs="Arial" w:ascii="Arial" w:hAnsi="Arial"/>
        </w:rPr>
        <w:t>Nastavak suradnje s institucijama u Gradu koje su dužne osigurati učenicima primjerenu zaštitu i koji se općenito bave ovim djelatnostima bilo na području otkrivanja, bilo na području prevencije ili liječenja (Agencija za obrazovanje, Školski dispanzer, Zavod za javno zdravstvo)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ĐANSKI ODGOJ I OBRAZOVANJE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 će se međupredmetno u svim odjeljenjima sukladno Kurikulu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azoo.hr/images/strucni2014/Graanski_odgoj-program-2014_08_104_2019.pdf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/>
      </w:pPr>
      <w:r>
        <w:rPr>
          <w:rFonts w:cs="Arial" w:ascii="Arial" w:hAnsi="Arial"/>
          <w:bCs w:val="false"/>
          <w:sz w:val="28"/>
          <w:szCs w:val="28"/>
        </w:rPr>
        <w:t xml:space="preserve">X. </w:t>
      </w:r>
      <w:r>
        <w:rPr>
          <w:rFonts w:cs="Arial" w:ascii="Arial" w:hAnsi="Arial"/>
          <w:sz w:val="28"/>
          <w:szCs w:val="28"/>
          <w:lang w:val="de-DE"/>
        </w:rPr>
        <w:t>PROGR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RADA</w:t>
      </w:r>
      <w:r>
        <w:rPr>
          <w:rFonts w:cs="Arial" w:ascii="Arial" w:hAnsi="Arial"/>
          <w:sz w:val="28"/>
          <w:szCs w:val="28"/>
        </w:rPr>
        <w:t xml:space="preserve"> I KALENDAR SJEDNICA </w:t>
      </w:r>
      <w:r>
        <w:rPr>
          <w:rFonts w:cs="Arial" w:ascii="Arial" w:hAnsi="Arial"/>
          <w:sz w:val="28"/>
          <w:szCs w:val="28"/>
          <w:lang w:val="de-DE"/>
        </w:rPr>
        <w:t>NASTAVNI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sz w:val="28"/>
          <w:szCs w:val="28"/>
          <w:lang w:val="de-DE"/>
        </w:rPr>
        <w:t>KO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VIJE</w:t>
      </w:r>
      <w:r>
        <w:rPr>
          <w:rFonts w:cs="Arial" w:ascii="Arial" w:hAnsi="Arial"/>
          <w:sz w:val="28"/>
          <w:szCs w:val="28"/>
        </w:rPr>
        <w:t>Ć</w:t>
      </w:r>
      <w:r>
        <w:rPr>
          <w:rFonts w:cs="Arial" w:ascii="Arial" w:hAnsi="Arial"/>
          <w:sz w:val="28"/>
          <w:szCs w:val="28"/>
          <w:lang w:val="de-DE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 teme i vrijeme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onici</w:t>
            </w:r>
          </w:p>
        </w:tc>
      </w:tr>
      <w:tr>
        <w:trPr>
          <w:trHeight w:val="10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satnice i razredništ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eđivanje vanjskih surad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borna, dopunska i  dopunska nastav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rećenje učeni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kurikul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a za E-dnev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30.09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edagoško-didaktička dokument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 dnevnik, ,matične knjige, molbe, žalbe,svjedodžbe, obavijesti, potvrd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, mjere za održavanje i unaprijeđenje su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01. 10.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stoća i higijen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državanje higijenskog standarda voditi posebno računa o čistoći i higijeni u sanitarnim prostorijama i ostalih prostorija. Povećan nadzor nad higijen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Tijekom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r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Čistač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itno povjerenstvo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završnog ispit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novanje ispitnog odbor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tema završnog ispit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, 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kraja listopada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ovi ispitnog povjerenst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ćenje rada profesora i učenik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enje nastavni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stavni programi i njihova realiza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e zadaće, testovi, ispiti kroz školsku godinu ocjenji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itelj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adnja roditelja i Škol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ski sastanc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nje roditelja i uč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edago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o-obrazov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ati ozračje povjerenja i 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judno ponašanje – smanjenje izostana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nasil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školsku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ena ulog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rmacija hrvatske državnosti i demokracij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udjelovanje u javnim manifestacija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ostalim srodnim I stručnim školam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surad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z g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rada Šk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o 30. rujna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 TERM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5.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0.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IN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3.1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JEČ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1.0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7.0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ŽUJ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7.0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6.0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B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22.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O 16. i 30.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AN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5.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3 TERMINA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NASTAVNIČKOG VIJEĆ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XI. PROGRAM RADA ŠKOLSKOG ODBORA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>
          <w:rFonts w:cs="Arial" w:ascii="Arial" w:hAnsi="Arial"/>
        </w:rPr>
        <w:t>Školski odbor upravlja Školom i sastoji se od članova, predstavnika Dubrovačko-neretvanske županije (gdin. Stijepo Raguž, gdin. Nikša Konjevod i gđa Vedrana Iveta), članova Nastavničkog vijeća (Barbara Begović, prof. i Marija Šiša, prof.) i Radničkog vijeća (gđa Vanja Bjelopera) te predstavnika Vijeća roditelja škole (gđa Dijana Puljizević). Ono razmatra i odlučuje o svim pitanjima u skladu sa Zakonom, Statutom i drugim općim aktima škole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 odbor se sastaje prema potrebi.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both"/>
        <w:rPr/>
      </w:pPr>
      <w:r>
        <w:rPr/>
        <w:t>Okvirni plan rada Školskog odbora je slijedeći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700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sitelj teme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izvještaja ravnateljice o radu  u šk. god. 2015./201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 i realizacija nast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Godišnjeg plana i programa rada te     Školskog kurikuluma za 2016./2017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Šestomjesečni obračun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8567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i predsjednica Školskog odb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usvajanju Financijskog plana za 2017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rezultata odgojno-obrazovnog ra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ncijsko izvješće – godišn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ovođ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. po potreb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matranje aktualne problematik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it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nošenje općih akata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glasnosti za radna mj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rija Šiša, pro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II.PLAN I PROGRAM RADA ŠKOLSKE KNJIŽN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. GOD.  2016./ 2017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radila: Martina Skvrce, pro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ska knjižnica je organizirana zbirka knjižne i neknjižne građe koja kroz djelatnost knjižničnog osoblja nabavlja, obrađuje, čuva i daje na upotrebu građu radi zadovoljavanja obrazovnih, kulturnih, informacijskih i stručnih potreba korisnika i permanentnog obrazo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jelatnost školske knjižnice je dio odgojno-obrazovnog i knjižničnog sustava i izravno je uključena u nastavni proces i učenje. 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56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Standard za školske knjižnice; Narodne novine, br. 34/00)</w:t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rPr/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</w:rPr>
        <w:t>Ciljevi školske knjižnice su: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icanje i unapređivanje svih oblika odgojno-obrazovnog proce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pora obrazovnim ciljevima i zadatcima zacrtanima nastavnim planom i programom Ško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varanje uvjeta za učen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ć učenicima u učenju, poticanje istraživačkog duha i osobnog prosuđi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micanje trajnjih čitateljskih navik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iranje aktivnosti koje potiču kulturnu i društvenu svije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adnja s učenicima, nastavnicima i ostalim djelatnicima Škole te roditeljima radi postizanja ciljeva Ško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icanje načela o slobodi mišljenja i slobodnog pristupa informacijama kao preduvjeta za uspješno i odgovorno sudjelovanje u građanskom demokratskom društv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icanje odgoja za demokraciju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vijanje svijesti o vrijednostima nacionalne kulture, posebno jezika, umjetnosti i znanosti te vrijednosti multikulturalnosti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icanje duhovnog ozračja škole</w:t>
      </w:r>
    </w:p>
    <w:p>
      <w:pPr>
        <w:pStyle w:val="Normal"/>
        <w:shd w:fill="FFFFFF" w:val="clear"/>
        <w:tabs>
          <w:tab w:val="clear" w:pos="708"/>
          <w:tab w:val="left" w:pos="8567" w:leader="none"/>
        </w:tabs>
        <w:spacing w:lineRule="auto" w:line="396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ske djelatnosti /područja / sadržaj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rijeme real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sitelji aktivnosti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POSREDNA ODGOJNO – OBRAZOVNA DJELATNOST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sredna odgojno-obrazovna djelatnost školske knjižnice obuhvaća: rad s učenicima, suradnju s učiteljima, nastavnicima i stručnim suradnicima te pripremanje, planiranje i programiranje odgojno-obrazovnog rad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D S UČE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knjižnicom i  knjižničarkom te oblicima rad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ti učenike za samostalno korištenje raznih izvora znanja (priručnici, referentna zbirka, periodika i AV građa u knjižnici)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referentnom zbirkom (enciklopedija, leksikon, rječnik, pravopis, atlas) i načinima njezine uporabe u svrhu proširivanja znan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učenike prepoznati referentnu zbirku na različitim medijima, te znati pronaći, izabrati i primijeniti informaci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učenike na komunikaciju s književnim tekstom, razgovarati o važnosti knjiga, časopisa, tiska za naš život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tati, u cjelosti ili dijelove, književnih i neknjiževnih tekstova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dati filmove i dokumentarne emisije primjerenog sadržaja za ostvarivanje zadaća knjižnic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navike posjećivanja knjižnic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Organizirano i sustavno upućivati učenike u rad knjižnice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Razvijati čitalačke sposobnosti učenik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Uvoditi suvremene metode u razvijanju sposobnosti djelotvornog čitan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Ispitivati zanimanje učenika za knjigu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Pomagati pri izboru knjige i upućivati u čitanje književnih djela, stručne literature, dnevnih listova i časopis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Upućivati u način i metode rada na istraživačkim zadaćama (upotreba leksikona, enciklopedija, rječnika i dr.) 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agati  učenicima u dopunskoj i dodatnoj nastavi te na satu razredne zajednice. 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čenicima u pripremi i obradi zadane teme ili referata. 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no poučati učenike za samostalno i permanentno učenje - učenje za cijeli život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Podučavati učenike  informacijskim vještinama pri upotrebi dostupnih znan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1.2 </w:t>
            </w:r>
            <w:r>
              <w:rPr>
                <w:rFonts w:cs="Arial" w:ascii="Arial" w:hAnsi="Arial"/>
                <w:u w:val="single"/>
              </w:rPr>
              <w:t>SURADNJA S UČITELJICAMA, UČITELJIMA I STRUČNIM SURADNICIM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 plan posudbe lektir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čki izabrati časopis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ti u realizaciji nekog nastavnog sata sa zadanom temom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ti u izradi referata, uradaka, Power Point prezentacija sa zadanom temom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 pripremi uvodnih satova iz pojedinih predmeta, tema ili cjelin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ti u organizaciji  predavanja i radionica za učenike, učitelje, stručne suradnike, roditelj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agati u pripremi školskih priredbi. 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is neaktualnih i oštećenih knjiga iz Zaštićene zbirke i otpis nevraćenih knjig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. 3 </w:t>
            </w:r>
            <w:r>
              <w:rPr>
                <w:rFonts w:cs="Arial" w:ascii="Arial" w:hAnsi="Arial"/>
                <w:u w:val="single"/>
              </w:rPr>
              <w:t>PRIPREMANJE, PLANIRANJE I PROGRAMIRANJE ODGOJNO-OBRAZOVNOG RA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 izvedbeni godišnji plana i programa rad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o pisati tražena izvješća (Matičnoj službi i sl.)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567" w:leader="none"/>
              </w:tabs>
              <w:spacing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STRUČNA KNJIŽNIČNA DJELATNOST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RAD U KNJIŽNICI I ČITAONIC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i vođenje rada u knjižnici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dba knjiga i pomoć korisnicim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IZGRADNJA FON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ti stručnu literaturu, bibliografiju i kataloge izdavača i nakladnik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ljati knjige sukladno potrebama i financijskim mogućnostim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recenzija, kritika, prikaza novih knjiga i stručnih časopis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azak knjižara, antikvarijata i sajmova knjig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</w:t>
            </w:r>
            <w:r>
              <w:rPr>
                <w:rFonts w:cs="Arial" w:ascii="Arial" w:hAnsi="Arial"/>
                <w:u w:val="single"/>
              </w:rPr>
              <w:t>STRUČNA I TEHNIČKA OBRAD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kataloga, reklasificiranje i resigniranje fond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 novih knjig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kretanja korisnika (posudba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đenje ankete i izrada statističkih pregleda o korištenju knjižnice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nje i dopuna podataka u inventarnoj knjizi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ija knjižnog fonda i otpis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članskih iskaznica učenika 1. razred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</w:t>
            </w:r>
            <w:r>
              <w:rPr>
                <w:rFonts w:cs="Arial" w:ascii="Arial" w:hAnsi="Arial"/>
                <w:u w:val="single"/>
              </w:rPr>
              <w:t>INFORMACIJSKA DJELATNOST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vno izvješćivanje učenika i učiteljica o novim knjigama i sadržajima stručnih časopisa te razmjena informacijskih materijal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</w:t>
            </w:r>
            <w:r>
              <w:rPr>
                <w:rFonts w:cs="Arial" w:ascii="Arial" w:hAnsi="Arial"/>
                <w:u w:val="single"/>
              </w:rPr>
              <w:t>STRUČNO USAVRŠAVANJ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aktivima knjižničar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informativnim sastancima, seminarima organiziranima za školske knjižničare (AZOO, Matična služba…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čitanje stručne literatur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nove knjižne produkcije.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kataloga izdavača i recenzij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mocija knjiga i književnih večeri, te izložbi u organizaciji drugih knjižnica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drugim školskim knjižnicama i upoznavanje sa posebnim oblicima rada u knjižnicama.</w:t>
              <w:br/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567" w:leader="none"/>
              </w:tabs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ULTURNA I JAVNA DJELATNOST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u w:val="single"/>
              </w:rPr>
              <w:t>ORGANIZACIJA KULTURNIH SADRŽAJ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kulturnih sadržaj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i provedba kulturnih sadržaja (tribine, okrugli stolovi pod nazivom Susreti u knjižnici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 učenika o značajnim kulturnim manifestacijam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knjiga (usmeni ili pismeni prikazi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književnih susret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je posjeta kulturnim institucijama (za nastavnike i učenike)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eporučenih popisa literature, bibliografija i drugih izvor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nje važnih obljetnica.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šk. godine: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JESEC HRVATSKE KNJIGE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 SJEĆANJA NA VUKOVAR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ETI VLAHO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VJETSKI DAN PJESNIŠTV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ĐUNARODNI DAN KAZALIŠTA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u w:val="single"/>
              </w:rPr>
              <w:t>SURADNJA S USTANOVAMA U KULTURI</w:t>
            </w:r>
          </w:p>
          <w:p>
            <w:pPr>
              <w:pStyle w:val="TextBody"/>
              <w:tabs>
                <w:tab w:val="clear" w:pos="708"/>
                <w:tab w:val="left" w:pos="856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Gradskom knjižnicom Dubrovnik te svim kulturnim ustanovama (muzeji, galerije, kazalište, kino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1. pol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. g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cijele šk. g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 godin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.go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9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razred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 i svi nastavnici, stručni i vanjsk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 i svi nastavnici, stručni i vanjsk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, učenici, nastavnici, stručni suradnic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ka, učenici, nastavnici, stručni suradnici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Školski knjižničar </w:t>
      </w:r>
      <w:r>
        <w:rPr>
          <w:rFonts w:cs="Arial" w:ascii="Arial" w:hAnsi="Arial"/>
        </w:rPr>
        <w:t>svojim planom i programom rada te postavljenim ciljevima pridonosi odgojno- obrazovnom procesu Škol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  <w:b/>
        </w:rPr>
        <w:t>RADNO VRIJEME ŠK. KNJIŽNICE</w:t>
      </w:r>
      <w:r>
        <w:rPr>
          <w:rFonts w:cs="Arial" w:ascii="Arial" w:hAnsi="Arial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9.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3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XIII. PROGRAM RADA VIJEĆA RODITELJ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, LISTOPAD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1. Konstituiranje vijeća roditelja i izbor predsjedn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2. Razmatranje i prijedlozi o oblicima obrazovnog rada; poboljšanje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uvjeta rada u škol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Upoznati se s organizacijom nast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Školski kurikulum i Godišnji plan i program Škole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>1. Razmatranje i prijedlozi o organizaciji stručnih izleta i terenskog rad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1. Davanje mišljenja i prijedloga za rješavanje lošeg vladanja učenika u škol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izvan nj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raćenje uz pomoć razrednika socijalno – ekonomskog položaja učenika,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mišljavanje pomoći učeniku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NJ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 xml:space="preserve">1. Sudjelovanje na aktivnosti za Dan škole (7.travnja )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PANJ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8567" w:leader="none"/>
        </w:tabs>
        <w:spacing w:before="0" w:after="32"/>
        <w:rPr>
          <w:rFonts w:ascii="Arial" w:hAnsi="Arial" w:cs="Arial"/>
        </w:rPr>
      </w:pPr>
      <w:r>
        <w:rPr>
          <w:rFonts w:cs="Arial" w:ascii="Arial" w:hAnsi="Arial"/>
        </w:rPr>
        <w:t>Dati mišljenje i prijedloge u svezi uspjeha učenika u obrazovnom radu i</w:t>
      </w:r>
    </w:p>
    <w:p>
      <w:pPr>
        <w:pStyle w:val="Default"/>
        <w:tabs>
          <w:tab w:val="clear" w:pos="708"/>
          <w:tab w:val="left" w:pos="8567" w:leader="none"/>
        </w:tabs>
        <w:spacing w:before="0" w:after="3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nškolskim aktivnostima 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XIV. PROGRAM RADA VIJEĆA UČENIK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UJAN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1. Konstituiranje Vijeća učenika i izbor predsjedn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Izrada plana i programa rad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STOPAD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udjelovanje učenika u organizaciji DANA KRUHA</w:t>
      </w:r>
    </w:p>
    <w:p>
      <w:pPr>
        <w:pStyle w:val="Default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>2. Terenski i stručni izleti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I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u rješavanju eventualnih problema u školi, koji su vezani za izricanje pedagoških mjera učenicim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SINAC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Sudjelovanje u organizaciji i provođenju obilježavanja Božića i Nove godin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JAĈA </w:t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1. Sudjelovanje učenika u maškarama </w:t>
      </w:r>
    </w:p>
    <w:p>
      <w:pPr>
        <w:pStyle w:val="Default"/>
        <w:tabs>
          <w:tab w:val="clear" w:pos="708"/>
          <w:tab w:val="left" w:pos="8567" w:leader="none"/>
        </w:tabs>
        <w:spacing w:before="0" w:after="33"/>
        <w:rPr>
          <w:rFonts w:ascii="Arial" w:hAnsi="Arial" w:cs="Arial"/>
        </w:rPr>
      </w:pPr>
      <w:r>
        <w:rPr>
          <w:rFonts w:cs="Arial" w:ascii="Arial" w:hAnsi="Arial"/>
        </w:rPr>
        <w:t xml:space="preserve">2. Aktualna problematika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omoć u pripremi MATURALNE ZABAVE 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ŽUJAK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ualna problematika – provođenje Pravilnika o ocjenjivanju i odgojnim mjerama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lava Plavog dana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VANJ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oslava DANA ŠKOLE, 7. travnja 2017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enski i stručni izleti</w:t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VIBANJ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  <w:t xml:space="preserve">Aktualna problematika 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.PLAN I PROGRAM AKTIVA NASTAVNIKA ZDRAVSTVENE NJEGE šk. god. 2016./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EC/ GODI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I / PROJEK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LJEVI I ZADAC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UJ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iranje vremenika vježbi  / Bolnica DZ, Domus Cris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atanak  s Glavnom sestrom OB Dubrovnik / realizacija , plan i program vježbi prema Kurikulumu   šk .god 2016./201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radba strukovnog Kurikulum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glašavanje prijedlo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ela zaduženja planiranih aktivnos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jednačavanje elemenata i kriterija ocjenjivan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sa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tizanje zadanih obrazovnih ishoda uče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mjena iskustva nastav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evaluaci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aktivnosti planiranih KURIKULUM-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dragovoljnih darivatel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edan ružičaste vrp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5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adnja učenika i nastavnika s širom društvenom zajedni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dba planiranih aktivnosti (KURIKUL-STRUK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izle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jevo , Tuz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rganizacija, realizacija, evaluaci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izanje zadanih obrazovnih shoda uče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mjena iskustva nastavnika sa sustručnjaci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o usavršavan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dba planiranih aktivnosti prema KURIKULU ( stru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božićne 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prema poklona za štićenike Do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adnja sa širom društvenom Zajednicom / Socijalne ustanove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čanje  empatije i komunikacijskih vještina učenika </w:t>
            </w:r>
          </w:p>
        </w:tc>
      </w:tr>
      <w:tr>
        <w:trPr>
          <w:trHeight w:val="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JEČAN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je i organiziranje sastanka Aktiva  MŽSV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-7 sati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azmjena znanja i iskustva sa sustručnjacim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AČ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kolska natjecanja učenika   (provedba ) - Prva pomoć, Scho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5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čanje motivacije učenika za strukovne sadrž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ska, međužupanijska natjecanja uče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avno natjecanje Schoola medic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entoriranje, proved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čanje motivacije učenika za strukovne sadrž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Šk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 promociji Škole u široj društvenoj zajed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BAN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Sestrin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aktivnostima HUMS, HK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inos nastavnika  u jačanju profesi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inske sestr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N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ja rada Akt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je aktivnosti za slijedeću školsku godinu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evaluaci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UKUPNO PLANIRANIH SATI RADA 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Voditeljica Aktiva : Marija Čupić, mag.med.tech.</w:t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34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299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.BR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360" w:before="240" w:after="60"/>
              <w:ind w:right="-516" w:hanging="0"/>
              <w:rPr>
                <w:bCs/>
                <w:caps/>
              </w:rPr>
            </w:pPr>
            <w:r>
              <w:rPr>
                <w:bCs/>
                <w:caps/>
              </w:rPr>
              <w:t>opis poslo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o-pravni poslovi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izrada nacrta svih normativnih akata Škole u skladu sa zakonskim  propis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praćenje zakonskih propisa i službenih glasil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ripremanje materijala za Školski odbor, vođenje zapisnika, izrada odluk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briga i realizacija registracije i statusnih promjena Škole pri  nadležnim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suradnja s nadležnim službama Ministarstva znanosti, obrazovan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sporta, Županij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izradi godišnjeg rada plana i programa rada Ško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izradi školskog izvješć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statističkih izvješć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 i stručno usavršavan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rovski i administrativni poslovi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matične evidencije djelatnika, vođenje e-matica (COP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avljivanje i odjavljivanje djelatnika i članova obitelji nadležnim službama  mirovinsko-invalidskog i zdravstvenog osiguranj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javljivanje i odjavljivanje djelatnika, praćenje promjena na print-listi,   sastavljanje zahtjeva za mirovinu, te pravovremena dostava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360"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inistarstvu   znanosti, obrazovanja i športa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đenje evidencije odsustvovanja s posla (godišnji odmori, dopusti,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vanja),  te izrada plana godišnjih odmor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izdavanje raznih uvjerenja djelatnicima Škole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primanje i zavođenje u urudžbeni zapisnik službene pošte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 izrada raznih dopisa, izvješća, zahtjeva i  odgovor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arhive Ško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 u svezi nabave osnovnih sredstava i potrošnog materijal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67" w:leader="none"/>
              </w:tabs>
              <w:spacing w:lineRule="auto" w:line="360"/>
              <w:ind w:left="720" w:right="-516" w:hanging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 sa strankama (radnicima, učenicima, roditeljima, predstavnicima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left="360"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rugih škola, ustanova i institucij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slovi u odnosu na tehničko osobl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iranje, koordiniranje i kontrola rada tehničkog osoblja, Učenički serv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   2188</w:t>
            </w:r>
          </w:p>
        </w:tc>
      </w:tr>
    </w:tbl>
    <w:p>
      <w:pPr>
        <w:pStyle w:val="Default"/>
        <w:tabs>
          <w:tab w:val="clear" w:pos="708"/>
          <w:tab w:val="left" w:pos="8567" w:leader="none"/>
        </w:tabs>
        <w:spacing w:before="0" w:after="35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XVI.PLAN RADA TAJNIKA ŠKOLE</w:t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VII.PLAN RADA RAČUNOVOĐE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743"/>
      </w:tblGrid>
      <w:tr>
        <w:trPr>
          <w:trHeight w:val="12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R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</w:t>
            </w:r>
          </w:p>
          <w:p>
            <w:pPr>
              <w:pStyle w:val="Heading9"/>
              <w:tabs>
                <w:tab w:val="clear" w:pos="708"/>
                <w:tab w:val="left" w:pos="8567" w:leader="none"/>
              </w:tabs>
              <w:spacing w:lineRule="auto" w:line="276" w:before="0" w:after="0"/>
              <w:ind w:right="-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T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276"/>
              <w:ind w:right="-5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IŠNJE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a dokumenata, kontiranje,  knjiženje i sva obrada </w:t>
            </w:r>
          </w:p>
          <w:p>
            <w:pPr>
              <w:pStyle w:val="BodyText31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cijskih dokumenata, izrada bruto bilance i drugih </w:t>
            </w:r>
          </w:p>
          <w:p>
            <w:pPr>
              <w:pStyle w:val="BodyText31"/>
              <w:tabs>
                <w:tab w:val="clear" w:pos="708"/>
                <w:tab w:val="left" w:pos="8567" w:leader="none"/>
              </w:tabs>
              <w:spacing w:before="0" w:after="0"/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jskih pregled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polugodišnjeg i godišnjeg obračuna, sastavljanj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/>
            </w:pPr>
            <w:r>
              <w:rPr>
                <w:rFonts w:cs="Arial" w:ascii="Arial" w:hAnsi="Arial"/>
              </w:rPr>
              <w:t>izrada inventurnih lista i podnošenje izvješća ravnateljici škol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plaće i izrada ostalih izvješća vezanih uz plać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rada statističkih izvješća po potrebi škole i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h institucij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i stručno usavršavanj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financijskih planova i plan nabav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ivanje s drugim financijskim institucijama i ustanova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propisa o financijskom poslovanju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/>
            </w:pPr>
            <w:r>
              <w:rPr>
                <w:rFonts w:cs="Arial" w:ascii="Arial" w:hAnsi="Arial"/>
              </w:rPr>
              <w:t>Surađivanje s ravnateljicom škole i ostalim radnicima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i poslovi prema potrebi iz djelokruga rada radnog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a i rad Učeničkim servisom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ind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pacing w:lineRule="auto" w:line="360"/>
              <w:ind w:right="-51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KUPNO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2188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spacing w:lineRule="auto" w:line="360"/>
        <w:ind w:right="-516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XVIII. PLAN RADA RAZREDNIK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BLICI I SADRŽAJ RADA</w:t>
      </w:r>
    </w:p>
    <w:p>
      <w:pPr>
        <w:pStyle w:val="Header"/>
        <w:tabs>
          <w:tab w:val="clear" w:pos="4153"/>
          <w:tab w:val="clear" w:pos="8306"/>
          <w:tab w:val="left" w:pos="8567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ijski i administrativni poslovi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Rad s učenic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Suradnja Razredne zajednice i Nastavničkog vijeć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Suradnja s roditeljima,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uradnja s ostalim ustanovama značajnim za odgoj i obrazovanje učenik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/>
      </w:pPr>
      <w:r>
        <w:rPr>
          <w:rFonts w:cs="Arial" w:ascii="Arial" w:hAnsi="Arial"/>
          <w:u w:val="single"/>
        </w:rPr>
        <w:t xml:space="preserve">1. </w:t>
      </w:r>
      <w:r>
        <w:rPr>
          <w:rFonts w:cs="Arial" w:ascii="Arial" w:hAnsi="Arial"/>
          <w:u w:val="single"/>
          <w:lang w:val="de-DE"/>
        </w:rPr>
        <w:t>Ra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cim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  <w:lang w:val="de-DE"/>
        </w:rPr>
        <w:t>Prije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de-DE"/>
        </w:rPr>
        <w:t>u</w:t>
      </w:r>
      <w:r>
        <w:rPr>
          <w:rFonts w:cs="Arial" w:ascii="Arial" w:hAnsi="Arial"/>
          <w:u w:val="single"/>
        </w:rPr>
        <w:t>č</w:t>
      </w:r>
      <w:r>
        <w:rPr>
          <w:rFonts w:cs="Arial" w:ascii="Arial" w:hAnsi="Arial"/>
          <w:u w:val="single"/>
          <w:lang w:val="de-DE"/>
        </w:rPr>
        <w:t>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s novim učenicima. Upoznavanje s eventualnim nedolaskom pojednih   učenika. Upoznavanje s uvjetima i mjestima stanovanja i općom situacijom u kojoj žive učenici, brojem prognanika i izbjeglica. Upoznavanje učenika s organizacijom nastave i boravkom u Školi,te upoznavanje učenika sa pravima i obavezama Pružanje moguće pomoći ugroženim učenicima, odnosno upućivanje u institucije koje tu pomoć mogu pružiti.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češće razrednika u obrazovanju učenika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ćenje postupnog uključivanja učenika u nastavni proces. Organiziranje pomoći učenicima koji su se kasnije uključili u vidu dopunske nastave, instrukcija ili nekom  drugom obliku. Razvijanje navika samostalnog intelektualnog rada i razvijanje svijesti o važnosti intelektualnog rada za pojedinca i za zajednicu. Periodična analiza  uspjeha učenika.</w:t>
      </w:r>
    </w:p>
    <w:p>
      <w:pPr>
        <w:pStyle w:val="Normal"/>
        <w:tabs>
          <w:tab w:val="clear" w:pos="708"/>
          <w:tab w:val="left" w:pos="8567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češće razrednika u odgojnom rad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lnim odnosom prema učenicima tijekom radau razredu, razgovorom i savjetima u razredu i individualno, razrednik će pomoći učenicima da lakše izgrađuju svoje moralne i društvene osobine, koje će im pomoći i krasiti kao ljude i kasnije. Razrednik  će podsticati i razvijati osobine solidarnosti , uvažavanja i tolerancije, samopoštovanja i objektivne samosvijesti, odgovornosti i žrtvovanja za više zajedničke ciljeve domoljuba i humanizm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ovoj životnoj dobi učenici znaju, ali ih treba poduprijeti u uvjerenju, da samo sami možemo učiniti sebe, svoj život i svoje okruženje boljim, ljepšim i sretnijim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Učešće razrednika u zdravstveno-higijenskom obrazovanju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različitim životnim uvjetima teško je sačuvati duševno i fizičko zdravlje. Kod učenika treba razvijati disciplinu poštovanja pravila za očuvanje svoga i tuđih života. Bez obzira na teškoće kod njih treba jačati svijest o održavanju najnužnijih higijenskih  navika. Razgovorima i savjetima raditi na očuvanju mentalnog zdravlja učenika,. Po  mogućnosti organizirati posjet priredbama, kazališnim predstavama ili nekim drugim  veselim i zabavnim događajima. Prikladnim filmovima popularizirati zaštitu  zdravlja.Ukazivati na štetnost pušenja, pijenje alkohola i konzumiranja drog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ordinacija rada Razredne zajednice i Nastavničkog vijeća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znavanje Nastavničkog vijeća sa situacijom u razredu. Pomoć pojedinim učenicima. Analiza rada i postignuća učenika.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. Suradnja s roditeljima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vrđianje termina tjednih informacija i roditeljskih sastanaka. Pravovremene informacije roditelja o organizaciji nastave, sigurnosti učenika, obveznom pohađanju nastave, oblicima stjecanja znanja i ocjenjivanja. Praćenje pohađanja nastave, obavještavanje roditelja. Savjetodavni rad s roditeljima, kolektivno i individualno, po potrebi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4. Organizacijski i  administrativni poslovi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Organizacija i planiranje rada razrednih odjela</w:t>
      </w:r>
    </w:p>
    <w:p>
      <w:pPr>
        <w:pStyle w:val="Normal"/>
        <w:tabs>
          <w:tab w:val="clear" w:pos="708"/>
          <w:tab w:val="left" w:pos="8567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it-IT"/>
        </w:rPr>
        <w:t xml:space="preserve">Organiziranje dežurstva, ispitivanje interesa i potrebe učenika. </w:t>
      </w:r>
      <w:r>
        <w:rPr>
          <w:rFonts w:cs="Arial" w:ascii="Arial" w:hAnsi="Arial"/>
        </w:rPr>
        <w:t>Praćenje i analiza ponašanja učenika. Praćenje i kvalitativna analiza uspjeha učenika. Pravovremeno i uredno vođenje razredne dokumentacije.</w:t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8567" w:leader="none"/>
        </w:tabs>
        <w:jc w:val="left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 xml:space="preserve">Nastavni plan i program Zdravstvenog odgoja za srednju školu </w:t>
        </w:r>
      </w:hyperlink>
    </w:p>
    <w:p>
      <w:pPr>
        <w:pStyle w:val="T98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rha zdravstvenog odgoja je uspješan razvoj djece i mladih da bi stasali u zdrave, zadovoljne, uspješne, samosvjesne i odgovorne osobe. Opći cilj zdravstvenog odgoja, temeljen na holističkom poimanju zdravlja, jest promicanje zdravlja, zdravih stilova života i usvajanje zdravih životnih navika kroz interdisciplinarni rad i provedbu odgojno-obrazovnih sadržaja u okviru obveznih i izbornih predmeta, školskih preventivnih programa, projekata i sadržaja pripremljenih za provedbu na satu razrednika.</w:t>
      </w:r>
    </w:p>
    <w:p>
      <w:pPr>
        <w:pStyle w:val="T98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tavni plan i program zdravstvenog odgoja planiran za provedbu na satu razrednika sastoji se od četiri modula: Živjeti zdravo, Prevencija ovisnosti, Prevencija nasilničkog ponašanja i Spolna/rodna ravnopravnost i odgovorno spolno ponašanje. Osposobljavanje za kritičko prosuđivanje životnih situacija i vlastitih postupaka za odgovorno donošenje odluka temeljni je cilj svih modula. Također, jednako važan cilj svih modula je razvoj tolerancije, pri čemu je važno pomoći svim učenicima razviti pozitivnu sliku o sebi, ali i usvojiti uvažavanje različitosti među ljudima kao temeljnu vrednotu. Zdravstveni odgoj treba pomoći razvoju sustava vrijednosti kod mladih osoba, potaknuti razvoj empatije i osjetljivosti za potrebe drugih, no istodobno treba ukazati na neprihvatljiva ponašanja i devijantne pojave koje se ne smiju tolerirati ili ignorirati. U raspoređivanju sadržaja Zdravstvenog odgoja u module i razrede vodilo se računa o specifičnostima učeničke razvojne dobi te o interesima koji se u određenoj dobi pojavljuju kod većine učenika i o problemima koji ih zaokupljaj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azred (ukupno 12 sati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vilna prehrana (1sat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hrambeni stilov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a higijena (1sat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tjecaj spolno prenosivih bolesti na reproduktivno zdravlje (školski liječni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talno zdravlje (2sata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a škola (izazovi i odluke koje donosimo)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Vrijednosti izbora životnog stil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reno ponašanje (2sata) </w:t>
      </w:r>
    </w:p>
    <w:p>
      <w:pPr>
        <w:pStyle w:val="Normal"/>
        <w:numPr>
          <w:ilvl w:val="0"/>
          <w:numId w:val="19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ja nasilja u različitim aktivnostima (vezi,sport,…)</w:t>
      </w:r>
    </w:p>
    <w:p>
      <w:pPr>
        <w:pStyle w:val="Normal"/>
        <w:numPr>
          <w:ilvl w:val="0"/>
          <w:numId w:val="19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Neprimjerene pojavnosti u školi i okolini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ovisnosti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kohol i droge – utjecaj na pojedinca, obitelj i zajednicu (1sat)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čna ponašanja i posljedice na obraz. te profesionalni razvoj i karakter (1sat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lna/rodna ravnopravnost i spolno odgovorno ponašanj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vještina potrebnih za odgovorno seksualno ponašanje I. (2sata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ocije i komunikacija u vezi (1sat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jski prikaz seksualnosti (1sa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red (ukupno 12 sati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vilna prehrana (1sat) </w:t>
      </w:r>
    </w:p>
    <w:p>
      <w:pPr>
        <w:pStyle w:val="Normal"/>
        <w:numPr>
          <w:ilvl w:val="0"/>
          <w:numId w:val="4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Dodaci prehr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na higijena (1sat) </w:t>
      </w:r>
    </w:p>
    <w:p>
      <w:pPr>
        <w:pStyle w:val="Normal"/>
        <w:numPr>
          <w:ilvl w:val="0"/>
          <w:numId w:val="4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Zaštita reproduktivnog zdravlja (školski liječnik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alno zdravlje (2sata)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osljedice uzimanja lijekova i drugih sredstava na mentalno zdravlj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 xml:space="preserve">Kako koristim slobodno vrijeme </w:t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jereno ponašanje (2sata)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rimjerene pojavnosti u školi i okolini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a škol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ovisnost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ckanje i klađenje adolescenata (1sat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jecaj medija i vršnjaka na korištenje sredstava ovisnosti (1sat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lna/rodna ravnopravnost i spolno odgovorno ponašanj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>
          <w:rFonts w:cs="Arial" w:ascii="Arial" w:hAnsi="Arial"/>
        </w:rPr>
        <w:t>Razvijanje vještina potrebnih za odgovorno seksualno ponašanje II (2sata)</w:t>
      </w:r>
    </w:p>
    <w:p>
      <w:pPr>
        <w:pStyle w:val="Normal"/>
        <w:numPr>
          <w:ilvl w:val="0"/>
          <w:numId w:val="21"/>
        </w:numPr>
        <w:ind w:left="1434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Spolno/rodno nasilje i nasilje u vezama (2s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azred (ukupno 12 sat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avilna prehrana (1sat) </w:t>
      </w:r>
    </w:p>
    <w:p>
      <w:pPr>
        <w:pStyle w:val="Normal"/>
        <w:numPr>
          <w:ilvl w:val="0"/>
          <w:numId w:val="42"/>
        </w:numPr>
        <w:spacing w:lineRule="auto" w:line="276"/>
        <w:ind w:left="1947" w:hanging="813"/>
        <w:jc w:val="both"/>
        <w:rPr/>
      </w:pPr>
      <w:r>
        <w:rPr>
          <w:rFonts w:cs="Arial" w:ascii="Arial" w:hAnsi="Arial"/>
        </w:rPr>
        <w:t>Pravilna prehrana tijekom pojačanih tjelesnih i  umnih napo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talno zdravlje (2sata)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životnih odluka u razl. životnim situacijama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cs="Arial" w:ascii="Arial" w:hAnsi="Arial"/>
        </w:rPr>
        <w:t>Planiranje budućnost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reno ponašanje (2sata)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ja nasilja i nasilničkog ponašanja u različitim okolnostim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primjerene pojavnosti u školi i okoli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ovisnost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kohol i promet (1sat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jecaj sredstava ovisnosti na društveni i profesionalni život i karijeru (1sat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lna/rodna ravnopravnost i spolno odgovorno ponašanj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ksualna prava i stereotipi (1sa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ksualno zdravlje i najčešći seksualni problemi mladih (1sa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, roditeljstvo i obitelj (1sa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igmatizacija i diskriminacija seksualnih manjina (2sa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azred (ukupno 4 sat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ivjeti zdra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Pravilna prehrana (1sat)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je o zdravlju i njihova kritička interpretacij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Mentalno zdravlje (1sat)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Višedimenzionalni model zdravlja (R. Ebert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vencija nasilničkog ponašanj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govorno ponašanje (2sata)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Na pragu punoljetnosti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Odgovorno ponašanje</w:t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/>
        </w:rPr>
        <w:t>XIX.ŠKOLSKI PREVENTIVNI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62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DRUČJ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RŽAJ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ZVRŠITEL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 s učenic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Satovi razrednik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Razumijevanje adolescencije i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zvojne specifičnosti tog dob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Komunikacija i konflikt u školi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revencija nasil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Donošenje odlu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ID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polno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ušenj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Mladi, obitelj, dro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Zajedničke aktivn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osjet kazališt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zle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sudjelovanje u aktivnostima na razini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Grada i Županij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natjecanje, smot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Organiziranje slobodnih aktivn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sportske, ekološke,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sudjelovanje u humanitarnim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aktivnos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predavanj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diskusij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- pedagoške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radioni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- stručne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osje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savjetovanj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plak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redn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tručni suradn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školski liječn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vnatelj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voditelj slob. akt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tijekom šk. go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 s nastavnic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d s razrednicim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komunikacijske vješt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zostanci učeni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edagoške mj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Nastavničko vijeć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izostanci učeni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raćenje, vrednovanje i ocjenjivanje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učeni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komunikacijske vješt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osebno zainteresirani nastavni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govor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edagoške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dion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avj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vnatel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tručni sur./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Centar z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revencij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tijekom šk. go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 s roditeljim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oditeljski sastan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uloga vršnja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repoznavanje znakova rizičnog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onašan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Kako alkohol i ostale droge utječu na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ojedinca i obitelj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Djelotvorni odgojni postupci roditel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Na raskrižj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uradnja roditelja i ško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Savjetodavni rad s roditeljima,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individualni rad s roditeljima na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prevenciji rizičnih ponaš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predavan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gov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pedagoške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radion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upu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avje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vnatelj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članovi N 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razredn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stručni suradn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tijekom šk. god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XX. PLAN RADA ŠKOLSKOG PEDAGOGA šk.god. 2016./2017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276"/>
      </w:tblGrid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ručje r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dviđen broj sati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LOVI PRIPREME ZA OSTVARIVANJE ŠKOLSKOG PROGRA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 sati godišnje</w:t>
            </w:r>
          </w:p>
        </w:tc>
      </w:tr>
      <w:tr>
        <w:trPr>
          <w:trHeight w:val="27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kurikuluma Ško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i kreiranje kratkoročnog i dugoročnog plana razvoja ško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djelovanje u izradi godišnjeg plana i programa Ško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edagog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rograma rada profesionalnog informiranja i usmjerava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udjelovanje u izradi programa rada razrednih vijeća, nastavničkog vijeća i stručnog aktiv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kod izrade operativnog programa rada, posebno nastavnicima pripravnicim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razrednicima u planiranju odgojnog rada razrednog odje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AZVOJNI I KOORDINACIJSKI POSLOV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0 sati godišn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s nadležnim institucijama – Ministarstvom znanosti, obrazovanja i sporta, Agencijom za strukovno obrazovanje i obrazovanje odraslih i Agencijom za odgoj i obrazovan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ijeđivanje nastavnog proce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iguravanje primjene dokimoloških zakonit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u profesionalnom razvoju nastavn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ržavanje različitih e-susta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prema i provođenje E-upi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informacijskih sustava i pomoć nastavnicima u korištenju E-dnevnika i E-mati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školskih projeka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provedbi državne matu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anja u svrhu unaprijeđivanja nastavnog proce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nastavi u svrhu praće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naliza primjene pravilnika o praćenju i ocjenivanj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procesu praćenja i ocjenjivan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rograma stažiranja za nastavnike priprav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lana napredovanja za nastavnik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uspjeha i napredovanja učenik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5" w:leader="none"/>
              </w:tabs>
              <w:spacing w:before="0" w:after="0"/>
              <w:ind w:left="0" w:firstLine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vedba E-kvalitet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u Vetisu u svrhu ažuriranja podataka ško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dagoginja Ivana Obuljen, prof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"/>
        <w:gridCol w:w="2252"/>
        <w:gridCol w:w="1417"/>
      </w:tblGrid>
      <w:tr>
        <w:trPr>
          <w:trHeight w:val="28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EPOSREDNI RAZVOJNO - PEDAGOŠK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edviđen broj sati</w:t>
            </w:r>
          </w:p>
        </w:tc>
      </w:tr>
      <w:tr>
        <w:trPr>
          <w:trHeight w:val="3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60 sati</w:t>
            </w:r>
          </w:p>
        </w:tc>
      </w:tr>
      <w:tr>
        <w:trPr>
          <w:trHeight w:val="24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odgojnoj problematic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alizacija odgojne uloge šk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realizaciji obrazovne uloge šk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mišljavanje strategije razvoj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d na stvaranju ugodnog školskog ozračja i učeničke kolegijalnost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acija Vijeća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instrumenata analize odgojnih situacija i djelovan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ealizaciji odgojnih ciljev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nastavnicima u rješavanju istaknutih odgojnih proble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i s Centrom za socijalnu skrb, MUP-om, Zavodom za javno zdravstvo, udruga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učenicima (grupno i individualno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roditeljima (roditeljski sastanci i individualni razgovori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vjetodavni rad s nastavncima, posebno pripravnicim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na provedbi zdravstvene zaštite uče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rada plana Školskog preventivnog programa, suradnja na provedbi istog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moć pri provedbi Zdravstvenog odgo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uradnja u izradi programa Građanskog odgoja i pomoć u realizaciji istog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REDNOVANJE I SAMOVREDNO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4 sati 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odgojno-obrazovnih rezultata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vrditi područja i načine unaprijeđivanja rad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škol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ordiniranje timom za kvalitetu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naliza provedbe Školskog kurikuluma i Godišnjeg plana i programa, te suradnja na izradi izvješća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vrednovanje rada stručnog suradni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 sati godišnje</w:t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isustvovanje stručnim skupovim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5" w:hanging="142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napređenje rada stručne služb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aćenje stručne literatur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rška nastavnicima za stručno usavršavanj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EDAGOŠKA DOKUMENTA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 sati godišnje</w:t>
            </w:r>
          </w:p>
        </w:tc>
      </w:tr>
      <w:tr>
        <w:trPr>
          <w:trHeight w:val="237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irane aktivnost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6125" w:leader="none"/>
              </w:tabs>
              <w:spacing w:before="0" w:after="0"/>
              <w:ind w:left="536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lj aktivnos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redložaka za dokumentaciju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" w:leader="none"/>
                <w:tab w:val="left" w:pos="8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okumentacija rada i ažuriranje podatak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nastavnih planova i progra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 učenicim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6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rada stručnog suradnika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bookmarkStart w:id="11" w:name="_1441018441"/>
      <w:bookmarkStart w:id="12" w:name="_1410078484"/>
      <w:bookmarkStart w:id="13" w:name="_1377427289"/>
      <w:bookmarkStart w:id="14" w:name="_1314765905"/>
      <w:bookmarkStart w:id="15" w:name="_1283165241"/>
      <w:bookmarkStart w:id="16" w:name="_1252740978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object w:dxaOrig="9313" w:dyaOrig="185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65pt;height:928.85pt" filled="f" o:ole="">
            <v:imagedata r:id="rId13" o:title=""/>
          </v:shape>
          <o:OLEObject Type="Embed" ProgID="Word.Document.12" ShapeID="ole_rId12" DrawAspect="Content" ObjectID="_635516113" r:id="rId12"/>
        </w:objec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3"/>
        <w:gridCol w:w="1561"/>
        <w:gridCol w:w="2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NASTAV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 za stručno i pedagoško usavršavanje nastavnika, stručnih suradnika, suradnika u nastavi i stručnih učitelja (kolektivno i individual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vođenje nastavnika pripravnika u samostalan r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aganje nastavnicima-razrednicima koji prvi puta obnašaju tu zadać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icanje nastavnika na stvaranje pozitivne obrazovne kl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u pripremanju informacija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redno i neposredno praćenje efekata nastavnog proc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sustvovanje nastavi u svrhu praćenja (priprema, analiza...)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aćenje nastav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prema i organizacija Ljetne škole SEMEP-a, Vis, državna raz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zvannastavnih aktivnosti (sportskih..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vjeroučiteljem  u organiziranju i provođenju nastave vjeronau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cija organiziranja i provođenja stručnih izleta:posjete kulturnim znamenitostima grada, teatar, kino predstave, javne tribine za mlade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(učenika i roditelja) o sustavu nastavka školovanja, uvjetima upisa na visoka učilišta ili o mogućnostima zapošlj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iranje nastavnika o svim važećim pravnim aktima u području škols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92"/>
        <w:gridCol w:w="1561"/>
        <w:gridCol w:w="2297"/>
      </w:tblGrid>
      <w:tr>
        <w:trPr>
          <w:trHeight w:val="4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SLO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SATI I R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RADA</w:t>
            </w:r>
          </w:p>
        </w:tc>
      </w:tr>
      <w:tr>
        <w:trPr>
          <w:trHeight w:val="6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spored novopridošlih učenika u razredne odj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7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izvannastavnih 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učenici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 na odgojnom i kulturnom utjecaju n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 na projektu SEMEP. Mladi &amp;Mediteran, Lijepa naš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ga o zdravstvenoj zaštiti učeni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znavanje Razrednog vijeća sa svim važnim informacijama vezanim za učeni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1480"/>
        <w:gridCol w:w="2313"/>
      </w:tblGrid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vjetodavni rad s roditeljima o pružanju pomoći učenic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vođenju roditeljskih sastana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te razredniku o informacijama koje treba priopćiti na roditeljskom sastan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ustanove za pomoć djeci i roditelji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zdravstvenim ustanova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ključivanje roditelja u rad stručnih organa ško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roditelja u mogućnosti daljnjeg školov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/sviban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ućivanje na suradnju roditelj-šk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UDJELOVANJE U RADU STRUČNIH ORGAN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iranje rada stručnih aktiv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premanje i vođenje sjednica Nastavničkog vijeć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u radu Školskog odbo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iranje stručnih komisija i ostalih stručnih tijela, te njihovo koordinir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djelovanje i vođenje svih javnih manifestacija Ško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4"/>
        <w:gridCol w:w="1467"/>
        <w:gridCol w:w="23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ZVANŠKOLSKIM INSTITUCIJ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uredom za prosvjetu, kulturu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a socijalnom i zdravstvenom službom (sistematski pregledi, cijepljenje i sl.) i službom za zapošljavanj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osnovn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gim srednjim škola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radnja s društvima i organizacijama od interesa za škol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567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ziranje i provođenje humanitarnih akcij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67" w:leader="none"/>
        </w:tabs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2677160" cy="1357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37" w:top="793" w:footer="708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Cs w:val="20"/>
        <w:lang w:val="en-GB" w:eastAsia="en-US"/>
      </w:rPr>
    </w:pPr>
    <w:r>
      <w:rPr>
        <w:szCs w:val="20"/>
        <w:lang w:val="en-GB" w:eastAsia="en-US"/>
      </w:rPr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16./2017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16./2017.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Cs w:val="20"/>
        <w:lang w:val="en-GB" w:eastAsia="en-US"/>
      </w:rPr>
    </w:pPr>
    <w:r>
      <w:rPr>
        <w:szCs w:val="20"/>
        <w:lang w:val="en-GB" w:eastAsia="en-US"/>
      </w:rPr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16./2017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8107"/>
    </w:tblGrid>
    <w:tr>
      <w:trPr>
        <w:trHeight w:val="878" w:hRule="atLeast"/>
      </w:trPr>
      <w:tc>
        <w:tcPr>
          <w:tcW w:w="12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755" cy="513715"/>
                <wp:effectExtent l="0" t="0" r="0" b="0"/>
                <wp:docPr id="1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 xml:space="preserve">Godišnji  plan i program rada Medicinske škole Dubrovni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4F81BD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lang w:eastAsia="en-US"/>
            </w:rPr>
            <w:t>za šk.god. 2016./2017.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>
        <w:sz w:val="20"/>
        <w:szCs w:val="20"/>
        <w:lang w:val="en-AU" w:eastAsia="en-US"/>
      </w:rPr>
    </w:pPr>
    <w:r>
      <w:rPr>
        <w:sz w:val="20"/>
        <w:szCs w:val="20"/>
        <w:lang w:val="en-AU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14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08"/>
        </w:tabs>
        <w:ind w:left="1947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Verdana85pt">
    <w:name w:val="Header or footer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6">
    <w:name w:val="Body text (6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Bodytext5">
    <w:name w:val="Body text (5)_"/>
    <w:qFormat/>
    <w:rPr>
      <w:rFonts w:ascii="Arial Narrow" w:hAnsi="Arial Narrow" w:eastAsia="Arial Narrow" w:cs="Arial Narrow"/>
      <w:sz w:val="12"/>
      <w:szCs w:val="12"/>
      <w:shd w:fill="FFFFFF" w:val="clear"/>
    </w:rPr>
  </w:style>
  <w:style w:type="character" w:styleId="Bodytext55ptBoldNotItalic">
    <w:name w:val="Body text (5) + 5 pt;Bold;Not 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Bodytext8">
    <w:name w:val="Body text (8)_"/>
    <w:qFormat/>
    <w:rPr>
      <w:rFonts w:ascii="Arial Narrow" w:hAnsi="Arial Narrow" w:eastAsia="Arial Narrow" w:cs="Arial Narrow"/>
      <w:spacing w:val="-20"/>
      <w:sz w:val="23"/>
      <w:szCs w:val="23"/>
      <w:shd w:fill="FFFFFF" w:val="clear"/>
    </w:rPr>
  </w:style>
  <w:style w:type="character" w:styleId="Bodytext3">
    <w:name w:val="Body text (3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Bodytext4">
    <w:name w:val="Body text (4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Bodytext7pt">
    <w:name w:val="Body text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">
    <w:name w:val="Body text (9)_"/>
    <w:qFormat/>
    <w:rPr>
      <w:rFonts w:ascii="Arial Narrow" w:hAnsi="Arial Narrow" w:eastAsia="Arial Narrow" w:cs="Arial Narrow"/>
      <w:spacing w:val="-10"/>
      <w:sz w:val="12"/>
      <w:szCs w:val="12"/>
      <w:shd w:fill="FFFFFF" w:val="clear"/>
    </w:rPr>
  </w:style>
  <w:style w:type="character" w:styleId="Bodytext10">
    <w:name w:val="Body text (10)_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Bodytext106ptBold">
    <w:name w:val="Body text (10) + 6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2ItalicSpacing0pt">
    <w:name w:val="Body text (2) + Italic;Spacing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Bodytext11">
    <w:name w:val="Body text (11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Heading21">
    <w:name w:val="Heading #2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lang w:val="en-GB"/>
    </w:rPr>
  </w:style>
  <w:style w:type="character" w:styleId="Tablecaption">
    <w:name w:val="Table caption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Verdana" w:hAnsi="Verdana" w:eastAsia="Verdana" w:cs="Verdana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4"/>
      <w:szCs w:val="14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ascii="Arial Narrow" w:hAnsi="Arial Narrow" w:eastAsia="Arial Narrow" w:cs="Arial Narrow"/>
      <w:sz w:val="10"/>
      <w:szCs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20"/>
      <w:sz w:val="23"/>
      <w:szCs w:val="23"/>
    </w:rPr>
  </w:style>
  <w:style w:type="paragraph" w:styleId="Bodytext32">
    <w:name w:val="Body text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8"/>
      <w:szCs w:val="8"/>
    </w:rPr>
  </w:style>
  <w:style w:type="paragraph" w:styleId="Bodytext41">
    <w:name w:val="Body text (4)"/>
    <w:basedOn w:val="Normal"/>
    <w:qFormat/>
    <w:pPr>
      <w:shd w:fill="FFFFFF" w:val="clear"/>
      <w:spacing w:lineRule="exact" w:line="82"/>
      <w:jc w:val="both"/>
    </w:pPr>
    <w:rPr>
      <w:rFonts w:ascii="Arial Narrow" w:hAnsi="Arial Narrow" w:eastAsia="Arial Narrow" w:cs="Arial Narrow"/>
      <w:sz w:val="11"/>
      <w:szCs w:val="11"/>
    </w:rPr>
  </w:style>
  <w:style w:type="paragraph" w:styleId="Bodytext91">
    <w:name w:val="Body text (9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12"/>
      <w:szCs w:val="12"/>
    </w:rPr>
  </w:style>
  <w:style w:type="paragraph" w:styleId="Bodytext101">
    <w:name w:val="Body text (10)"/>
    <w:basedOn w:val="Normal"/>
    <w:qFormat/>
    <w:pPr>
      <w:shd w:fill="FFFFFF" w:val="clear"/>
      <w:spacing w:lineRule="exact" w:line="120"/>
    </w:pPr>
    <w:rPr>
      <w:rFonts w:ascii="Arial Narrow" w:hAnsi="Arial Narrow" w:eastAsia="Arial Narrow" w:cs="Arial Narrow"/>
      <w:spacing w:val="-1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</w:rPr>
  </w:style>
  <w:style w:type="paragraph" w:styleId="Heading22">
    <w:name w:val="Heading #2"/>
    <w:basedOn w:val="Normal"/>
    <w:qFormat/>
    <w:pPr>
      <w:shd w:fill="FFFFFF" w:val="clear"/>
      <w:spacing w:lineRule="exact" w:line="259" w:before="240" w:after="0"/>
      <w:outlineLvl w:val="1"/>
    </w:pPr>
    <w:rPr>
      <w:rFonts w:ascii="Verdana" w:hAnsi="Verdana" w:eastAsia="Verdana" w:cs="Verdana"/>
      <w:sz w:val="17"/>
      <w:szCs w:val="17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Contents1">
    <w:name w:val="TOC 1"/>
    <w:basedOn w:val="Normal"/>
    <w:next w:val="Normal"/>
    <w:pPr/>
    <w:rPr>
      <w:b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923" w:leader="dot"/>
      </w:tabs>
      <w:ind w:left="198" w:hanging="0"/>
    </w:pPr>
    <w:rPr>
      <w:smallCaps/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ajnistvo@dumed.hr" TargetMode="External"/><Relationship Id="rId8" Type="http://schemas.openxmlformats.org/officeDocument/2006/relationships/hyperlink" Target="mailto:ravnateljica@dumed.hr" TargetMode="External"/><Relationship Id="rId9" Type="http://schemas.openxmlformats.org/officeDocument/2006/relationships/hyperlink" Target="mailto:racunovodstvo@dumed.hr" TargetMode="External"/><Relationship Id="rId10" Type="http://schemas.openxmlformats.org/officeDocument/2006/relationships/hyperlink" Target="http://www.ncvvo.hr/drzavnamatura/web/public/home" TargetMode="External"/><Relationship Id="rId11" Type="http://schemas.openxmlformats.org/officeDocument/2006/relationships/hyperlink" Target="http://www.azoo.hr/index.php?option=com_content&amp;view=article&amp;id=5014:nastavni-plan-i-program-zdravstvenog-odgoja-za-osnovnu-i-srednju-kolu-&amp;catid=442:vijesti&amp;Itemid=438" TargetMode="External"/><Relationship Id="rId12" Type="http://schemas.openxmlformats.org/officeDocument/2006/relationships/package" Target="embeddings/oleObject1.docx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4:00Z</dcterms:created>
  <dc:creator>Madicinska skola</dc:creator>
  <dc:description/>
  <cp:keywords/>
  <dc:language>en-US</dc:language>
  <cp:lastModifiedBy>Korisnik</cp:lastModifiedBy>
  <cp:lastPrinted>2017-01-17T11:45:00Z</cp:lastPrinted>
  <dcterms:modified xsi:type="dcterms:W3CDTF">2017-03-22T10:52:00Z</dcterms:modified>
  <cp:revision>55</cp:revision>
  <dc:subject/>
  <dc:title>  </dc:title>
</cp:coreProperties>
</file>