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         </w:t>
      </w:r>
      <w:r>
        <w:rPr>
          <w:color w:val="0000FF"/>
        </w:rPr>
        <w:drawing>
          <wp:inline distT="0" distB="0" distL="0" distR="0">
            <wp:extent cx="128651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-457200</wp:posOffset>
                </wp:positionV>
                <wp:extent cx="483108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MEDICINSKA ŠKOLA DUBROV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B. Bogišić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DUBROV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91.15pt;mso-wrap-distance-left:9.05pt;mso-wrap-distance-right:9.05pt;mso-wrap-distance-top:0pt;mso-wrap-distance-bottom:0pt;margin-top:-36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MEDICINSKA ŠKOLA DUBROV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B. Bogišića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DUBRO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lasa: 602-03/15-01-327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rbroj: 2117/1-46-01-15-1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0000FF"/>
          <w:sz w:val="48"/>
          <w:szCs w:val="48"/>
          <w:u w:val="single"/>
        </w:rPr>
        <w:t>ŠKOLSKI KURIKULU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0000FF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0000FF"/>
          <w:sz w:val="48"/>
          <w:szCs w:val="48"/>
        </w:rPr>
        <w:t>za školsku godinu 2015./201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Rujan  201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Školski kurikulum je usvojen na sjednici Školskog odbora dana 28. rujna 2015. godine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adržaj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vod</w:t>
      </w:r>
    </w:p>
    <w:p>
      <w:pPr>
        <w:pStyle w:val="Normal"/>
        <w:ind w:left="100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odatna i dopun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format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Školski sportski kl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em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rvatski jez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gleski jez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tematik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Fakultativna nasta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rvatski jezi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temati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gleski jezik</w:t>
      </w:r>
    </w:p>
    <w:p>
      <w:pPr>
        <w:pStyle w:val="Normal"/>
        <w:ind w:left="28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jek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me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ladi i Mediter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dgoj i obrazovanje za održivi razvoj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FF"/>
        </w:rPr>
        <w:t>Eko - ško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-med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rveni križ-aktiv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kcija liječnika i MUP-a u školi – zdravlje mladih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atjecanja, predm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chola med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rveni kri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idrano- hrvatski jez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eograf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tinski jez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em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iolog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vij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zika</w:t>
      </w:r>
    </w:p>
    <w:p>
      <w:pPr>
        <w:pStyle w:val="Normal"/>
        <w:rPr>
          <w:rFonts w:ascii="Arial" w:hAnsi="Arial" w:cs="Arial"/>
          <w:color w:val="0000FF"/>
          <w:sz w:val="32"/>
          <w:szCs w:val="20"/>
        </w:rPr>
      </w:pPr>
      <w:r>
        <w:rPr>
          <w:rFonts w:cs="Arial" w:ascii="Arial" w:hAnsi="Arial"/>
          <w:color w:val="0000FF"/>
          <w:sz w:val="32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z w:val="32"/>
          <w:szCs w:val="20"/>
        </w:rPr>
      </w:pPr>
      <w:r>
        <w:rPr>
          <w:rFonts w:cs="Arial" w:ascii="Arial" w:hAnsi="Arial"/>
          <w:b/>
          <w:color w:val="0000FF"/>
          <w:sz w:val="32"/>
          <w:szCs w:val="20"/>
        </w:rPr>
        <w:t>Izvannastavne aktivnosti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Školski preventivni program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vencija i djelotvorno pristupanje nasilju u mladenačkim vezam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ernet i Facebook – predavanja za roditelj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izična ponašanja – prevencija ovisnosti o kock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FF"/>
        </w:rPr>
        <w:t>Rizična ponašanja – prevencija ovisnosti o opojnim sredstvim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Izborna nastav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stale odgojno obrazovne aktivnosti – obilježavanje  datum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UVOD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t xml:space="preserve">Temeljem postavki </w:t>
      </w:r>
      <w:r>
        <w:rPr>
          <w:rStyle w:val="Emphasis"/>
          <w:rFonts w:cs="Arial" w:ascii="Arial" w:hAnsi="Arial"/>
          <w:i w:val="false"/>
          <w:color w:val="0000FF"/>
        </w:rPr>
        <w:t>Nacionalnoga okvirnoga kurikula , Medicinska škola Dubrovnik kroz svoj školski kurikul predstavlja svoju osobnost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FF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</w:rPr>
        <w:t>Naša škola radi i djeluje na dugoj tradiciji dubrovačke medicine i ljekarništva te nastoji biti njihov skroman, ali svijetao sljednik 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Citat iz izlaganja doktora Branka Johna, jednog od osnivača naše Škole prigodom njezine dvadesete obljetnice:  &gt;&gt;Kaže se: Sve što živi stari. Jednog dana ostari i umre. Ipak, vjerujemo da ova naša škola neće ni ostarjeti ni umrijeti, jer kroz nju prolaze uvijek nove generacije mladih poletnih učenika koji su spremni svoj život posvetiti brizi za čovjeka i za oživotvorenje ljudske sreće. &lt;&lt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Medicinska škola Dubrovnik školuje razne profile zdravstvenih zanimanja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FF"/>
        </w:rPr>
        <w:t xml:space="preserve">medicinska sestra opće njege /medicinski tehničar opće njeg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zioterapeutski tehničar-fizioterapeutska tehničar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armaceutski tehničar-farmaceutska tehničar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anitarni tehničar-sanitarna tehničar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ozmetički tehničar-kozmetička tehničar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kološki tehničar-eksperimentalni progra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boratorijski tehničar-laboratorijska tehničark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Zaštitni znak naše škole je Eskulapov štap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Razvojni plan škole – dugoročno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48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18"/>
        <w:gridCol w:w="2118"/>
        <w:gridCol w:w="2118"/>
        <w:gridCol w:w="2118"/>
        <w:gridCol w:w="2118"/>
        <w:gridCol w:w="2118"/>
        <w:gridCol w:w="2119"/>
      </w:tblGrid>
      <w:tr>
        <w:trPr>
          <w:trHeight w:val="104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ioritetno područ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ilje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etode i aktivnosti za ostvarivanje cilje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užni resur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(financijski, organizacijski, ljudski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atum do kojega će se cilj ostvari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jerodavna osob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jerljivi pokazatelji ostvarivanja ciljev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KVALITETA NASTA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1. Permanentno stručno usavršavanje nastav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tručnog usavršavanja svih djelatnika ško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otivacija djelatnika za trajno stručno usavršavan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aska sredstva (vlastita)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reorganizacija nastav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5/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aliza pohađanja stručnog usvaršavanja svih djelatnika (zadovoljstvo, kompetencije)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2. Primjena novih nastavnih metod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ticanje djelatnika na korištenje novih tehnologija u nasta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ljudska vol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5/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adovoljstvo učenika nastavom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3. Smanjenje prostorne ograničeno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zrada glavnog projekta dokumentacije za nadogradnju i adaptaciju zgrad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a sredst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5/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Školski odb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snivač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rađevinska dozvol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4. Dobivanje stručnog suradnika na puno radno vrije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Traženje odobrenja od strane resornog ministarst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94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94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upornos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94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5/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edagog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glasnost, odobrenje za zapošljavanje stručnog suradnika na puno radno vrijeme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.5. Rad na poboljšanju odgovornosti prema radu i uljudnom ponašanj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dionice na satovima SRO-a, ŠPP-a i roditeljskim sastanci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an izvedbe aktivnost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inancijski (troškovi potrošnog materijala – papir, flomasteri, bojice i slično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5/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dago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Nastavnic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boljšan opći uspje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nje izostanaka</w:t>
            </w:r>
          </w:p>
        </w:tc>
      </w:tr>
      <w:tr>
        <w:trPr>
          <w:trHeight w:val="177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AKTIVNOSTI ŠKO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.1. Obilježavanje Dana škol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dionice, predavanja, okupljanje učenika i nastav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gažman učenika i svih djelatnika ško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ijekom šk.god.2015/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astav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dago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čenic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ikaz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ktivnost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skom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list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eb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stranic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rhiviranj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pt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ezentacija i sličnih materijala</w:t>
            </w:r>
          </w:p>
        </w:tc>
      </w:tr>
      <w:tr>
        <w:trPr>
          <w:trHeight w:val="123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2. Sudjelovanje u projektu SEME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dionice, predavanja, ljetna škola SEMEP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a sredstva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angažman učenika i koordinatora projekta u škol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5/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čenic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ikaz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ktivnost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skom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list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eb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stranc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rhiviranj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pt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ezentacij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sličnih materijal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 Objavljivanje nekih aktivnosti u lokalnim novinam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3. Sudjelovanje u projektu E-med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zrada samostalnih učeničkih projekata, sudjelovanje na Danima E-med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a sredstva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angažman učenika, nastavnika voditelja učeničkih projekata i školskog koordinato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kalendarske godine 201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>Uče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>Voditelj projekt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>Koordiantor projekt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 xml:space="preserve">Ravnatelj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 Prikaz aktivnosti u školskom listu i na web stranici ško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 Arhiviranje ppt prezentacija i sličnih materijal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 Objavljivanje nekih aktivnosti u lokalnim novinam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.4. Sudjelovanje u projektu Eko škol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rovedba programa prema naputcima nacionalnog koordinatora Udruge ‘’Lijepa naša’’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a sredstva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angažman učenika i nastav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5/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astav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če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Školski koordinat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ikaz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ktivnost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skom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list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eb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stranc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š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rhiviranje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pt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ezentacija i sličnih materijal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 Objavljivanje nekih aktivnosti u lokalnim novinam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5. Školski  list Lukijern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>Izrada I tiskanje školskog lis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financijska sredstv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angažman učenika, nastavnika voditelja i ostalih nastav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aj šk. god. 2015/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U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č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e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Nastavnik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voditel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Nastav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Ravnatelj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v-SE"/>
              </w:rPr>
              <w:t>Tiskan 3. broj školskog lista Lukijernica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372" w:firstLine="708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II.  </w:t>
      </w:r>
      <w:r>
        <w:rPr>
          <w:rFonts w:cs="Arial" w:ascii="Arial" w:hAnsi="Arial"/>
          <w:color w:val="0000FF"/>
          <w:sz w:val="32"/>
          <w:szCs w:val="32"/>
        </w:rPr>
        <w:t>DODATNA  I DOPUNSKA NASTAV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6"/>
        <w:gridCol w:w="1360"/>
        <w:gridCol w:w="1719"/>
        <w:gridCol w:w="1860"/>
        <w:gridCol w:w="1919"/>
        <w:gridCol w:w="1801"/>
        <w:gridCol w:w="1389"/>
        <w:gridCol w:w="20"/>
        <w:gridCol w:w="1728"/>
        <w:gridCol w:w="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VREDNOVANJA I KORIŠTENJE REZULTAT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emi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prvih i drugih razre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uro Iv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ti interes učenika za natjecanje iz kemi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 koje učenici već posjeduj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ježba zadataka i eksperimen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školske godi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intanje radnih materijala i kemikalije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zultati natjecanja</w:t>
            </w:r>
          </w:p>
        </w:tc>
      </w:tr>
      <w:tr>
        <w:trPr>
          <w:trHeight w:val="1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14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80"/>
        <w:gridCol w:w="1712"/>
        <w:gridCol w:w="1861"/>
        <w:gridCol w:w="1918"/>
        <w:gridCol w:w="1802"/>
        <w:gridCol w:w="1409"/>
        <w:gridCol w:w="1729"/>
      </w:tblGrid>
      <w:tr>
        <w:trPr>
          <w:trHeight w:val="4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kolski športski klub „SANIT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od prvog do četvrtog razred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fesor TZK Ivica Čula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zentacija usvojenih znanja i dostignuć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mski rad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zentacija motoričkih znanj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nje natjecateljskog duha i tolerancij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uženje učenika kroz natjecan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važavanje drug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bližavanje učenika i nastavnika u neformalnim aktivnosti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tjecanje učenika u različitim športovima na školskom, općinskoj i županijskoj razini  (možda i državnoj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Tijekom školske god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 tjednom zaduženju nastavnik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bjavljivanje na web stranici škol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djela priznanj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91"/>
        <w:gridCol w:w="1719"/>
        <w:gridCol w:w="1860"/>
        <w:gridCol w:w="2034"/>
        <w:gridCol w:w="1686"/>
        <w:gridCol w:w="143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VREDNOVANJA I KORIŠTENJE REZULTATA</w:t>
            </w:r>
          </w:p>
        </w:tc>
      </w:tr>
      <w:tr>
        <w:trPr>
          <w:trHeight w:val="10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DATNA NASTAVA IZ INFORMAT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čenici prvih i drugih razr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ijana Krilanov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Usvajanje nastavnih sadržaja koji nisu bili obuhvaćeni planom i programom, a korisni su učenicima za održavanje web stranice škole, izraie plakata i sl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tjecanje znanja i vještina za održavanje web stranice škole, izrade prezentacije, plakata i sl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om na računalu u računalnom kabinet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ednom tjedno tijekom cijele školske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eb stranica škole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6"/>
        <w:gridCol w:w="1360"/>
        <w:gridCol w:w="1719"/>
        <w:gridCol w:w="1860"/>
        <w:gridCol w:w="1919"/>
        <w:gridCol w:w="1801"/>
        <w:gridCol w:w="1409"/>
        <w:gridCol w:w="17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VREDNOVANJA I KORIŠTENJE REZULT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čenici 4.razreda smjera medic. Sestra opće njege/med.tehn.opće nje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tilda Perkov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olaganje državne matur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jecanje znanja učenicima koji nemaju predmet  u redovnoj nasta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 po predviđenom program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ijekom šk. go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pisi na fakult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čenici 4.  razreda smjera medic. Sestra opće njege/med.tehn.opće nje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ija Šiš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aganje državne mat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jecanje znanja učenicima koji nemaju predmet  u redovnoj nasta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 po predviđenom program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ijekom šk. go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pisi na fakult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čenici  4.razreda smjera medic. Sestra opće njege/med.tehn.opće nje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a Lovr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aganje državne mat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jecanje znanja učenicima koji nemaju predmet  u redovnoj nasta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 po predviđenom program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ijekom šk. go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pisi na fakultet</w:t>
            </w:r>
          </w:p>
        </w:tc>
      </w:tr>
    </w:tbl>
    <w:p>
      <w:pPr>
        <w:pStyle w:val="Normal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FAKULTATIVNA NASTAVA</w:t>
      </w:r>
    </w:p>
    <w:p>
      <w:pPr>
        <w:pStyle w:val="Normal"/>
        <w:spacing w:before="240" w:after="240"/>
        <w:ind w:left="1080" w:hanging="0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6"/>
        <w:gridCol w:w="1360"/>
        <w:gridCol w:w="1719"/>
        <w:gridCol w:w="1860"/>
        <w:gridCol w:w="1919"/>
        <w:gridCol w:w="1801"/>
        <w:gridCol w:w="1409"/>
        <w:gridCol w:w="17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VREDNOVANJA I KORIŠTENJE REZULT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čenici 3. i 5. razreda smjera medic. Sestra opće njege/med.tehn. opće nje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tilda Perkov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olaganje državne matur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jecanje znanja učenicima koji nemaju predmet  u redovnoj nasta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 po predviđenom program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ijekom šk. go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pisi na fakult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čenici 3. i 5. razreda smjera medic. Sestra opće njege/med.tehn. opće nje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ija Šiš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aganje državne mat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jecanje znanja učenicima koji nemaju predmet  u redovnoj nasta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 po predviđenom program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ijekom šk. go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pisi na fakult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čenici  3. i 5. razreda smjera medic. Sestra opće njege/med.tehn. opće nje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a Lovr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aganje državne mat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jecanje znanja učenicima koji nemaju predmet  u redovnoj nasta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 po predviđenom program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ijekom šk. go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pisi na fakultet</w:t>
            </w:r>
          </w:p>
        </w:tc>
      </w:tr>
    </w:tbl>
    <w:p>
      <w:pPr>
        <w:pStyle w:val="Normal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t>IV. PROJEKT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700"/>
        <w:gridCol w:w="1440"/>
        <w:gridCol w:w="1386"/>
        <w:gridCol w:w="1602"/>
        <w:gridCol w:w="1606"/>
        <w:gridCol w:w="16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gram i/i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dioni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razredi ili grupa uče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sioci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voditelj i ostal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iljevi i zada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mjena aktivnos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čin realizacije aktivnos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remenik aktivnosti (vrijeme i mjest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oškovnik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čin vrednovanja i korištenja rezult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M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učenici 1.-4. razreda (20 učenika cc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vnateljica, prof. povijesti, prof. engleskog jezika, prof. kemije, vanjski surad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41" w:right="-851" w:hanging="0"/>
              <w:rPr/>
            </w:pPr>
            <w:r>
              <w:rPr>
                <w:rFonts w:eastAsia="Arial"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interdisciplinarn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holist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k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it-IT"/>
              </w:rPr>
              <w:t>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enj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kroz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odgoj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it-IT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obrazovanj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okol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uklj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uj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ć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socijaln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povijesn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sv-SE"/>
              </w:rPr>
              <w:t>znanstven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tehnol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k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sv-SE"/>
              </w:rPr>
              <w:t>ekonomsk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et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k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sv-SE"/>
              </w:rPr>
              <w:t>kulturn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lang w:val="sv-SE"/>
              </w:rPr>
              <w:t>aspekte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suradnj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,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komunikacij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razmjen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kultur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m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đ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zemljama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podr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j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ist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nog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Mediterana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povećanje svijesti   o lokalnim, regionalnim i globalnim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problemima okoliša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povezivanje škola i zajednice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u povećanju  ekološke svijesti 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te odgoju i obrazovanju o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okolišu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lang w:val="sv-SE"/>
              </w:rPr>
              <w:t xml:space="preserve">ekološka pismenost unutar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lang w:val="sv-SE"/>
              </w:rPr>
              <w:t>područja istočnog Mediteran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Aktivno sudjelovanje u odgoju i obrazovanju za okoliš, mijenjanje životnih stavova, širenje stečenih iskustava na širu lokalnu zajednicu na temu VO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astanc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iprema projekta, tekstova, pp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renski r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oškove snosi škol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b stranica škole, prezentacija na Ljetnoj školi SEMEP-a, web stranica UNESCO-a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700"/>
        <w:gridCol w:w="1620"/>
        <w:gridCol w:w="1440"/>
        <w:gridCol w:w="1368"/>
        <w:gridCol w:w="1606"/>
        <w:gridCol w:w="1626"/>
      </w:tblGrid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gram i/i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dioni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razredi ili grupa uče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sioci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voditelj i ostal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iljevi i zada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mjena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čin realizacije aktivnos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remenik aktivnosti (vrijeme i mjest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oškovnik aktivnos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čin vrednovanja i korištenja rezult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DGOJ I OBRAZOVANJE ZA ODRŽIVI RAZV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učenici 1.-4. razre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vnateljica, prof. engleskog jezika, prof. biologije, prof. kemije, vanjski surad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Kompleksnost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0"/>
              </w:rPr>
              <w:t>umre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ž</w:t>
            </w:r>
            <w:r>
              <w:rPr>
                <w:rFonts w:cs="Arial" w:ascii="Arial" w:hAnsi="Arial"/>
                <w:color w:val="0000FF"/>
                <w:sz w:val="20"/>
              </w:rPr>
              <w:t>en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i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sustavn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razmi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color w:val="0000FF"/>
                <w:sz w:val="20"/>
              </w:rPr>
              <w:t>lj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Orijentacija na budućnost - viz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udućnosti kakvu želi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Orijentacija na vrijednosti, održ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štov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ritičko razmišljanje, moguć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sudb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udjelovanje, preuzimanje odgovorno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ogućnost za suradnju - Strength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Concep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Širenje koncentracije na probleme okoliša te socij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bleme i probleme razvoja i uzimanje u obzir global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menziju i dimenziju budućno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ogućnosti spajanja s ostalim inicijativama zb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određenosti koncepta - dinamičko polje za kreativ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ješe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udjelovanje svih društvenih skupina</w:t>
            </w:r>
          </w:p>
          <w:p>
            <w:pPr>
              <w:pStyle w:val="List"/>
              <w:ind w:left="-141" w:right="-851" w:hanging="0"/>
              <w:rPr/>
            </w:pPr>
            <w:r>
              <w:rPr>
                <w:rFonts w:cs="Arial"/>
                <w:color w:val="0000FF"/>
                <w:sz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OOR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kao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proces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u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enja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– </w:t>
            </w:r>
          </w:p>
          <w:p>
            <w:pPr>
              <w:pStyle w:val="List"/>
              <w:ind w:left="-141" w:right="-851" w:hanging="0"/>
              <w:rPr>
                <w:rFonts w:ascii="Arial" w:hAnsi="Arial" w:cs="Arial"/>
                <w:color w:val="0000FF"/>
                <w:sz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orijentacija</w:t>
            </w:r>
            <w:r>
              <w:rPr>
                <w:rFonts w:cs="Arial" w:ascii="Arial" w:hAnsi="Arial"/>
                <w:color w:val="0000FF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obraz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Zamišljanje bolje budućno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ritičko razmišlj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ustavno razmišlj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udjelovanje u donošenju odlu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artnerst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nterdisciplinarno zn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articipativno uče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novativne struk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Orijentacija na problem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􀂃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Uzimanje isku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astanc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edba projekta, tekstova, analiza postignutog-količina deponiranih čepova i lijeko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roškove snosi škola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b stranica škole i medija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23"/>
        <w:gridCol w:w="1379"/>
        <w:gridCol w:w="1976"/>
        <w:gridCol w:w="2083"/>
        <w:gridCol w:w="1607"/>
        <w:gridCol w:w="2143"/>
        <w:gridCol w:w="1474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roje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LADI I MEDITER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Učenici Ško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ina Rudenjak Luke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Šiš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čenici dolaze do novih spoznaja o okolišu i razvijaju pozitivan stav prema prirodi koja nas okružu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uvremenjivanje nasta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stjecanje samopouzdan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mostalnost u izradi projekata-aktivan pristup učen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zvijanje ekološke svije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čenici oblikuju aktivan odnos spram okoliš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terdisciplinar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jecanje samopouzdanja kroz javn nastup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eđunarodnog tipa na sastanku u rujnu- zemlja domaćin je Republika Hrvats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Prikupljanje podata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Analiziranje prikupljenih podatak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izrada projekta-izrada poster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prezentacija projekta u Francusko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 temu Mediteranska piramida – nekad i s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ujan 2015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eđunarodni sku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entar za istraživanje mora, Nica (Le Centre de Decouverte du Monde Marin)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edicinska škola Dubro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djelovanje na međunarodn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kupu “Mladi Mediterana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javljivanje na web stranici škole, tisak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7"/>
        <w:gridCol w:w="1643"/>
        <w:gridCol w:w="1986"/>
        <w:gridCol w:w="1828"/>
        <w:gridCol w:w="1984"/>
        <w:gridCol w:w="1559"/>
        <w:gridCol w:w="1276"/>
        <w:gridCol w:w="253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KTIVNOST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GRAM I/ILI PROJEK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DIONICI (RAZRED ILI GRUP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OCI AKTIVNOS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LJEVI I ZADACI AKTIVNOS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JENA AKTIV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EMENIK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OŠKOVNIK AKTIVNOS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NAčIN VREDNOVANJA I KORIŠTENJE REZULTA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EKO ŠKOL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čenici od 1. do 5. razreda i ostalo zainteresirano nastavno i nenastavno osobl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Školski koordinator, ravnateljica  i ostali nastavnici prema potrebi, rad na projektu HRA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senzibiliziranje učenika i nastavnika za odgovorno ponašanje prema prirodnoj okolini i kulturnoj baštin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upoznavanje s konceptom održivog razvoj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druženje uključenih učenika i nastavnika kroz izvannastavne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razvijanje prezentacijskih i organizacijskih sposobnosti uče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kvalitetno provočenje slobodnog vrem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učenje kroz aktivnosti prikupljanja i obrade informa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proširivanje i utvrđivanje znanja kod učenik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radion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grupni r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izvedba učeničkog projek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praćenje potrošnje vode i struje u škol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prikupljanje papira, plastike i starih lijekova u prostorima š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natjecanje iz znanja s područja očuvanja okoliša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izrada  panoa s prigodnim tem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obilježavanje datuma značajnih za očuvanje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uključivanje tema održivog razvoja  i očuvanja okoliša u nastavne sadrža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tijekom cijele nastavne godine u prostorima škole i izvan n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Dani kruha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Projektni d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Ekološki kviz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Plavi dan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škol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zultati Eko-kviza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Izrada panoa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mo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rednovanj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1594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592"/>
        <w:gridCol w:w="2132"/>
        <w:gridCol w:w="1991"/>
        <w:gridCol w:w="1706"/>
        <w:gridCol w:w="46"/>
        <w:gridCol w:w="1517"/>
        <w:gridCol w:w="1516"/>
        <w:gridCol w:w="2195"/>
      </w:tblGrid>
      <w:tr>
        <w:trPr>
          <w:trHeight w:val="446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E med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2015 Tuheljske Toplice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jekti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RUKE TIJEL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jednički projekt sa Medicinskom školom Šibeni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lmatinski nakit/ Dubrovnik-Šibeni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dravstvo u Domovinskom ratu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brovnik-Zagre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trovne biljke i životinje našeg kraja i pp  7 Dubrovnik-Šibenik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Marija Čupić bacc. med . tech.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5.b raazre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stematizacija strukovnih zvanja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užen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nje samopouzdanj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nje komunikacijskih i prezentacijskih vještin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zentacija Škole, usvajanje znanja i vještina učenika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rojekata u suradnji s drugimškolama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deni 2015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roškovi izadbe i prezentacije projekata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jevoz i smještaj učenika - Škola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13749" w:type="dxa"/>
            <w:gridSpan w:val="8"/>
            <w:tcBorders/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java na web stanici Škole i web stranici E-medic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7"/>
        <w:gridCol w:w="1643"/>
        <w:gridCol w:w="1986"/>
        <w:gridCol w:w="1828"/>
        <w:gridCol w:w="1842"/>
        <w:gridCol w:w="1701"/>
        <w:gridCol w:w="1701"/>
        <w:gridCol w:w="21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KTIVNOST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GRAM I/ILI PROJEK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DIONICI (RAZRED ILI GRUP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OCI AKTIVNOS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LJEVI I ZADACI AKTIVNOS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JENA AKTIVN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EMENIK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OŠKOVNIK AKTIVNOS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VREDNOVANJA I KORIŠTENJE REZULTA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Mladež Crvenog križ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dicinska škola Dubro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Učenici od 1. do 5. razreda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članovi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Voditelj Mladež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Marija Čupić bacc. med.tech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avnatelj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Učenici- volonter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Stjecanje znanja i razvijanje vještina iz  prve pomoći i hitnih postupaka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Razvijanje svijesti o važnosti usvajanja znanja i vještina iz prve pomoći kod mladih / učenika/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nje humanosti i empatije prema socijalno ugroženim kategorijama društv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ktivno sudjelovanje u svim akcijama Gradskog Crvenog križa Dubrovni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Prezentiranje znanja i vještina na  školskom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dskom,županijskom natjecan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vidulalni rad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d u paru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up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cijele nastavne godine u prostorima škole i  / zdavstveni kabinet/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storije Gradskog C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eren/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renski  rad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d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Škol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okalna zajednica/ Županija/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-Natjecanja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/ školsko;županijs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/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ano Škol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Web Škol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školski lis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-lokalni list/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V. NATJECANJA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LiDraNo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78"/>
        <w:gridCol w:w="2693"/>
        <w:gridCol w:w="280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/ILI PROJEK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dr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kultativna nastava Hrvatskoga jez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i izložbama , kazalištu, književnim večerima, priredbama, kinu ili koncertim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DIONIC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RAZRED ILI   GRUP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interesirani učenici svih razr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trećeg, četvrtog i petog razred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ainteresirani učenici svih razreda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SIOCI AKTIV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tilda Per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tilda Perko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tilda Perković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ILJEVI I ZADATCI AKTIV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Vrednovanje i samovrednovanje, ljubav prema pisanoj i izgovorenoj riječ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tvrditi znanje i produbiti razumijevanje sadržaja iz Hrvatskoga jezika;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bogatiti rječnik, oslobađati učenike u usmenome i pismenome izričaju; razvijati interes za jezik, književnost i jezično izražavanj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ulturno obogaćivanje učeni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MJENA AKTIV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udjelovanje na priredbama i javnim manifestacijama učeni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igurati kontinuitet u učenju  i  daljnje usavršavanje jezičnih vještina te polaganje državne matu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ulturna izobrazba i afirmacija učenika Škole unutar vlastite društvene zajednic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 AKTIV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ijava na županijsku razinu LiDr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akultativna nastav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dlazak na zanimljive izložbe, primjerene kazališne predstave itd. po izboru nastavnika,  ali i na inicijativu učeni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REMENIK AKTIV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Veljača 2016. godi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Jedan sat tjedno tijekom nastavne godin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koliko puta tijekom školske godi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 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roškovi fotokopiranj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laznice plaćaju učenici</w:t>
            </w:r>
          </w:p>
        </w:tc>
      </w:tr>
      <w:tr>
        <w:trPr>
          <w:trHeight w:val="7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ČIN VREDNOVANJA I KORIŠTENJE REZULT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bjava na stranicama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zultati na kraju školske godine i na državnoj matu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bjava na  stranicama Škole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341995" cy="89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49"/>
                              <w:gridCol w:w="2562"/>
                              <w:gridCol w:w="1905"/>
                              <w:gridCol w:w="1905"/>
                              <w:gridCol w:w="200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Međužupanijsko natjecanje CK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Nastava strukovnih sadržaja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Marija Čupić bacc. med . te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Učenici 4. i 5. razr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Sistematizacija strukovnih zvanj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Druže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žujak – travan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Troškovi prijevo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70.5pt;mso-wrap-distance-left:9pt;mso-wrap-distance-right:9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49"/>
                        <w:gridCol w:w="2562"/>
                        <w:gridCol w:w="1905"/>
                        <w:gridCol w:w="1905"/>
                        <w:gridCol w:w="200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eđužupanijsko natjecanje CK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Nastava strukovnih sadržaja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Marija Čupić bacc. med . te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čenici 4. i 5. razr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Sistematizacija strukovnih zvan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Druž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žujak – travan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Troškovi prijevo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341995" cy="1408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49"/>
                              <w:gridCol w:w="2562"/>
                              <w:gridCol w:w="1905"/>
                              <w:gridCol w:w="1905"/>
                              <w:gridCol w:w="200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Državno natjecanje Schola med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oredba učeničkih postignuća na školskoj razini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Nastavnici stručn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redm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učenici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Sistematizacija strukovnih zvanj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Veljača – ožuj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materijali potrebni za provjeru na natjecanju i izvođenje zadataka,cijena put.troškova i smješta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110.9pt;mso-wrap-distance-left:9pt;mso-wrap-distance-right:9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49"/>
                        <w:gridCol w:w="2562"/>
                        <w:gridCol w:w="1905"/>
                        <w:gridCol w:w="1905"/>
                        <w:gridCol w:w="200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ržavno natjecanje Schola me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redba učeničkih postignuća na školskoj razini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Nastavnici stručn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redm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čenici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Sistematizacija strukovnih zvan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Veljača – ožuj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aterijali potrebni za provjeru na natjecanju i izvođenje zadataka,cijena put.troškova i smješta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341995" cy="1765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49"/>
                              <w:gridCol w:w="2562"/>
                              <w:gridCol w:w="1905"/>
                              <w:gridCol w:w="1905"/>
                              <w:gridCol w:w="200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Natjecanje iz biologije, kemije, letinskog jezika, fizike, povijesti, geografije,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oredba učeničkih postignuća na svim razinama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Nastavnici pojedini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redm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učenici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Sistematizacija zvanj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Veljača – svibnj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materijali potrebni za provjeru na natjecanju i izvođenje zadataka,cijena put.troškova i smješta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139pt;mso-wrap-distance-left:9pt;mso-wrap-distance-right:9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49"/>
                        <w:gridCol w:w="2562"/>
                        <w:gridCol w:w="1905"/>
                        <w:gridCol w:w="1905"/>
                        <w:gridCol w:w="200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atjecanje iz biologije, kemije, letinskog jezika, fizike, povijesti, geografije, vjeronau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redba učeničkih postignuća na svim razinama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Nastavnici pojedini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redm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čenici 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Sistematizacija zvan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Veljača – svibn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aterijali potrebni za provjeru na natjecanju i izvođenje zadataka,cijena put.troškova i smješta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66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KT. VJERONAUK - ŠK. GOD. 2015./2016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59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AKTIVNOST/PROGRAM/PROJEK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aps/>
                <w:color w:val="0000FF"/>
                <w:sz w:val="20"/>
                <w:szCs w:val="20"/>
              </w:rPr>
              <w:t>Vjeronaučna olimpijada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 xml:space="preserve">CILJEVI 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AKTIVNOSTI/PROGRAMA/PROJEK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 xml:space="preserve">Demonstracija usvojenog znanja i vještina učenika iz područja religije i duhovnosti.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NAMJEN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AKTIVNOSTI/PROGRAMA/PROJEKTA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Potaknuti učenike na cjeloviti razvoj osobe (intelektualni, duhovni i afektivni), produbiti osjećaj i potrebu učenika da individualni rast dobiva smisao samo ako se ugrađuje na dobro zajednice (obitelj, škola, crkva, …), ostvariti ozračje odgovornosti i suodgovornosti učenika kroz međusobno druženje.</w:t>
            </w:r>
          </w:p>
        </w:tc>
      </w:tr>
      <w:tr>
        <w:trPr>
          <w:trHeight w:val="62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NOSITELJI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AKTIVNOSTI/PROGRAMA/PROJEK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 xml:space="preserve">- Ministarstvo znanosti, obrazovanja i športa Republike Hrvatske, Agencija za odgoj i obrazovanj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 xml:space="preserve">- Nacionalni katehetski ured Hrvatske biskupske konferencije </w:t>
              <w:br/>
              <w:t>- Glas Koncila - Mali koncil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- Škola (vjeroučitelj)</w:t>
            </w:r>
          </w:p>
        </w:tc>
      </w:tr>
      <w:tr>
        <w:trPr>
          <w:trHeight w:val="16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NAČIN REALIZACIJE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AKTIVNOSTI/PROGRAMA/PROJEKT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GB"/>
              </w:rPr>
              <w:t xml:space="preserve">Program natjecanja 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 w:eastAsia="en-US"/>
              </w:rPr>
              <w:t>iz vjeronauka provodi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GB"/>
              </w:rPr>
              <w:t>se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 xml:space="preserve"> na tri razine: školskoj (sudjeluju svi prijavljeni učenici), županijskoj/međužupanijskoj-nad/biskupijskoj (Školu predstavljaju 4 učenika i državnoj razini (isto kao županijska razina)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VREMENIK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AKTIVNOSTI/PROGRAMA/PROJEKTA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Školsko natjecanje: veljača 2016.</w:t>
              <w:br/>
              <w:t>Županijsko/međužupanijsko – nad/biskupijsko natjecanje: ožujak 2016.</w:t>
              <w:br/>
              <w:t>Državno natjecanje: svibanj 2016.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(prema planiranom rasporedu organizatora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NAČIN VREDNOVANJA / EVALUACIJE/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I NAČIN KORIŠTENJA REZULTATA VREDNOVANJA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AKTIVNOSTI/PROGRAMA/PROJEKTA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Znanje učenika provjerava se pismeno (rješavanje testova). Usvojene vještine i korelaciju s drugim učenicima vrednovati će ostali učenici, predmetni nastavnik, Škola i Riječka nadbiskupija putem pismenih pohvala i priznanja te prigodnih simboličnih darova odabranim učenicima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DETALJAN TROŠKOVNIK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AKTIVNOSTI/PROGRAMA/PROJEKTA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Troškove natjecanja snosi  Agencija za odgoj i obrazovanje i Katehetski ured dubrovačke biskupije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PROFESO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Ana Matić, prof. vjeronauka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0"/>
        <w:gridCol w:w="1190"/>
        <w:gridCol w:w="1719"/>
        <w:gridCol w:w="1860"/>
        <w:gridCol w:w="1919"/>
        <w:gridCol w:w="1801"/>
        <w:gridCol w:w="1409"/>
        <w:gridCol w:w="23"/>
        <w:gridCol w:w="1705"/>
        <w:gridCol w:w="5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VREDNOVANJA I KORIŠTENJE REZULTAT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sjet Caritasu, franjevačkom i dominikanskom samostanu i drugim vjerskim zajednic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interesirani učenici svih razre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a Mat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hovno i kulturno  obogaćivanje učenika, upoznavanje drugih vjerskih zajedn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hovna i vjerska izobrazba i poticanje učenika Škole na društveni i karitativni angažm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poznatim dubrovačkim samostanima ,koji su nositelji povijesti i kulture i odlazak u vjerske prostore drugih vjerskih zajedn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travnja  i svibnja 2015. godin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 troškov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lakata i panoa s prikazom aktivnosti samovrednovanje</w:t>
            </w:r>
          </w:p>
        </w:tc>
      </w:tr>
      <w:tr>
        <w:trPr>
          <w:trHeight w:val="3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laznice plaćaju učenic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inci su nemjerljivi. Objava na stranicama škole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VI. IZVANNASTAVNE AKTIVNOSTI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7"/>
        <w:gridCol w:w="1670"/>
        <w:gridCol w:w="2030"/>
        <w:gridCol w:w="1710"/>
        <w:gridCol w:w="1790"/>
        <w:gridCol w:w="1670"/>
        <w:gridCol w:w="1817"/>
        <w:gridCol w:w="2057"/>
      </w:tblGrid>
      <w:tr>
        <w:trPr>
          <w:trHeight w:val="10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I/ILI PROJEK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DIO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(RAZRED ILI GRUP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OSIOCI AKTIVNOS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CILJEVI I ZADACI AKTIVNO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MJENA AKTIVNOS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 AKTIVNOS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VREMENIK AKTIVN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AKTIVNOS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VREDNOVANJA I KORIŠTENJE REZULTATA</w:t>
            </w:r>
          </w:p>
        </w:tc>
      </w:tr>
      <w:tr>
        <w:trPr>
          <w:trHeight w:val="28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SAXA LOQUUNTU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„KAMENJE GOVORI“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   I. I II. RAZRE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LADEN KRISTIĆ, prof. Latinskog jez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 PRIMJERU NEKOLIKO KAMENIH NATPISA UPOZNATI KULTURNE, POVIJESNE, CIVILIZACIJSKE I LJUDSKE STEČEV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OLIKO TOGA NAM JE JOŠ NEPOZNATO A NADOHVAT JE RUK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LOKALITETI U GRAD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</w:rPr>
              <w:t>OŽUJAK, TRAVANJ 201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lakata, referata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6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tbl>
      <w:tblPr>
        <w:tblW w:w="159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908"/>
        <w:gridCol w:w="1764"/>
        <w:gridCol w:w="1819"/>
        <w:gridCol w:w="1708"/>
        <w:gridCol w:w="1873"/>
        <w:gridCol w:w="1984"/>
      </w:tblGrid>
      <w:tr>
        <w:trPr>
          <w:trHeight w:val="3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Posjeti izložbama,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 xml:space="preserve">kazalištu, književnim večerima, priredbama, kinu ili koncert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Zainteresirani učenici svih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Helena Bariš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Kulturno obogaćivanje učeni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Kulturna izobrazba i afirmacija učenika Škole unutar vlastite društvene zajednice, učenje ponašanja u kulturnim institucija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Odlazak na zanimljive izložbe, primjerene kazališne predstave itd. po izboru nastavnika, ali i na inicijativu učeni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Nekoliko puta tijekom školske godi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Ulaznice plaćaju učen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Učinci su nemjerljivi. Objava na stranicama škole</w:t>
            </w:r>
          </w:p>
        </w:tc>
      </w:tr>
      <w:tr>
        <w:trPr>
          <w:trHeight w:val="3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Izvanučio-nična nastava Hrvatskoga jez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Učenici 2.a i 3.a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Helena Bariš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Primjena stečenih znanja iz povijesti književnosti i povijesti hrvatskoga jezika; Dubrovnik kao europska kulturna i duhovna bašt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Izražavanje moći znanjem, razvijanje sposobnosti doživljavanja i zapažanja, razvijanje svijesti o ulozi Dubrovnika u izgrađivanju hrvatske kultu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Šetnjom određenim lokacijama gra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Tijekom proljeća ( 2 nastavna sat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Nema trošk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Pisanje eseja za domaći rad, samovrjednovanje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50"/>
        <w:gridCol w:w="1750"/>
        <w:gridCol w:w="1750"/>
        <w:gridCol w:w="2143"/>
        <w:gridCol w:w="1750"/>
        <w:gridCol w:w="1870"/>
        <w:gridCol w:w="2070"/>
      </w:tblGrid>
      <w:tr>
        <w:trPr>
          <w:trHeight w:val="1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/ILI PROJEK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DIO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RAZRED ILI GRUP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SIOCI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ILJEVI I ZADACI AKTIVN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VREMENIK AKTIVNOS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OŠKOVNIK AKTIVNO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AČIN VREDNOVANJA I KORIŠTENJE REZULTATA 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VIRTUALNOM MUZEJU VISIA 5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 I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</w:t>
            </w:r>
            <w:r>
              <w:rPr>
                <w:rFonts w:cs="Arial" w:ascii="Arial" w:hAnsi="Arial"/>
                <w:color w:val="0000FF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I. RAZRE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LADEN KRISTIĆ, prof. povij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KAZATI UČENICIMA KAKO MALA SREDINA I MALI NAROD MOGU DOSTIĆI NAJVEĆE KULTURNE DOMETE, NA POPULARAN NAČIN UPOZATI POVIJEST I KULTURU GRAD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ZENTACIJA U PROSTORIMA MUZEJA U SAMOSTANU KLARI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STOP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JENA ULAZN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JEĆANJE NA DUBROVAČKE BRANITELJE I OBILJEŽAVANJE NJIHOVOG D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I. I II.RAZRE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LADEN KRIST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NE ZABORAVITI LJUDE KOJI SU SVE DALI ZA HRVATSKU I G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DAVANJE UZ PREZENTACIJU BRANITELJSKIH UDRUGA, POSJET MUZEJU DOMOVINSKOG RATA NA SRĐU I SPOMEN-SOBI BRANITELJA  U SPONZ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SIN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JEVOZ ŽIČAR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rFonts w:ascii="Arial" w:hAnsi="Arial" w:cs="Arial"/>
          <w:vanish/>
          <w:color w:val="0000FF"/>
          <w:sz w:val="32"/>
          <w:szCs w:val="32"/>
        </w:rPr>
      </w:pPr>
      <w:r>
        <w:rPr>
          <w:rFonts w:cs="Arial" w:ascii="Arial" w:hAnsi="Arial"/>
          <w:vanish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Kurikulum nastave Fizike u Medicinskoj školi Dubrovnik  (dvogodišnji I trogodišnji program)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S obzirom da se pod kurikulumom podrazumijeva niz planiranih postupaka u nastavi s ciljem stjecanja kompetencija učenika te da isti uključuje ciljeve, ishode učenja,sadržaj i metode rada i vrijednovanje ishoda učenja, iz priloženih nastavnih programa i planova vidljivo je da sam predvidio što češće koristiti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dijalošku metodu u nastavi te demonstracijski pokus i frontalnu laboratorijsku vježbu (škola nema poseban kabinet za Fiziku)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ISHODI UČENJA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Učenici bi trebali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U KINEMATICI: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znati navesti osnovne fizikalne veličine i njihove mjerne jedinice, razlikovati put i pomak, razumijeti podjelu gibanja po kriterijima putanje i brzine, razlikovati put i pomak, znati definirati srednju i trenutnu brzinu i akceleraciju te preračunavati osnovne mjerne jedinice u uvećane i obratno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poznavati i formule kojima se opisuje v-t i s-t , a-t ovisnost te odgovarajuće grafikone za te ovisnosti i prijelaze iz jednog u drugi graf za jednolika i nejednolika gibanja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razumjeti načelo neovisnosti gibanja kod složenih gibanja te navesti primjer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U  DINAMICI: 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iskazati riječima Newtonove zakone te navesti primjere iz svakodnevnice koji ih potvrđuju napose razumijeti koncept sil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odrediti hvatište, pravac i orijentaciju sile te je prikazati odgovarajućim vektorom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naći grafički i računski rezultantu sila u slučaju istovremenog djelovanja dvaju ili više sila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objasniti pojmove sile teže, težine, elastične sile i sile trenja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razumjeti pojam impulsa sile i količine gibanja te vezu između tih veličina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izvesti zakon količine gibanja te ga znati primjeniti na interakciju dvaju ili više tijela u izoliranom sustavu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razumjeti inercijske i neinercijske sustave te razlikovati stvarne od inercijskih sila kod akceleriranih sustava u pravocrtnom I kružnom gibanju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U TERMODINAMICI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razumjeti osnove molekularno kinetičke teorije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navesti fizikalne parametere kojima opisujemo idealni plin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usvojiti zakone izotermnog, izobarnog i izohornog termodinamičkog procesa te ih znati primjeniti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grafički pokazati sve procese u p,T  p,V  iV,T dijagramima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-znati primjeniti opću jednadžbu stanja id.plina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objasniti porijeklo tlaka u plinu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difuziju i Brownovo gibanje razumjeti kao potvrdu molekularno-kin teoriji plina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-primjeniti vezu srednje kin.energije molekula I temperature plin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objasniti pojam unutarnje energije plin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bjasniti pojam topline i način određivanja topline prilikom zagrijavanja i hlađenja termodinamičkog sustav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bjasniti rad plina pri različitim termodinamičkim procesim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bjasniti I zakon termodinamike kao primjer jednog od osnovnih zakona očuvanja energije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-usvojiti i razumjeti pojmove povratnih i nepovratnih procesa, rad toplinskih strojeva u kružnim procesima te pojam korisnosti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objasniti II zakon termodinamike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U ELEKTROSTATICI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steći spoznaje o nositeljima elementarnog naboja te načinima elektriziranja tijel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naučiti i znati primjeniti Coulombov zakon u vakuumu i drugom sredstvu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usvojiti pojmove elektrostatskog i električnog polja- naučiti primjeniti načelo superpozicije el.sila i polj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razumjeti simbolikuprikazivanja polja silnicam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usvojiti pojmove elektrostatske pot.energije, potencijala polja i napona između dvije točke polj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bjasniti pojam el,kapeciteta te znati izraz za kapacitet pločastog kondenzatora i način izračunavanja ekvivalentnog kapaciteta serijski i paralelno spojenih kondenzator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STOSMJERNA STRUJA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učenici bi trebali razumjeti osnovne pojmove kojima se definira struja (jakost i gustoća )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znati povezati jednostavni strujni krug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matematski znati izraziti otpor vodica prvog reda te naučiti i znati primjeniti Ohmov zakon za dio i cijeli strujni krug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znati izračunati ekvivalentni otpor serijski paralelno i mješovito spojenih vodica (otpornika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 xml:space="preserve">-znati iskazati i primjeniti izraze za rad i snagu električne struje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LEKTROMAGNETIZAM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naučiti osnovna svojstva magneta, razumjeti djelovanje magneta posredstvom polja te skicirati vektor magnetskog polja u bilo kojoj točki, silnicama simbolično prikazati polje magnet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razumjeti Oerstedov pokus kao dokaz indukcije magnetskog polja promjenljivim električnim (strujom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pokazati polje u blizini ravnog vodiča kao vrtlozno i usvojiti simboliku označavanja smjera silnica polja-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objasniti magnetsko polje zavojnic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naučiti izraz za Ampereovu I Lorentzovu silu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pisati pojavu elektromagnetske indukcijete primjenu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bjasniti indukciju uzavojnici koja se vrti u magnetskom polju te dobijanje izmjenične struj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usvojiti pojmove reaktivnih otpora u krugu izmjenične struje te pojam impendancij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usvojiti i znati primjeniti Ohmov zakon za krug izmj. struje sa serijskim spojem R,R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 xml:space="preserve">LI  </w:t>
      </w:r>
      <w:r>
        <w:rPr>
          <w:rFonts w:cs="Arial" w:ascii="Arial" w:hAnsi="Arial"/>
          <w:color w:val="0000FF"/>
          <w:sz w:val="28"/>
          <w:szCs w:val="28"/>
        </w:rPr>
        <w:t>i R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C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32"/>
          <w:szCs w:val="32"/>
          <w:vertAlign w:val="subscript"/>
        </w:rPr>
      </w:pPr>
      <w:r>
        <w:rPr>
          <w:rFonts w:cs="Arial" w:ascii="Arial" w:hAnsi="Arial"/>
          <w:color w:val="0000FF"/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TITRANJE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 xml:space="preserve">-opisati periodičko gibanje i mehaničko titranje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bjasniti harmonijsko titranje, uzrok tom titranju te kvalitativno i kvantitativno opisati titranje matematičkog njihala kao harmonijskog oscilator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pisati LC titrajni krug i analogiju s harmonijskim oscilatorom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objasniti vlastitu frekveciju Lc kruga te pojavu rezonancije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VALOVI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razumjeti val kao prenošenje energije s jednog na drugi harmonijski oscillator uneprekidnom materijalnom sredstvu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razlikovati transvenzalni od longitudinalnog val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znati postaviti i primjeniti jednadžbu sinusnog val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bjasniti superpoziciju valova te konstruktivnu i destruktivnu interferenciju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razumjeti zvuk kao longitudinalni val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odrediti osnovnu frekvenciju I vise harmonik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usvojiti frekventni interval zvuka i objasniti pojam infra i ultra zvuk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razumjeti svojstva i spektar elektromagnetskih valova i opisati njihov nastanak i način rasprostiranj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GEOMETRIJSKA OPTIK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usvojiti osnovne zakone geometrijske optik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 xml:space="preserve">-naučiti rekonstrukciju slike predmeta u ravnim i sfernim zrcalima i lećama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znati primjeniti jednadžbu zrcala i leć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kvalitativno objasniti nastajanje slike u oku, pogreške i načine korekcije vid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VALNA OPTIKA: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navesti pojave koje idu u prilog valnoj naravi svjetlosti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razumjeti interferenciju svjetlosti, analizirati Youngov poku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protumačiti ogib na pukotini i niti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razumjeti nastanak spectra svjetlosti ogibom na rešetci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primjeniti jednadžbu rešetke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usvojiti polarizaciju svjetlosti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primjeniti Brewster-ov zakon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ECIJALNA TEORIJA RELATIVNOSTI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usvojiti načelo relativnosti i konstantnosti brzine svjetlosti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razumjeti i znati primjeniti izraze za kontrakciju duljine i dilataciju vremen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usvojiti pojmove energije mirovanja i energije gibanja i vezu izmeđju njih te naučiti ekvivalentnost mase i energije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SNOVNE IDEJE KVANTNE FIZIKE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steći spoznaju o Planckovoj kvantnoj hipotezi i konceptu foton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razumjeti i znati opisati pojavu fotoelektricnog efekta (Einsteinovo objašnjenje)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opisati dualnu narav svjetlosti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pisati de Broglijevu ideju ovalno čestičnoj prirodi tvari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objasniti Bohrov model vodikovog atom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-objasniti energetska stanja atoma I nastanak linijskih spektara kao dokaz diskretnih stanja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razumjeti Heinsenbergove relacije neodređenosti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UKLEARNA  FIZIKA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znati navesti i opisati osnovne sile u prirodi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objasniti građu atomske jezgre i približne dimenzije jezgr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naučiti izračunati energiju vezanja jezgr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-nabrojati osnovne vrste radioaktivnog zračenja i njihova svojstv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primjeniti zakon radioaktivnog raspad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 xml:space="preserve">-objasniti fisiju i fuziju atomskih jezgara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Vrednovanje ishoda učenja provodi se najmanje trima elementima: temeljno znanje i razumjevanje, primjena i samostalnost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522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2"/>
        <w:gridCol w:w="1360"/>
        <w:gridCol w:w="1719"/>
        <w:gridCol w:w="1860"/>
        <w:gridCol w:w="1919"/>
        <w:gridCol w:w="1801"/>
        <w:gridCol w:w="1663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AČIN VREDNOVANJA I KORIŠTENJE REZULTATA</w:t>
            </w:r>
          </w:p>
        </w:tc>
      </w:tr>
      <w:tr>
        <w:trPr>
          <w:trHeight w:val="2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Terenska nastava iz predmeta Primijenjena ekologija – korelacija s predmetom Jedinične operacij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 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, Martina Mikul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Upoznati učenike s uzimanjem uzoraka za analizu, fizikalnim metodama analize i mikrobiolo-škim metodam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upni rad na terenu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titutu za more i priobalje Dubrovnik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ujan 20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2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 Primijenjena ekologija – korelacija s predmetom Jedinične operac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, Martina Mikul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zikalno – kemijske metode analize vode, mora, tla, vina,maslinova ulja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cese proizvod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imjena i razvijanje znanja i vještin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vod za mediteranske kulture, Sveučilišta u Dubrovni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zavodu za istraživanje korozije i desalinaci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Solani – Ston i uzgajalištu školjaka u Bistr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školske god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2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 Primijenjena ekologija – korelacija s predmetom Jedinične operac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, Martina Mikul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Upoznati: uzimanje uzoraka za analizu, mikrobiološkemetode, utjecaj onečišćavanja na zdravlje čovjeka i okoliš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Zavodu za javno zdravstvo Dubrovačko – neretvanske županij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školske god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2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 Primijenjena ekologija – korelacija s predmetom Jedinične operac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, Martina Mikul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vanje učenika s fizikalno – kemijskim metodama analize otpada, skladištenjem i zbrinjavanjem otpa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Čistoći – komunalnoj ustanovi grada Dubrovnika i posjet Grabovi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školske god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3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 Primijenjena ekologija - korelacija s predmetom Jedinične operacije, Organskom i Analitičkom kemijo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, Martina Mikul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: procese proizvodnj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očišćavanja otpadnih voda te faunističkim sastavom (morfologija i fiziološke prilagodbe, ponašanje životinja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Zagrebu (Tehnički muzej, tvornice, Zagrebačke otpadne vode, Zoološki vrt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eljača- Svibanj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2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 Primijenjena ekologija - korelacija s predmetom Jedinične operac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, Martina Mikul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Upoznati: procese u jedniničnim operacijama, klimatske i hidrografske posebnosti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hidroelektrani, vodovodu, meterološkoj stanici Dubrovačko-neretvanske županij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ječanj- travanj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3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 Primijenjena ekolog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: mikrofosile i makrofosile; strukturne i funkcionalne karakteristike u podzemnom ekosustavu te prolagodbe organizama na podzemno staniš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rodoslovni muzej u Dubrovni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Đurovićevoj špil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školske god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2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 Primijenjena ekolog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štićene biološke i krajobrazne raznolikost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stav i prirodni areal flo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okrum, Nacionalni park Mljet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boretum u Trsteno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školske god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 Primijenjena ekolog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dnos šume prema posrednim ekološkim čimbenicim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cese ugrožavanja i zaštite šume, gospodarenje i obnova šu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dlazak na Agrometeorolo-ški seminar „Zaštitimo šume od požara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udeni 20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30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 Primijenjena ekolog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čuvanje prirodnog i kulturnog naslijeđa, izvornih i zaštićenih vrsta, načela održive poljoprivrede i očuvanje okoliša, ruralni turizam, promocija autohtonih proizvo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Agroturizmu Konavle, Dubrovačke – neretvanske županij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školske god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522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2"/>
        <w:gridCol w:w="1360"/>
        <w:gridCol w:w="1719"/>
        <w:gridCol w:w="1860"/>
        <w:gridCol w:w="1919"/>
        <w:gridCol w:w="1801"/>
        <w:gridCol w:w="1663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 I/ILI PROJE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SIOCI AKTIV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ILJEVI I ZADACI AKTIVNO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AMJENA AKTIVNOS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REMENIK AKTIVNOS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OŠKOVNIK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ČIN VREDNOVANJA I KORIŠTENJE REZULTATA</w:t>
            </w:r>
          </w:p>
        </w:tc>
      </w:tr>
      <w:tr>
        <w:trPr>
          <w:trHeight w:val="2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: Organska kemija, Analitička kemija, Jedninične operac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 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tina Mikul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Upoznati učenike s procesima proizvodnj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imjena i razvijanje vještin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 Tehnički muzej, tvornic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eljača- Svibanj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2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jediničnih operac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tina Mikul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 učenike s procesima u jediničnim operacija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imjena i razvijanje znanja i vještin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hidroelektran, vodovodu, meterološkoj stanici Dubrovačko-neretvanske županij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ječanj- travanj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nje dnevnika rada, osobna mapa učenika</w:t>
            </w:r>
          </w:p>
        </w:tc>
      </w:tr>
      <w:tr>
        <w:trPr>
          <w:trHeight w:val="3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enska nastava iz predmeta Analitička kem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a raz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tina Mikul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 učenike s uzimanjem uzoraka za analizu, te fizikalnim metodama analiz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znanja i vješt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upni rad na terenu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institutu za more i priobalje Dubrovni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brovačko-neretvanska župan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ujan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 troš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đeje dnevnika rada iz vježbi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3694" w:type="dxa"/>
        <w:jc w:val="left"/>
        <w:tblInd w:w="-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258"/>
        <w:gridCol w:w="2561"/>
        <w:gridCol w:w="1714"/>
        <w:gridCol w:w="1897"/>
        <w:gridCol w:w="1993"/>
      </w:tblGrid>
      <w:tr>
        <w:trPr/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erenska nastava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uzla- Sarajevo</w:t>
            </w:r>
          </w:p>
          <w:p>
            <w:pPr>
              <w:pStyle w:val="Normal"/>
              <w:ind w:left="1364" w:hanging="0"/>
              <w:rPr/>
            </w:pPr>
            <w:r>
              <w:rPr>
                <w:rFonts w:cs="Arial" w:ascii="Arial" w:hAnsi="Arial"/>
                <w:color w:val="0000FF"/>
              </w:rPr>
              <w:t>5.b raz.</w:t>
            </w:r>
          </w:p>
          <w:p>
            <w:pPr>
              <w:pStyle w:val="Normal"/>
              <w:ind w:left="136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b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stava zdravstvene njege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tika u sestrinstvu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Mzo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stematizacija kompetencija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Luce Marić, bacc. med. tech.  Razrednic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rvatina Nižić Grubišić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stavnici strukovnih sadržaj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t>Studeni2015.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roškovi organizacije posjeta Hospiciju u Tuzli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Univerzitetskoj Klinici Tuz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roškovi puta i smještaja ( učenici 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22"/>
        <w:gridCol w:w="1670"/>
        <w:gridCol w:w="1719"/>
        <w:gridCol w:w="1860"/>
        <w:gridCol w:w="1919"/>
        <w:gridCol w:w="1801"/>
        <w:gridCol w:w="1663"/>
        <w:gridCol w:w="1842"/>
      </w:tblGrid>
      <w:tr>
        <w:trPr>
          <w:trHeight w:val="21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Jednodnevni izl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 b razr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vana Obulj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zvijanje razrednog ozračja, komunikacije i solidarnosti; dio izvanučioničke nastave iz Građanskog odgoja i obrazov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rađanski odgoj i obrazovanje – međukulturna dimenzija i društvena dimenz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ednodnevni izlet koji uključuje posjete nekim kulturnim institucijama i slobodno vrijeme učen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 drugom polugodišt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šk.g. 2015./2016. god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roškovi prijevoza, ulaznica i slič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zrada panoa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mo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rednovanje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tbl>
      <w:tblPr>
        <w:tblW w:w="15580" w:type="dxa"/>
        <w:jc w:val="left"/>
        <w:tblInd w:w="-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85"/>
        <w:gridCol w:w="3489"/>
        <w:gridCol w:w="1985"/>
        <w:gridCol w:w="1613"/>
        <w:gridCol w:w="4088"/>
      </w:tblGrid>
      <w:tr>
        <w:trPr>
          <w:trHeight w:val="2331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vodne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ručni izlet- terenska nastav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KBC- Split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 Zdravstvenoj školi Spl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čenici 5.r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stava zdravstvene njeg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stava strukovnih predmet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stavnici  zdravstvene njeg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stavnici zdravstvene njeg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svajanje novih strukovnih sadržaj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stematizacija strukovnih zvanja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žujak 2016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jena autobusne karte cca 200 k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terijali potrebni za provjeru na natjecanju i izvođenje zadataka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22"/>
        <w:gridCol w:w="1670"/>
        <w:gridCol w:w="1719"/>
        <w:gridCol w:w="1860"/>
        <w:gridCol w:w="1919"/>
        <w:gridCol w:w="1801"/>
        <w:gridCol w:w="1663"/>
        <w:gridCol w:w="1842"/>
      </w:tblGrid>
      <w:tr>
        <w:trPr>
          <w:trHeight w:val="21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Jednodnevni izl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 b razr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vana Obulj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azvijanje razrednog ozračja, komunikacije i solidarnosti; dio izvanučioničke nastave iz Građansko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rađanski odgoj i obrazovanje – međukulturna dimenzija i društvena dimenz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ednodnevni izlet koji uključuje posjete nekim kulturnim institucijama i slobodno vrijeme učen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 drugom polugodišt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šk.g. 2015./2016. god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roškovi prijevoza, ulaznica i slič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zrada panoa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mo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rednovanje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489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43"/>
        <w:gridCol w:w="2409"/>
        <w:gridCol w:w="3131"/>
        <w:gridCol w:w="1831"/>
        <w:gridCol w:w="3685"/>
      </w:tblGrid>
      <w:tr>
        <w:trPr>
          <w:trHeight w:val="511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ručni izlet –terenska nastav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Zagreb   3. B raz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Nastava strukovnih sadržaja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Jelena Dominikovič, bacc. med. tech.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rednic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vana Obuljen , prof </w:t>
            </w:r>
          </w:p>
        </w:tc>
        <w:tc>
          <w:tcPr>
            <w:tcW w:w="31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stematizacija zna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posjet Hrvatskom savezu za rijetke bolesti i Domu za nezbrinutu djecu. Aktivnosti za izlet složene su prema planu i programu predmetaZdravstvena njega zdravog djeteta i aIdolescenta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t>Ožujak -    svibanj 2016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Troškovi prijevoza i smještaja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 ućenici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5"/>
        <w:gridCol w:w="1194"/>
        <w:gridCol w:w="1723"/>
        <w:gridCol w:w="1864"/>
        <w:gridCol w:w="1923"/>
        <w:gridCol w:w="1805"/>
        <w:gridCol w:w="1435"/>
        <w:gridCol w:w="1761"/>
      </w:tblGrid>
      <w:tr>
        <w:trPr>
          <w:trHeight w:val="31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TURALNO PUTOVA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interesirani učenici 3.a i 4.b razre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ra Lučić Martina Mikulić Hrvatina Nižić Grubi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ulturno obogaćivanje učenika Škole unutar  drugih društvenih  zajednica, učenje ponašanja u kulturnim institucija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taknuti učenike na međusobno druženje i zbližavanj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utobus, av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vi tjedan školske godi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plaćaju troško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aćenje ponašanja učenika u drugoj sredi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tbl>
      <w:tblPr>
        <w:tblW w:w="150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8"/>
        <w:gridCol w:w="1701"/>
        <w:gridCol w:w="1191"/>
        <w:gridCol w:w="84"/>
        <w:gridCol w:w="1635"/>
        <w:gridCol w:w="66"/>
        <w:gridCol w:w="1794"/>
        <w:gridCol w:w="49"/>
        <w:gridCol w:w="1843"/>
        <w:gridCol w:w="27"/>
        <w:gridCol w:w="1801"/>
        <w:gridCol w:w="15"/>
        <w:gridCol w:w="1417"/>
        <w:gridCol w:w="1701"/>
        <w:gridCol w:w="56"/>
      </w:tblGrid>
      <w:tr>
        <w:trPr>
          <w:trHeight w:val="312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sjeti izložbam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kazalištu, književnim večerima, priredbama, kinu ili koncerti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interesirani učenici svih razr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elena Bariši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ulturno obogaćivanje učenik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ulturna izobrazba i afirmacija učenika Škole unutar vlastite društvene zajednice, učenje ponašanja u kulturnim institucijama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dlazak na zanimljive izložbe, primjerene kazališne predstave itd. po izboru nastavnika, ali i na inicijativu učen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koliko puta tijekom školske godin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laznice plaćaju učenic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inci su nemjerljivi. Objava na stranicama škole</w:t>
            </w:r>
          </w:p>
        </w:tc>
      </w:tr>
      <w:tr>
        <w:trPr>
          <w:trHeight w:val="30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zvanučio-nična nastava Hrvatskoga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Učenici 2. A i 2.b razr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elena Bariši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stečenih znanja iz povijesti književnosti i povijesti hrvatskoga jezika, Dubrovnik kao europska kulturna i duhovna baštin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žavanje moći znanjem, razvijanje sposobnosti doživljavanja i zapažanja, razvijanje svijesti o ulozi Dubrovnika u izgrađivanju hrvatske kulture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Šetnjom određenim lokacijama gra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proljeća ( 2 nastavna sata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 troškov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sanje eseja za domaći rad, samovrjednovanje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iljež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je Dana hrvatskoga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svih razr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elena Bariši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azvijanje znanja i ljubavi prema materinskom jeziku, poštovanje prema ljudima koji su ga gradili i obogaćivali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nje znanja i ljubavi prema materinskom jeziku, poštovanje prema ljudima koji su ga gradili i obogaćivali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wer Point prezentacija, predavanje, projekcija fil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1. -17. ožujka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 troškov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movrjednovan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OGRAM I/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UDIONICI (RAZRED ILI GRUP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OSIOCI AKTIV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ILJEVI I ZADACI AKTIVNO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AMJENA AKTIV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KTIVNOS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REMENIK AKTIV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ROŠKOVNIK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ČIN VREDNOVANJA I KORIŠTENJE REZULTAT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tručno pred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 a raz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nčica Marčin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poznati učenike s radom Afrodi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imjena i razvijanje vješ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edicinska škola Dubrovnik, posjet predstavnika Afrodi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oz akademsku godinu 2015. /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ma troš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ođenje dnevnika rada, osobna mapa učenik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renska nastava iz primijenjene kozme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a raz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nčica Marčin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poznati učenike s procesima proizvodn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rimjena i razvijanje znanja i vješt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plit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iječanj- svibanj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ođenje dnevnika rada, osobna mapa učenik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34199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4"/>
                              <w:gridCol w:w="2102"/>
                              <w:gridCol w:w="2407"/>
                              <w:gridCol w:w="2278"/>
                              <w:gridCol w:w="1833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AKTIVNOST, PROGRA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PROJEKT 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NOSITEL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CILJE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I  ZADACI AKTIVNOSTI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 xml:space="preserve">DETALJAN TROŠKOVNI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Medunarodni dan prve pomoći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Crveni kriz i prva pomoć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Marija Čupić,nastavn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Učenici 5.b raz smjera medicinska sestra -tehničar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Zdravstveno odgojne aktivnosti šire zajednice ;promidžba Škol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Tjedan  ružičaste vrpc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Nastava zdravstvene nj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Nastava kliničke medicin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Nastavnici zdravstvene nj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Učenici5. B. razred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rovođenje zdravstvenoodgojnih aktivnodsti u široj zajednici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Listopad 2015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Narci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cca 500 k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materijal za izradbu pla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Dan dragovoljnih darivatelja kr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Nastava zdravstvene njege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Stručno predavan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LIJEČNIK SA TRANSFUZIOLOG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Gost  : član DDD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Učenici četvrtih razreda i petog ra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-izradba školskog pano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Razvijanje stava o važnosti DD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dgoj za ljudske vrednote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25. listopad 2015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Honorar predavač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Aktivnosti Školske udruge „ Darujmo ljubav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Posjet Domu Masl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osjet Domu za starije os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Posjet Udruzi Dva skal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osjet Zavodu Josipovac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Nastavnici zdravstvene nj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Učenici svih razreda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Članovi Udrug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Razvoj humanih vredn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Razvoj empat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Stud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rosinac 2015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Cijen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rigodnog poklona za štićenike koji se posjeću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cca 10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Dan zdrav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Dan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/ školsko natjecanje učenika iz strukovnih sadržaja – 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Nastava predmeta iz zdravstvene njeg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Svi nastavnici strukovnih sadržaj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Travanj 2016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Troškovi pripreme materijala za natjec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Dan sestrin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Prezentacija zvanaja medicinske sestre u Grad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Pi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Predavanje HUMS HKMS /   Poziv medicinske ses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/ tema 2012. medicinska sestra zvanje i zanimanj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Dragovoljno darivanje krvi u prostorijama OB Dubrovnik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rezentiranje u zajed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Humanitarne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rofesionalno informir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Nastavnici stručnih predme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Tajnica podružnice HK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Učenici  trećih i četvrtih  i petog razreda Škol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Razvoj komunikacijskih i prezentacijskih vješt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Sistematizacija znanja iz M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Razvoj humanosti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11.- 12 svibn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Honorar predava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Tjedan sr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Acije u tjednu s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redavanja , prezentacije izradba školskog pan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Akcija na dan srca  / zadnja subota u svib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Mjerenje krvnog tlaka građanima , zdravstveno odgojne aktivnosti,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Razvijanje huma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Razvijanje sposobnosti za zdravsvenoodgojne akti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Nastavnici zdravstvene nj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Učenici svih razred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Razviti kod učenika potrebnna znanja o zdravstvenoodgojnim aktivnostima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Svibanj 2016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1.65pt;mso-wrap-distance-left:9pt;mso-wrap-distance-right:9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4"/>
                        <w:gridCol w:w="2102"/>
                        <w:gridCol w:w="2407"/>
                        <w:gridCol w:w="2278"/>
                        <w:gridCol w:w="1833"/>
                        <w:gridCol w:w="1943"/>
                      </w:tblGrid>
                      <w:tr>
                        <w:trPr/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AKTIVNOST, PROGR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PROJEKT 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NOSITEL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CILJE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I  ZADACI AKTIVNOSTI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DETALJAN TROŠKOVNI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edunarodni dan prve pomoći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rveni kriz i prva pomoć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Marija Čupić,nastavn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čenici 5.b raz smjera medicinska sestra -tehničar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Zdravstveno odgojne aktivnosti šire zajednice ;promidžba Škol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Tjedan  ružičaste vrpc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Nastava zdravstvene nj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Nastava kliničke medicin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Nastavnici zdravstvene nj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čenici5. B. razred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rovođenje zdravstvenoodgojnih aktivnodsti u široj zajednici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istopad 2015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Narci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ca 500 k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aterijal za izradbu pla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an dragovoljnih darivatelja kr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Nastava zdravstvene njege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Stručno predavan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IJEČNIK SA TRANSFUZIOLOG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Gost  : član DDD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čenici četvrtih razreda i petog r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-izradba školskog pano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Razvijanje stava o važnosti DD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dgoj za ljudske vrednote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5. listopad 2015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Honorar predavač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ktivnosti Školske udruge „ Darujmo ljubav 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Posjet Domu Masl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sjet Domu za starije os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Posjet Udruzi Dva skal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sjet Zavodu Josipovac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Nastavnici zdravstvene nj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čenici svih razreda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Članovi Udrug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Razvoj humanih vredn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Razvoj empat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Stud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rosinac 2015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Cijen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rigodnog poklona za štićenike koji se posjeću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ca 1000 kn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Dan zdrav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an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/ školsko natjecanje učenika iz strukovnih sadržaja –  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Nastava predmeta iz zdravstvene njeg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Svi nastavnici strukovnih sadržaj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Travanj 2016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Troškovi pripreme materijala za natjecanje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an sestri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Prezentacija zvanaja medicinske sestre u Gra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P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Predavanje HUMS HKMS /   Poziv medicinske ses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/ tema 2012. medicinska sestra zvanje i zanimanj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Dragovoljno darivanje krvi u prostorijama OB Dubrovnik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rezentiranje u zajed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Humanitarne aktiv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rofesionalno informir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Nastavnici stručnih predme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Tajnica podružnice HK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čenici  trećih i četvrtih  i petog razreda Škol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Razvoj komunikacijskih i prezentacijskih vješt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Sistematizacija znanja iz M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Razvoj humanosti 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11.- 12 svibn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Honorar predavač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Tjedan sr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cije u tjednu s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redavanja , prezentacije izradba školskog pan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kcija na dan srca  / zadnja subota u svib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jerenje krvnog tlaka građanima , zdravstveno odgojne aktivnosti,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Razvijanje humanos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Razvijanje sposobnosti za zdravsvenoodgojne akti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Nastavnici zdravstvene nj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čenici svih razred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Razviti kod učenika potrebnna znanja o zdravstvenoodgojnim aktivnostima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Svibanj 2016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vanish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tbl>
      <w:tblPr>
        <w:tblW w:w="14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1"/>
        <w:gridCol w:w="1129"/>
        <w:gridCol w:w="1707"/>
        <w:gridCol w:w="1687"/>
        <w:gridCol w:w="1819"/>
        <w:gridCol w:w="1708"/>
        <w:gridCol w:w="1358"/>
        <w:gridCol w:w="1666"/>
      </w:tblGrid>
      <w:tr>
        <w:trPr>
          <w:trHeight w:val="31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Obilježavanje Dana hrvatskoga jezik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Obilježavanje Dana volonte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Učenici svih razred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Učenici 3. a razred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Helena Barišić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Helena Bariši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 xml:space="preserve">Razvijanje znanja i ljubavi prema materinskom jeziku, poštovanje prema ljudima koji su ga gradili i obogaćivali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 xml:space="preserve">Razvijanje empatije i osobne odgovornosti prema osobama koje su u potreb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Razvijanje znanja i ljubavi prema materinskom jeziku, poštovanje prema ljudima koji su ga gradili i obogaćival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Power Point prezentacija, predavanje, projekcija film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Predavanje gđice Mihaele Korać, bivše učenice naše ško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11. - 17. ožujka 2016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3. ili 4. prosinca 2o1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Nema troškov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Nema troško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Samovrjednovanj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lang w:eastAsia="en-US"/>
              </w:rPr>
              <w:t>Pomoć osobama koje su u potrebi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color w:val="0000FF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i/>
          <w:color w:val="0000FF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color w:val="0000FF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i/>
          <w:color w:val="0000FF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ŠKOLSKA KNJIŽNICA</w:t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08"/>
        <w:gridCol w:w="1844"/>
        <w:gridCol w:w="1740"/>
        <w:gridCol w:w="1748"/>
        <w:gridCol w:w="1850"/>
        <w:gridCol w:w="1740"/>
        <w:gridCol w:w="1863"/>
        <w:gridCol w:w="2068"/>
      </w:tblGrid>
      <w:tr>
        <w:trPr>
          <w:trHeight w:val="106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I/ILI PROJEK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DIO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(RAZRED ILI GRUP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OSIOCI AKTIVNOS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CILJEVI I ZADACI AKTIVNOS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MJENA AKTIVNOS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 AKTIVNOS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VREMENIK AKTIVNOS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AKTIVNOS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VREDNOVANJA I KORIŠTENJE REZULTATA</w:t>
            </w:r>
          </w:p>
        </w:tc>
      </w:tr>
      <w:tr>
        <w:trPr>
          <w:trHeight w:val="28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DAN SJEĆANJA NA VUKOV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učenici od 1. do 5. razre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FF"/>
              </w:rPr>
              <w:t>knjižničarka</w:t>
            </w:r>
            <w:r>
              <w:rPr>
                <w:rFonts w:eastAsia="Calibri" w:cs="Arial" w:ascii="Arial" w:hAnsi="Arial"/>
                <w:color w:val="0000FF"/>
                <w:lang w:eastAsia="en-US"/>
              </w:rPr>
              <w:t xml:space="preserve"> (u suradnji s članovima Školskog aktiva hrvatskog jezika i ostalim zainteresiranim profesorima)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diti zahvalnost i ljubav prema domovini koja je patila i nastala iz krvi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ti sposobnosti doživljavanja, zapažanja i izražavanja zanosnih domoljubnih osjećaja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dsjećanjem na strahotnu sudbinu Vukovaraca, sačuvati od zaborava veličinu žrtve svih stradalih u Domovinskom ratu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čitanje i slušanje pjesama s temama Domovinskog rata, gledanje dokumentarnih emisija s vukovarskom tematikom u  školskoj knjižni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. 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govor s učenicima o aktivnost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0000FF"/>
          <w:lang w:eastAsia="en-US"/>
        </w:rPr>
      </w:pPr>
      <w:r>
        <w:rPr>
          <w:rFonts w:eastAsia="Calibri" w:cs="Arial" w:ascii="Arial" w:hAnsi="Arial"/>
          <w:color w:val="0000FF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FF"/>
          <w:lang w:eastAsia="en-US"/>
        </w:rPr>
      </w:pPr>
      <w:r>
        <w:rPr>
          <w:rFonts w:eastAsia="Calibri" w:cs="Arial" w:ascii="Arial" w:hAnsi="Arial"/>
          <w:color w:val="0000FF"/>
          <w:lang w:eastAsia="en-US"/>
        </w:rPr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08"/>
        <w:gridCol w:w="1844"/>
        <w:gridCol w:w="1747"/>
        <w:gridCol w:w="1740"/>
        <w:gridCol w:w="1849"/>
        <w:gridCol w:w="1740"/>
        <w:gridCol w:w="1864"/>
        <w:gridCol w:w="2068"/>
      </w:tblGrid>
      <w:tr>
        <w:trPr>
          <w:trHeight w:val="10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I/ILI PROJEK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DIO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(RAZRED ILI GRUP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OSIOCI AKTIVNOST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CILJEVI I ZADACI AKTIVNOS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MJENA AKTIVNOS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 AKTIVNOS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VREMENIK AKTIVNOST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AKTIVNOS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</w:rPr>
              <w:t>NAČIN VREDNOVANJA I KORIŠTENJE REZULTATA</w:t>
            </w:r>
          </w:p>
        </w:tc>
      </w:tr>
      <w:tr>
        <w:trPr>
          <w:trHeight w:val="28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VETI VLAH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od 1. do 4. razre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FF"/>
              </w:rPr>
              <w:t>knjižničarka</w:t>
            </w:r>
            <w:r>
              <w:rPr>
                <w:rFonts w:eastAsia="Calibri" w:cs="Arial" w:ascii="Arial" w:hAnsi="Arial"/>
                <w:color w:val="0000FF"/>
                <w:lang w:eastAsia="en-US"/>
              </w:rPr>
              <w:t xml:space="preserve"> (u suradnji s članovima Školskog aktiva hrvatskog jezika i ostalim zainteresiranim profesorima)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 učenike, posebno one koji nisu iz Dubrovnika, s legendama o životu svetoga Vlaha, njegovati nematerijalnu baštinu dubrovačkoga kraja, osvješćivati posebnosti hrvatskih krajeva, njegovati dubrovački gov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vanje učenika sa životom sv. Vlah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avljenje dubrovačkim govoro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čanje/ čitanje legendi o sv. Vlahu, slušanje glazbe i gledanje emisija posvećenih dubrovačkom parcu u školskoj knjižni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 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govor s učenicima o aktivnost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0000FF"/>
          <w:lang w:eastAsia="en-US"/>
        </w:rPr>
      </w:pPr>
      <w:r>
        <w:rPr>
          <w:rFonts w:eastAsia="Calibri" w:cs="Arial" w:ascii="Arial" w:hAnsi="Arial"/>
          <w:color w:val="0000FF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FF"/>
          <w:lang w:eastAsia="en-US"/>
        </w:rPr>
      </w:pPr>
      <w:r>
        <w:rPr>
          <w:rFonts w:eastAsia="Calibri" w:cs="Arial" w:ascii="Arial" w:hAnsi="Arial"/>
          <w:color w:val="0000FF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FF"/>
          <w:lang w:eastAsia="en-US"/>
        </w:rPr>
      </w:pPr>
      <w:r>
        <w:rPr>
          <w:rFonts w:eastAsia="Calibri" w:cs="Arial" w:ascii="Arial" w:hAnsi="Arial"/>
          <w:color w:val="0000FF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FF"/>
          <w:lang w:eastAsia="en-US"/>
        </w:rPr>
      </w:pPr>
      <w:r>
        <w:rPr>
          <w:rFonts w:eastAsia="Calibri" w:cs="Arial" w:ascii="Arial" w:hAnsi="Arial"/>
          <w:color w:val="0000FF"/>
          <w:lang w:eastAsia="en-US"/>
        </w:rPr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29"/>
        <w:gridCol w:w="1750"/>
        <w:gridCol w:w="1852"/>
        <w:gridCol w:w="1648"/>
        <w:gridCol w:w="1857"/>
        <w:gridCol w:w="1750"/>
        <w:gridCol w:w="1870"/>
        <w:gridCol w:w="2070"/>
      </w:tblGrid>
      <w:tr>
        <w:trPr>
          <w:trHeight w:val="10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/ILI PROJE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DIONI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RAZRED ILI GRUP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OSIOCI AKTIVNOS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ILJEVI I ZADACI AKTIV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AMJENA AKTIVNOS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AČIN REALIZACIJE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REMENIK AKTIVNOS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KTIVNO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</w:rPr>
              <w:t>NAČIN VREDNOVANJA I KORIŠTENJE REZULTATA</w:t>
            </w:r>
          </w:p>
        </w:tc>
      </w:tr>
      <w:tr>
        <w:trPr>
          <w:trHeight w:val="28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SVJETSKI DAN PJESNIŠT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ainteresirani učenici od 1. do 4. razre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njižničarka</w:t>
            </w: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 xml:space="preserve"> (u suradnji s članovima Školskog aktiva hrvatskog jezika i ostalim zainteresiranim profesorima)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diti ljubav prema poezij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azvijati sposobnost izražajnog čitanja poezije te  usmenog izražavanja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diti u učenicima najplemenitije osjećaje, ovisno o tematici pjesama: domoljublje, ljubav prema čovjeku, životu, prirodi, slobodi te radost, snagu i težnju prema dobru. Razvijati sposobnosti doživljavanja, zapažanja i izražavanja  umjetničke vrijednosti književnog djela (lirske pjesme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smišljavanje načina organiziranja slobodnog vremena učenik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omogućavanje slobodnog izražavanja osobnih interesa i sklonosti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čitanje poezije u školskoj knjižni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. 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zgovor s učenicima o aktivnost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  <w:t>objava na Web stranicama Škole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00"/>
        <w:gridCol w:w="1844"/>
        <w:gridCol w:w="1734"/>
        <w:gridCol w:w="1734"/>
        <w:gridCol w:w="1844"/>
        <w:gridCol w:w="1734"/>
        <w:gridCol w:w="1860"/>
        <w:gridCol w:w="2067"/>
      </w:tblGrid>
      <w:tr>
        <w:trPr>
          <w:trHeight w:val="28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MEĐUNARODNI DAN KAZALIŠ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od 1. do 4. razre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FF"/>
              </w:rPr>
              <w:t>knjižničarka</w:t>
            </w:r>
            <w:r>
              <w:rPr>
                <w:rFonts w:eastAsia="Calibri" w:cs="Arial" w:ascii="Arial" w:hAnsi="Arial"/>
                <w:color w:val="0000FF"/>
                <w:lang w:eastAsia="en-US"/>
              </w:rPr>
              <w:t xml:space="preserve"> (u suradnji s članovima Školskog aktiva hrvatskog jezika i ostalim zainteresiranim profesorima)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uditi ljubav prema kazalištu i dramskoj književnoj vrsti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ticati kazališnu  kulturu kojom se pojedinac potvrđuje kao samosvjesno biće u današnjem trenutku i  budućnost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lang w:eastAsia="en-US"/>
              </w:rPr>
              <w:t>osmišljavanje i organiziranje slobodnog vremena učenika, na  koristan, ali i zabavan i zanimljiv način koji ima samo višestruko pozitivne posljedice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Calibri" w:cs="Arial" w:ascii="Arial" w:hAnsi="Arial"/>
                <w:color w:val="0000FF"/>
                <w:lang w:eastAsia="en-US"/>
              </w:rPr>
              <w:t>odlazak na neku kazališnu predstav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7. 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jena ulazni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govor o predstav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smene/ pismene kritike učenika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FF"/>
          <w:sz w:val="36"/>
          <w:szCs w:val="36"/>
        </w:rPr>
        <w:t>VII. ŠKOLSKI PREVENTIVNI PROGRAM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6397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73"/>
        <w:gridCol w:w="1643"/>
        <w:gridCol w:w="1986"/>
        <w:gridCol w:w="1965"/>
        <w:gridCol w:w="1737"/>
        <w:gridCol w:w="1643"/>
        <w:gridCol w:w="1727"/>
        <w:gridCol w:w="224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 I/ILI PROJEK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DIONICI (RAZRED ILI GRUP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OCI AKTIVNOS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LJEVI I ZADACI AKTIVNO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JENA AKTIVNOST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KTIVNOS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EMENIK AKTIVNOS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OŠKOVNIK AKTIVNOS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VREDNOVANJA I KORIŠTENJE REZULTATA</w:t>
            </w:r>
          </w:p>
        </w:tc>
      </w:tr>
      <w:tr>
        <w:trPr>
          <w:trHeight w:val="59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Školsk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ventivni progr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od 1. do 4. razre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školski koordinator i stručna služba Ško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zvijanje samopouzdanja kod učenik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zvijanje socijalnih vještina kod učenik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zvijanje različitih kompetencija kod učenika ovisno o njihovim sposobnostima i interesim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- neformalno druženj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zvijanje osjećaja pripadnosti školskoj zajednic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- razvijanje vještina komunikacije, prezentacije sadržaja i samoga sebe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radionic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parlaonic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grupni rad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sudjelovanje u edukaciji za učenike ''Kazalištem protiv nasilja''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cijele nastavne god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škol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vod za javno zdravstvo Dubrovačko-neretvanske županij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zadovoljstvo učenika školom i kvalitetom života u školi (anketa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korektivno djelovanje u Školskom razvojnom planu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promatranje ponašanja učenika (opisno i kroz pedagoške mje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5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360"/>
        <w:gridCol w:w="1712"/>
        <w:gridCol w:w="1861"/>
        <w:gridCol w:w="1918"/>
        <w:gridCol w:w="1802"/>
        <w:gridCol w:w="1409"/>
        <w:gridCol w:w="172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 I/ILI PROJEK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DIONICI (RAZRED ILI GRUP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OCI AKTIVNOST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ILJEVI I ZADACI AKTIV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JENA AKTIVNOST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OŠKOVNIK AKTIV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IN VREDNOVANJA I KORIŠTENJE REZULTAT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U sklopu Nacionalnog odbora za suzbijanje trgovanja ljudima Vlade RH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u školi će se provesti edukacija na temu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zbijanje trgovanja ljud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rednici trećih i četvrtih razre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jana Vekarić pedago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oznati učenike s rastućim problemom trgovanja ljudi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ti kod učenika svijest o opasnosti i sve većoj učestalosti trgovanja ljudi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t razrednog o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nastavne god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trošni školski materijal (kopiranje evaluacijskih listića i anketa, plakati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valuacijski listić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lakat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43"/>
        <w:gridCol w:w="1580"/>
        <w:gridCol w:w="1712"/>
        <w:gridCol w:w="1861"/>
        <w:gridCol w:w="1918"/>
        <w:gridCol w:w="1802"/>
        <w:gridCol w:w="1409"/>
        <w:gridCol w:w="1729"/>
      </w:tblGrid>
      <w:tr>
        <w:trPr>
          <w:trHeight w:val="72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 sklopu Školskog preventivnog programa uvodi se pilot projekt kroz Nacionalnu strategiju pod nazivom;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evencija i djelotvorno pristupanje nasilju u vezama mladi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trećih razreda – svi smjerov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jana Vekarić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uštvo za psihološku pomoć u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o međunarodnog projekta fondacije Matra Ministarstva vanjskih poslova Kraljevine Nizozemske koji obuhvaća djelatnike različitih ministarstava koji se bave problemom nasilja u bliskim odnosima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dizanje svijesti o postojanju oblika nasilja u mladenačkim vezama kao obrascima ponašanja povezanim s obiteljskim nasiljem i nasiljem među mladima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kaz mogućih načina prevencije i djelotvornog reagiranja u školskom okruženju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Školski prostori- učionice kroz četiri radionic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tuden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Prosina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brazac za vrednovanje i samovrednovanje teme i nositelja programa (AZOO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578"/>
        <w:gridCol w:w="1494"/>
        <w:gridCol w:w="1861"/>
        <w:gridCol w:w="1918"/>
        <w:gridCol w:w="1802"/>
        <w:gridCol w:w="1409"/>
        <w:gridCol w:w="158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VREDNOVANJA I KORIŠTENJE REZULTAT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venciju ovisnosti o opojnim sredstvi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prvih i drugih razred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HZJZ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UP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Pedagoginja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rgumentirati djelovanje sredstava ovisnosti i moguće tjelesne, mentalne emocionale,  socijalne i pravne posljedice njihove zloporab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ticanje učenika na afirmiranje zdravih životnih stilov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uštveno-emocionalno područ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ionica – predavanje i radionic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iječanj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valuacija pismenim putem – evaluacijski listić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zultati će se korsititi u statističkim prikazima problematik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63"/>
        <w:gridCol w:w="1578"/>
        <w:gridCol w:w="1701"/>
        <w:gridCol w:w="1654"/>
        <w:gridCol w:w="1918"/>
        <w:gridCol w:w="1802"/>
        <w:gridCol w:w="1288"/>
        <w:gridCol w:w="185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VREDNOVANJA I KORIŠTENJE REZULTATA</w:t>
            </w:r>
          </w:p>
        </w:tc>
      </w:tr>
      <w:tr>
        <w:trPr>
          <w:trHeight w:val="61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vencija ovisnosti o kock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enici prvih i drugih razred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HZJZ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UP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Pedagoginja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vijanje i podizanje svijesti o posljedicama neodgovornog ponašanja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ticati izbjegavanje nezdravih navika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svještavati zn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je o rizičnim ponašanjim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svajanje vještina potrebnih za odgovorno ponašanje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uštveno – emocionalno područ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čionica – predavanje i radionic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iječanj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ebno zainteresirani učenici koji pokažu zalaganje te se ističu u poznavanju sadržaja prevencije mogu se nagraditi ocjenom iz biologije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IZBORNA NASTAVA – OBVEZNA</w:t>
      </w:r>
    </w:p>
    <w:p>
      <w:pPr>
        <w:pStyle w:val="Normal"/>
        <w:tabs>
          <w:tab w:val="clear" w:pos="708"/>
          <w:tab w:val="left" w:pos="900" w:leader="none"/>
        </w:tabs>
        <w:ind w:left="1004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84"/>
        <w:gridCol w:w="1689"/>
        <w:gridCol w:w="1726"/>
        <w:gridCol w:w="1595"/>
        <w:gridCol w:w="1463"/>
        <w:gridCol w:w="1387"/>
        <w:gridCol w:w="1507"/>
        <w:gridCol w:w="1858"/>
      </w:tblGrid>
      <w:tr>
        <w:trPr>
          <w:trHeight w:val="7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AKTIVNOST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PROGRAM I/ILI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PROJEK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SUDIONICI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RAZRED ILI GRUP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 xml:space="preserve">NOSIOCI 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AKTIVNOST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CILJEVI I ZADACI AKTIVNOS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NAMJENA AKTIVNOS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NAČIN REALIZACIJE AKTIVNOS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VREMENIK AKTIVNOS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TROŠKOVNIK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AKTI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NAČIN VREDNOVANJA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 xml:space="preserve">KORIŠTENJE 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REZULTATA</w:t>
            </w:r>
          </w:p>
        </w:tc>
      </w:tr>
      <w:tr>
        <w:trPr>
          <w:trHeight w:val="2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lang w:eastAsia="en-US"/>
              </w:rPr>
              <w:t>Osnove fizikalne i radne terapije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lang w:eastAsia="en-US"/>
              </w:rPr>
              <w:t>Medicinska sestra u primarnoj zaštititi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lang w:eastAsia="en-US"/>
              </w:rPr>
              <w:t>Hitni medicinski postupci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lang w:eastAsia="en-US"/>
              </w:rPr>
              <w:t>Instrumentiranje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Sestrinska skrb u jedinici za dijalizu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Intenzivna zdravstvena nje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Učenici trećeg razreda smjer medicinska sestra –medicinski tehničar opće njege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Učenici četvrtograzreda smjer medicinska sestra –medicinski tehničar opće njege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Učenici petog grazreda smjer medicinska sestra –medicinski tehničar opće njeg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Predmetni nastavnik Danijela Simić,bacc. Fizioterapij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Maja Bender, bacc.med.tech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Nikolina Duper, bacc.med.tech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Božica Pionić, bacc.med.tech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Hrvatina Nižić Grubišić, bacc.med.te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-razvijanje vještina i sposobnosti potrebnih za kvalitetnije svladavanje nastavnih sadržaja,te daljnji rad i stručno i osobno usavršavanje budućih medicinskih sestara/tehničara opće nje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-razvijanje vještina učenja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-razvijanje komunikacijskih vještina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-usvajanje osnovnih pojmova o komunikaciji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-usvajanje temeljnog bontona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-frontalna nastava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-samostalan učenički rad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 xml:space="preserve">-konzultativna nastava 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-power Poi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 xml:space="preserve">Tijekom cijele školske godin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-praćenje i ocjenjivanje učenika u imeniku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FF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FF"/>
                <w:lang w:eastAsia="en-US"/>
              </w:rPr>
              <w:t>-izlaganje radova na panou škole i webu škol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04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91"/>
        <w:gridCol w:w="1719"/>
        <w:gridCol w:w="1860"/>
        <w:gridCol w:w="1919"/>
        <w:gridCol w:w="1801"/>
        <w:gridCol w:w="1409"/>
        <w:gridCol w:w="23"/>
        <w:gridCol w:w="1705"/>
        <w:gridCol w:w="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GRAM I/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DIONICI (RAZRED ILI GRUP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SIOCI AKTIV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LJEVI I ZADACI AKTIVNO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MJENA AKTIVNOS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REALIZACIJ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EMENIK AKTIVNOS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OŠKOVNIK AKTIVNOST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ČIN VREDNOVANJA I KORIŠTENJE REZULTAT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rvatski znakovni 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b razr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vana Obulj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posobljavanje i vježbanje korištenja hrvatskog znakovnog jezika u komuniakciji s gluhim i nagluhim osoba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imjena i razvijanje vještina i znanja usvojenih na predmetu Hrvatski znakovni gov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sjete Udruzi gluhih i nagluhih Dubrovačko-neretvanske županij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jekom ožujka i travnja 2015. godin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ma troškov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plakata i panoa s prikazom aktivnosti samovrednovanj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72"/>
        <w:gridCol w:w="1701"/>
        <w:gridCol w:w="1829"/>
        <w:gridCol w:w="1940"/>
        <w:gridCol w:w="1809"/>
        <w:gridCol w:w="1701"/>
        <w:gridCol w:w="1734"/>
        <w:gridCol w:w="2030"/>
      </w:tblGrid>
      <w:tr>
        <w:trPr>
          <w:trHeight w:val="10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36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I/ILI PROJEK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SUDIONICI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36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(RAZRED ILI GRU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36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NOSIOCI AKTIVNOS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36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CILJEVI I ZADACI AKTIVNOS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36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NAMJENA AKTIVNO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36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NAČIN REALIZACIJ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36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VREMENIK AKTIVNOS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36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AKTIVNOS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36"/>
                <w:szCs w:val="22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</w:rPr>
              <w:t>NAČIN VREDNOVANJA I KORIŠTENJE REZULTATA</w:t>
            </w:r>
          </w:p>
        </w:tc>
      </w:tr>
      <w:tr>
        <w:trPr>
          <w:trHeight w:val="28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</w:rPr>
              <w:t>Građanski odg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</w:rPr>
              <w:t>UČENICI PRVOG RAZREDA (I.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</w:rPr>
              <w:t>IVANA OBULJ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</w:rPr>
              <w:t xml:space="preserve">ODGOJITI UČENIKE KAO DOBRE GRAĐA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</w:rPr>
              <w:t>BUDUĆIM ZDRAVSTVENIM DJELATNICIMA OMOGUĆITI GRAĐANSKI ODGO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</w:rPr>
              <w:t>RAD S UČENICIMA TEORETSKI I NA VJEŽ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</w:rPr>
            </w:pPr>
            <w:r>
              <w:rPr>
                <w:rFonts w:eastAsia="Calibri" w:cs="Arial" w:ascii="Arial" w:hAnsi="Arial"/>
                <w:color w:val="0000FF"/>
              </w:rPr>
              <w:t>Tijekom godine 1 s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</w:rPr>
              <w:t>NE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</w:rPr>
              <w:t>Izrada postera i panoa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STALE ODGOJNO-OBRAZOVNE AKTIVNOSTI-OBILJEŽAVANJE DATUM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Arial" w:ascii="Arial" w:hAnsi="Arial"/>
          <w:color w:val="0000FF"/>
        </w:rPr>
        <w:t xml:space="preserve">Međunarodni dan pismenosti </w:t>
        <w:tab/>
        <w:tab/>
        <w:tab/>
        <w:tab/>
        <w:t xml:space="preserve">        (8.9.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Arial" w:ascii="Arial" w:hAnsi="Arial"/>
          <w:color w:val="0000FF"/>
        </w:rPr>
        <w:t>Dan starijih osoba</w:t>
        <w:tab/>
        <w:tab/>
        <w:tab/>
        <w:t xml:space="preserve">                                        (30.9.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Arial" w:ascii="Arial" w:hAnsi="Arial"/>
          <w:color w:val="0000FF"/>
        </w:rPr>
        <w:t>Međunarodni dan zaštite ozonskog omotača                      (16.9.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Arial" w:ascii="Arial" w:hAnsi="Arial"/>
          <w:color w:val="0000FF"/>
        </w:rPr>
        <w:t>Svjetski dan učitelja                                                             (5.10.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Arial" w:ascii="Arial" w:hAnsi="Arial"/>
          <w:color w:val="0000FF"/>
        </w:rPr>
        <w:t>Dan zahvalnosti za plodove zemlje – Dani kruha                (12.10.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Arial" w:ascii="Arial" w:hAnsi="Arial"/>
          <w:color w:val="0000FF"/>
        </w:rPr>
        <w:t>Dan školskih knjižnica</w:t>
        <w:tab/>
        <w:tab/>
        <w:tab/>
        <w:tab/>
        <w:tab/>
        <w:t xml:space="preserve">        (25.10.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Arial" w:ascii="Arial" w:hAnsi="Arial"/>
          <w:color w:val="0000FF"/>
        </w:rPr>
        <w:t>Dan sjećanja na Vukovar                                                     (18.11.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Arial" w:ascii="Arial" w:hAnsi="Arial"/>
          <w:color w:val="0000FF"/>
        </w:rPr>
        <w:t>Dan borbe protiv AIDS-a                                                      (1.12.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Arial" w:ascii="Arial" w:hAnsi="Arial"/>
          <w:color w:val="0000FF"/>
        </w:rPr>
        <w:t>Dan branitelja Grada</w:t>
        <w:tab/>
        <w:tab/>
        <w:tab/>
        <w:tab/>
        <w:t xml:space="preserve">                   (6.12.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Arial" w:ascii="Arial" w:hAnsi="Arial"/>
          <w:color w:val="0000FF"/>
        </w:rPr>
        <w:t>Predbožićne aktivnosti                                                         (6.-21.12.)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Dan sjećanja na Holokaust                                                 (27.1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Kandelora i Sveti Vlaho</w:t>
        <w:tab/>
        <w:tab/>
        <w:tab/>
        <w:tab/>
        <w:tab/>
        <w:t xml:space="preserve">        (2.2. - 3.2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Svjetski dan bolesnika</w:t>
        <w:tab/>
        <w:tab/>
        <w:tab/>
        <w:tab/>
        <w:tab/>
        <w:t xml:space="preserve">        (11.2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Korizma                                                                               (9.3.-21.4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Dani hrvatskoga jezika                                                        (11.-17.3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vjetski dan voda                                                                (22.3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Dan hrvatske knjige</w:t>
        <w:tab/>
        <w:tab/>
        <w:tab/>
        <w:tab/>
        <w:t xml:space="preserve">                   (22.4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n planeta Zemlje                                                             (22.4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jektni dan u prigodi Dana škole                                     (7.4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Međunarodni dan sestrinstva</w:t>
        <w:tab/>
        <w:tab/>
        <w:tab/>
        <w:tab/>
        <w:t xml:space="preserve">        (12.5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Međunarodni dan obitelji</w:t>
        <w:tab/>
        <w:tab/>
        <w:tab/>
        <w:tab/>
        <w:tab/>
        <w:t xml:space="preserve">        (15.5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Svjetski dan bez pušenja                                                    (31.5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Dan donora</w:t>
        <w:tab/>
        <w:tab/>
        <w:tab/>
        <w:tab/>
        <w:tab/>
        <w:tab/>
        <w:tab/>
        <w:t xml:space="preserve">        (26.5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Dan dragovoljnih darivatelja krvi</w:t>
        <w:tab/>
        <w:tab/>
        <w:tab/>
        <w:tab/>
        <w:t xml:space="preserve">        (25.10.)</w:t>
      </w:r>
    </w:p>
    <w:p>
      <w:pPr>
        <w:pStyle w:val="Normal"/>
        <w:ind w:left="78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0"/>
        <w:jc w:val="both"/>
        <w:rPr/>
      </w:pPr>
      <w:r>
        <w:rPr>
          <w:rFonts w:cs="Arial" w:ascii="Arial" w:hAnsi="Arial"/>
          <w:color w:val="0000FF"/>
        </w:rPr>
        <w:t>Plavi dan</w:t>
        <w:tab/>
        <w:tab/>
        <w:tab/>
        <w:tab/>
        <w:tab/>
        <w:tab/>
        <w:t xml:space="preserve">                   ožuja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7:00Z</dcterms:created>
  <dc:creator>Madicinska skola</dc:creator>
  <dc:description/>
  <cp:keywords/>
  <dc:language>en-US</dc:language>
  <cp:lastModifiedBy>WSUSER010</cp:lastModifiedBy>
  <cp:lastPrinted>2015-10-01T11:08:00Z</cp:lastPrinted>
  <dcterms:modified xsi:type="dcterms:W3CDTF">2015-10-02T12:25:00Z</dcterms:modified>
  <cp:revision>4</cp:revision>
  <dc:subject/>
  <dc:title>             </dc:title>
</cp:coreProperties>
</file>