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152463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lasa: 602-03/15-01-327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Urbroj: 2117/1-46-01-15-1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GODIŠNJI PLAN I PROGRAM MEDICINSKE ŠKOLE DUBROVNIK 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ZA ŠK. GOD. 2015./2016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ubrovnik, rujan 2015.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Godišnji plan i program je usvojen na sjednici Školskog odbora dana 28. rujna 2015. godine.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DRŽAJ: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OSNOVNI PODACI O ŠKOLI                                                                                     1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UČENICI                                                                                                                       5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DJELATNOSTI ŠKOLE                                                                                               6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ORGANIZACIJA,  PLANOVI I PROGRAMI NASTAVE                                       8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TJEDNA ZADUŽENJA NASTAVNIKA                                                                  16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GODIŠNJI KALENDAR POSLOVA                                                                        17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STRUČNO USAVRŠAVANJE DJELATNIKA                                                        25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OSLOVI NA PROMICANJU ŠKOLE                                                                     25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 xml:space="preserve">ZDRAVSTVENI ODGOJ, ZDRAVSTVENA ZAŠTITA UČENIKA,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GRAĐANSKI ODGOJ I OBRAZOVANJE                                                              26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I PROGRAM RADA STRUČNIH TIJELA ŠKOLE                                      28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 xml:space="preserve">PLAN RADA TAJNIKA ŠKOLE                                                                                34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RADA RAČUNOVOĐE                                                                                  35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RADA RAZREDNIKA                                                                                     36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RADA KNJIŽNICE                                                                                          40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RADA PEDAGOGA                                                                                         49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PLAN RADA RAVNATELJA                                                                                     54</w:t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SNOVNI PODATCI O ŠKOL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16230</wp:posOffset>
                </wp:positionV>
                <wp:extent cx="1609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VNATELJ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9pt;mso-wrap-distance-right:9pt;mso-wrap-distance-top:0pt;mso-wrap-distance-bottom:0pt;margin-top:24.9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AVNATELJ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r.sc. Marina Rudenjak-Lukenda, prof. savjetnik,  imenovana Odlukom Školskog odbora 20. srpnja 201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Adresa: 20 000 Dubrovnik, Baltazara Bogišića 10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ŽUPANIJA DUBROVAČKO-NERETVANSKA</w:t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efon: 020/ 412-460, Telefon/fax: 420-504 ; 421-806;311-  474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tajnistvo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  <w:b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ravnateljica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racunovodstvo@dumed.hr</w:t>
              </w:r>
            </w:hyperlink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Škola je upisana u sudski registar Trgovačkog suda u Dubrovniku  Rješenjem          Tt-03/179-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MBS:</w:t>
            </w:r>
            <w:r>
              <w:rPr>
                <w:rFonts w:cs="Arial" w:ascii="Arial" w:hAnsi="Arial"/>
                <w:i/>
              </w:rPr>
              <w:t xml:space="preserve">  060089976   od 26. veljače 200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Ukupan broj odjela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kupan broj djelatnik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. nastavnic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. stručni suradnic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dministrativno-tehničko osoblje: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pomoćno osoblj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vanjski suradn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avnatelj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odručje rada 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ZDRAVSTVO</w:t>
            </w:r>
            <w:r>
              <w:rPr>
                <w:rFonts w:cs="Arial" w:ascii="Arial" w:hAnsi="Arial"/>
                <w:sz w:val="32"/>
                <w:szCs w:val="32"/>
              </w:rPr>
              <w:t xml:space="preserve"> I SOCIJALNA SKR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za programe zanimanja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OTERAP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3/97-01/51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-02/9-97/1 od 22.travnja 199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º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 : 532-0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ARN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znake: UP/1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I TEH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A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4-01/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4-2  od 22. travnja 200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SKI KOZMETIČAR-MEDICINSKA KOZMET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6-05/0001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URBROJ: 533-09-06-02  19. travnja 200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INSKA SESTRA OPĆE NJEGE/MEDICINSKI     TEHNIČAR OPĆE NJE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11-05/0003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: 533-09-11-0027  26. kolovoza 2011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togodišnje školovanje- redovni učenici </w:t>
            </w:r>
          </w:p>
        </w:tc>
      </w:tr>
      <w:tr>
        <w:trPr>
          <w:trHeight w:val="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rada: GEOLOGIJA, RUDARSTVO, NAFTA I KEMIJSKA TEHNOLOGIJA</w:t>
            </w:r>
          </w:p>
        </w:tc>
      </w:tr>
      <w:tr>
        <w:trPr>
          <w:trHeight w:val="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KOLOŠKI TEHNI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07-05/00043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7-0005       19. travnja 200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tverogodišnje školovanje - redovni učenici </w:t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ŠKI TEHNIČAR – eksperimentalni progra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13-05/0010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: 533-21-13-0002 od 16. svibnja 201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redovni uče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dicinska škola Dubrovnik ima svoje sjedište u matičnoj zgradi u ulici Baltazara Bogišića 10. Postojeći prostor je maksimalno iskorišten, a raspoloživi prostor od 600 m 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b/>
          <w:bCs/>
        </w:rPr>
        <w:t xml:space="preserve"> je već godinama nedostatan za humano odvijanje nastave </w:t>
      </w:r>
      <w:r>
        <w:rPr>
          <w:rFonts w:cs="Arial" w:ascii="Arial" w:hAnsi="Arial"/>
        </w:rPr>
        <w:t xml:space="preserve">. Rješenje ovog problema vidimo u nadogradnji jednog kata i dogradnji  postojeće zgrade čiji idejni projekt je  izradio arhitektonski biro «APZ» iz Dubrovnika. Tim projektom i izvedbom imat ćemo dostatan broj učionica, sve potrebne kabinete, veliku dvoranu za predavanja i priredbe, seminare i sl, sobu za roditelje itd. U prizemlju naše matične zgrade nalazi se stan domara (78 m2) koji je sudskom odlukom dodijeljen stanaru. </w:t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 xml:space="preserve">Športsku dvoranu dijelimo s  OŠ Marina Držića u neposrednoj blizini zgrade škole. S južne strane zgrade pruža se vrt od oko 11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mlje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Zdravstveni kabinet (1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2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7(laboratorij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tajnic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ravnatel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domara- ne koristi Škol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or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 3(računalna radionica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4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5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6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o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jna kuhin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gradi ne postoji prostor za primanje roditelj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b) UČIONIČKI PROST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j učionica je nedostatan. U svim učionicama se odvija nastava, a vježbe se odvijaju u jednom  zdravstvenom  kabinetu  i malom laboratoriju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II. c) OPREMLJENOST PROSTO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e učionice se redovito održavaju, imaju grijanje, hlađenje  i potrebnu oprem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kabineta za zdravstvenu njegu: zadovoljav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računalne radionice: zadovoljava potrebe, dostatan broj računala i POLYCOM kamer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emljenost kabineta tj. veličina za prirodoslovne znanosti (kemija, biologija i fizika) nije zadovoljavajuć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njižnica zadovoljava potrebe učenika. Svake se godine knjižni fond povećava donacijom Ministarstva i iz vlastitih prihoda škol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II. UČENICI- UKUPNO 242</w:t>
      </w:r>
    </w:p>
    <w:tbl>
      <w:tblPr>
        <w:tblW w:w="6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57"/>
        <w:gridCol w:w="1777"/>
        <w:gridCol w:w="2364"/>
      </w:tblGrid>
      <w:tr>
        <w:trPr/>
        <w:tc>
          <w:tcPr>
            <w:tcW w:w="12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UČENICI/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JEVOJKE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NAVLJAČI/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DJEVOJKE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DLIČNI UČENICI/ DJEVOJKE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9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b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5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8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9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4423410" cy="560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3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 Narrow" w:hAnsi="Arial Narrow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ZANIMANJE-RAZRE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 Narrow" w:hAnsi="Arial Narrow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BROJ ODJEL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 Narrow" w:hAnsi="Arial Narrow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22"/>
                                      <w:szCs w:val="22"/>
                                    </w:rPr>
                                    <w:t>BROJ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.a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Fizioterapeutski tehničar-fizioterapeutska tehničark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sestra opće njege /medicinski tehničar opće nje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.b razre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.a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i kozmetičar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kozmetičark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sestra opće njege /medicinski tehničar opće nje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.b razred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.b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sestra opće njege /medicinski tehničar opće njeg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.a razre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Ekološki tehničar-tehničarka/eksperimentalni program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.b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sestra opće njege /medicinski tehničar opće njeg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4.a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dravstveno-laboratorijski tehničar/zdravstveno lab.tehničark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5.b raz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dicinska sestra opće njege /medicinski tehničar opće njeg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441.35pt;mso-wrap-distance-left:0pt;mso-wrap-distance-right:9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36"/>
                        <w:gridCol w:w="2322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 Narrow" w:hAnsi="Arial Narrow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2"/>
                                <w:szCs w:val="22"/>
                              </w:rPr>
                              <w:t>ZANIMANJE-RAZRED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 Narrow" w:hAnsi="Arial Narrow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2"/>
                                <w:szCs w:val="22"/>
                              </w:rPr>
                              <w:t>BROJ ODJELA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 Narrow" w:hAnsi="Arial Narrow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22"/>
                                <w:szCs w:val="22"/>
                              </w:rPr>
                              <w:t>BROJ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.a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izioterapeutski tehničar-fizioterapeutska tehničark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sestra opće njege /medicinski tehničar opće nj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.b razred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.a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i kozmetičar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kozmetičark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sestra opće njege /medicinski tehničar opće nj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2.b razred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3.b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sestra opće njege /medicinski tehničar opće njeg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3.a razre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Ekološki tehničar-tehničarka/eksperimentalni program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4.b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sestra opće njege /medicinski tehničar opće njeg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4.a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dravstveno-laboratorijski tehničar/zdravstveno lab.tehničark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5.b raz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dicinska sestra opće njege /medicinski tehničar opće njeg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II. DJELATNICI  MEDICINSKE ŠKOLE DUBROVNIK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97"/>
        <w:gridCol w:w="2700"/>
        <w:gridCol w:w="1980"/>
        <w:gridCol w:w="1440"/>
        <w:gridCol w:w="1620"/>
      </w:tblGrid>
      <w:tr>
        <w:trPr/>
        <w:tc>
          <w:tcPr>
            <w:tcW w:w="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-1134" w:firstLine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ZIME I I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VANJE / STRUČNA SPREM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O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Đ. / STAŽ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POSLENJA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udenjak-Lukenda Mar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ž. biologije /  magistar prirodnih znanosti s područja oceanograf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avjetn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NATEL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/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karić mari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pedagogije 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.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NA SKVR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,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/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NASTAVNIC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AJANA MART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komparativne književnosti i francuskog jezika 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hrvatskog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v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lar Iv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fizičke kulture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z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rišić Hel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IĆ MARIJANA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  bi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bi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/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pić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/V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 mento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./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A LOVR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ing.aedif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MATEMAT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.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A JASPRICA DUP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zemljopisa ,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 geograf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EGOVIĆ barba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 kemije 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kem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91" w:hRule="atLeast"/>
        </w:trPr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stić Mlad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latinskog jezika, povijesti i rimske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i latinski jez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alović Boj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irani fizičar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mentor, fizi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/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ć Lu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./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ionić, Bož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/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ILDA PERKOV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 hrvatskog jezik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 hrvatski jez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/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unčica marčink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metičar, S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.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TRA LUČ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oecol.et prot.n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biolog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.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407" w:hRule="atLeast"/>
        </w:trPr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ša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engleskog i talijanskog jezika , te književnosti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engleski jezi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ELENA DOMINIKOV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.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11" w:hRule="atLeast"/>
        </w:trPr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rimjenjenog računarstva, V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profesor računalst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v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 IV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TRA MILUTINOVIĆ ŽUŠT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RVATINA NIŽIĆ GRUBIŠ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ME KARAĐO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JUBICA BENZ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njemačkog jez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njemačkog jez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/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EĐENO 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NA MIKUL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ing.ch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.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orica vidojević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kemij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Kem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v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/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URO IVI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sc. kemijske tehnologije, dipl.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kem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/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077"/>
        <w:gridCol w:w="2349"/>
        <w:gridCol w:w="1905"/>
        <w:gridCol w:w="1368"/>
        <w:gridCol w:w="1557"/>
      </w:tblGrid>
      <w:tr>
        <w:trPr>
          <w:trHeight w:val="390" w:hRule="atLeast"/>
        </w:trPr>
        <w:tc>
          <w:tcPr>
            <w:tcW w:w="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IME I IME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VANJE / STRUČNA SPREMA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OD.ROĐ. / STAŽA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POSLENJA</w:t>
            </w:r>
          </w:p>
        </w:tc>
      </w:tr>
      <w:tr>
        <w:trPr>
          <w:trHeight w:val="234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I DJELATNIC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OPERA VANJ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dustrijske pedagogije 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vanj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nica /40 s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./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70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REVIĆ IVAN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 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/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VONE MAJ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 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ETA , BALD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ar/V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/kotlovnič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./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721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EK S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ecc/VS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telj računovodstva / 4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/ 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IV. ORGANIZACIJA I PLANOVI I PROGRAMI NASTAVENASTA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a je organizirana u petodnevnom radnom tjednu u dvije smjene. Vježbe se, osim u prostoru škole, provode u Općoj bolnici, Zavodu za javno zdravstvo, Dječjim vrtićima Dubrovnik i Domu umirovljenika prema nastavnom planu za svako zanimanje. Po potrebi, nadoknada se odvija subotom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7"/>
        <w:gridCol w:w="9"/>
        <w:gridCol w:w="450"/>
        <w:gridCol w:w="372"/>
        <w:gridCol w:w="310"/>
        <w:gridCol w:w="411"/>
        <w:gridCol w:w="691"/>
        <w:gridCol w:w="450"/>
        <w:gridCol w:w="372"/>
        <w:gridCol w:w="310"/>
        <w:gridCol w:w="411"/>
        <w:gridCol w:w="691"/>
        <w:gridCol w:w="450"/>
        <w:gridCol w:w="372"/>
        <w:gridCol w:w="310"/>
        <w:gridCol w:w="411"/>
        <w:gridCol w:w="691"/>
        <w:gridCol w:w="18"/>
        <w:gridCol w:w="423"/>
        <w:gridCol w:w="9"/>
        <w:gridCol w:w="361"/>
        <w:gridCol w:w="11"/>
        <w:gridCol w:w="301"/>
        <w:gridCol w:w="10"/>
        <w:gridCol w:w="401"/>
        <w:gridCol w:w="18"/>
        <w:gridCol w:w="624"/>
        <w:gridCol w:w="50"/>
      </w:tblGrid>
      <w:tr>
        <w:trPr>
          <w:trHeight w:val="390" w:hRule="atLeast"/>
        </w:trPr>
        <w:tc>
          <w:tcPr>
            <w:tcW w:w="11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18"/>
                <w:szCs w:val="16"/>
              </w:rPr>
            </w:pPr>
            <w:r>
              <w:rPr>
                <w:rFonts w:cs="Arial" w:ascii="Calibri;Arial" w:hAnsi="Calibri;Arial"/>
                <w:b/>
                <w:sz w:val="18"/>
                <w:szCs w:val="16"/>
              </w:rPr>
              <w:t>NASTAVNI PLAN EKOLOŠKI TEHNIČ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8"/>
                <w:szCs w:val="16"/>
              </w:rPr>
            </w:pPr>
            <w:r>
              <w:rPr>
                <w:rFonts w:cs="Arial" w:ascii="Calibri;Arial" w:hAnsi="Calibri;Arial"/>
                <w:b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12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  <w:t>OPĆEOBRAZOVNI DI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  <w:tc>
          <w:tcPr>
            <w:tcW w:w="8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  <w:t>Broj sati</w:t>
            </w:r>
          </w:p>
          <w:p>
            <w:pPr>
              <w:pStyle w:val="ListParagraph"/>
              <w:rPr/>
            </w:pPr>
            <w:r>
              <w:rPr>
                <w:rFonts w:cs="Calibri;Arial" w:ascii="Calibri;Arial" w:hAnsi="Calibri;Arial"/>
                <w:sz w:val="14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6"/>
              </w:rPr>
              <w:t>(godišnje i tjedno – teorija, vježbe i praktična nastava) i broj bodov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14"/>
                <w:szCs w:val="16"/>
              </w:rPr>
            </w:pPr>
            <w:r>
              <w:rPr>
                <w:rFonts w:cs="Arial" w:ascii="Calibri;Arial" w:hAnsi="Calibri;Arial"/>
                <w:b/>
                <w:sz w:val="14"/>
                <w:szCs w:val="16"/>
              </w:rPr>
              <w:t>MODUL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  <w:t>NASTAVNI PREDMETI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OPĆEOBRAZOVNI MODUL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HRVATSKI JEZ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STRANI JEZ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OVIJ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ETIKA/VJERONAU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,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EOGRAF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OLITIKA I GOSPODARST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LESNA I ZDRAVSTVENA KULTU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MATEMAT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FIZ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RAČUNALST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UKUPNO SATI/BODOVA 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7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6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4,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1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2,5</w:t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UDIO OPĆEOBRAZOVNIH PREDMETA / BODOVA U UKUPNO FONDU %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5,6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1,67%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9,3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8,33%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0,6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0,83%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0,63%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7,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23"/>
        <w:gridCol w:w="9"/>
        <w:gridCol w:w="450"/>
        <w:gridCol w:w="302"/>
        <w:gridCol w:w="310"/>
        <w:gridCol w:w="386"/>
        <w:gridCol w:w="35"/>
        <w:gridCol w:w="656"/>
        <w:gridCol w:w="450"/>
        <w:gridCol w:w="302"/>
        <w:gridCol w:w="310"/>
        <w:gridCol w:w="397"/>
        <w:gridCol w:w="20"/>
        <w:gridCol w:w="671"/>
        <w:gridCol w:w="450"/>
        <w:gridCol w:w="302"/>
        <w:gridCol w:w="310"/>
        <w:gridCol w:w="411"/>
        <w:gridCol w:w="691"/>
        <w:gridCol w:w="13"/>
        <w:gridCol w:w="440"/>
        <w:gridCol w:w="10"/>
        <w:gridCol w:w="306"/>
        <w:gridCol w:w="10"/>
        <w:gridCol w:w="300"/>
        <w:gridCol w:w="13"/>
        <w:gridCol w:w="398"/>
        <w:gridCol w:w="13"/>
        <w:gridCol w:w="668"/>
        <w:gridCol w:w="23"/>
      </w:tblGrid>
      <w:tr>
        <w:trPr>
          <w:trHeight w:val="70" w:hRule="atLeast"/>
        </w:trPr>
        <w:tc>
          <w:tcPr>
            <w:tcW w:w="115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b/>
                <w:b/>
                <w:sz w:val="18"/>
                <w:szCs w:val="16"/>
              </w:rPr>
            </w:pPr>
            <w:r>
              <w:rPr>
                <w:rFonts w:cs="Arial" w:ascii="Calibri;Arial" w:hAnsi="Calibri;Arial"/>
                <w:b/>
                <w:sz w:val="18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8"/>
                <w:szCs w:val="16"/>
              </w:rPr>
            </w:pPr>
            <w:r>
              <w:rPr>
                <w:rFonts w:cs="Arial" w:ascii="Calibri;Arial" w:hAnsi="Calibri;Arial"/>
                <w:b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50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 w:ascii="Calibri;Arial" w:hAnsi="Calibri;Arial"/>
                <w:sz w:val="14"/>
                <w:szCs w:val="16"/>
              </w:rPr>
              <w:t>POSEBNI STRUKOVNI D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  <w:tc>
          <w:tcPr>
            <w:tcW w:w="8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  <w:t>Broj sati</w:t>
            </w:r>
          </w:p>
          <w:p>
            <w:pPr>
              <w:pStyle w:val="ListParagraph"/>
              <w:rPr>
                <w:rFonts w:ascii="Calibri;Arial" w:hAnsi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6"/>
              </w:rPr>
              <w:t>(godišnje i tjedno – teorija, vježbe i praktična nastava) i broj bo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14"/>
                <w:szCs w:val="16"/>
              </w:rPr>
            </w:pPr>
            <w:r>
              <w:rPr>
                <w:rFonts w:cs="Arial" w:ascii="Calibri;Arial" w:hAnsi="Calibri;Arial"/>
                <w:b/>
                <w:sz w:val="14"/>
                <w:szCs w:val="16"/>
              </w:rPr>
              <w:t>B1. OBVEZNI STRUKOVNI MODULI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  <w:t>NASTAVNI PREDMETI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</w:tr>
      <w:tr>
        <w:trPr>
          <w:trHeight w:val="6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GEOLOGIJ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EOLOG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KEMIJA OKOLIŠ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PĆA 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ANORGANSKA 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FIZIKALNA 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RGANSKA 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IO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ŽIVA BIĆA I OKOLI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SNOVE EKOLOG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PĆA I STANIČNA BIOLOG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SNOVE ZOOLOGIJE I ZOOGEOGRAF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OSNOVE BOTANIKE I GEOBOTANI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IOLOGIJA ČOVJEKA I GENET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,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EKOTOKSIKOLOG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ZAŠTITA PRIRPDE I OKOLI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ANALIZA UZORAK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ANALITIČKA KE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7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MIKROBIOLOG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INSTRUMENTALNE METODE ANALIZ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INDUSTRIJSKI PROCESI I ZAŠTITA OKOLIŠ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JEDINIČNE OPERAC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INDUSTRIJSKA EKOLOG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OTPAD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GOSPODARENJE OTPAD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PRIMIJENJENA EKOLOGIJ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 xml:space="preserve">PRIMIJENJENA EKOLOGIJ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UKUPNO SATI/BODOVA B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8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9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1,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4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14"/>
              </w:rPr>
              <w:t>UDIO OPĆEOBRAZOVNIH PREDMETA / BODOVA U UKUPNO FONDU %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4,38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8,33%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0,69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41,67%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3,1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2,50%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3,13%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27"/>
        <w:gridCol w:w="10"/>
        <w:gridCol w:w="528"/>
        <w:gridCol w:w="372"/>
        <w:gridCol w:w="310"/>
        <w:gridCol w:w="411"/>
        <w:gridCol w:w="691"/>
        <w:gridCol w:w="8"/>
        <w:gridCol w:w="520"/>
        <w:gridCol w:w="372"/>
        <w:gridCol w:w="310"/>
        <w:gridCol w:w="411"/>
        <w:gridCol w:w="691"/>
        <w:gridCol w:w="8"/>
        <w:gridCol w:w="520"/>
        <w:gridCol w:w="372"/>
        <w:gridCol w:w="310"/>
        <w:gridCol w:w="411"/>
        <w:gridCol w:w="646"/>
        <w:gridCol w:w="8"/>
        <w:gridCol w:w="40"/>
        <w:gridCol w:w="475"/>
        <w:gridCol w:w="13"/>
        <w:gridCol w:w="372"/>
        <w:gridCol w:w="14"/>
        <w:gridCol w:w="9"/>
        <w:gridCol w:w="287"/>
        <w:gridCol w:w="14"/>
        <w:gridCol w:w="397"/>
        <w:gridCol w:w="29"/>
        <w:gridCol w:w="621"/>
        <w:gridCol w:w="41"/>
      </w:tblGrid>
      <w:tr>
        <w:trPr>
          <w:trHeight w:val="70" w:hRule="atLeast"/>
        </w:trPr>
        <w:tc>
          <w:tcPr>
            <w:tcW w:w="11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18"/>
                <w:szCs w:val="16"/>
              </w:rPr>
            </w:pPr>
            <w:r>
              <w:rPr>
                <w:rFonts w:cs="Arial" w:ascii="Calibri;Arial" w:hAnsi="Calibri;Arial"/>
                <w:sz w:val="18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8"/>
                <w:szCs w:val="16"/>
              </w:rPr>
            </w:pPr>
            <w:r>
              <w:rPr>
                <w:rFonts w:cs="Arial" w:ascii="Calibri;Arial" w:hAnsi="Calibri;Arial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54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 w:ascii="Calibri;Arial" w:hAnsi="Calibri;Arial"/>
                <w:sz w:val="14"/>
                <w:szCs w:val="16"/>
              </w:rPr>
              <w:t>POSEBNI STRUKOVNI DI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  <w:t>Broj sati</w:t>
            </w:r>
          </w:p>
          <w:p>
            <w:pPr>
              <w:pStyle w:val="ListParagraph"/>
              <w:rPr>
                <w:rFonts w:ascii="Calibri;Arial" w:hAnsi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 xml:space="preserve"> </w:t>
            </w:r>
            <w:r>
              <w:rPr>
                <w:rFonts w:cs="Arial" w:ascii="Calibri;Arial" w:hAnsi="Calibri;Arial"/>
                <w:sz w:val="14"/>
                <w:szCs w:val="16"/>
              </w:rPr>
              <w:t>(godišnje i tjedno – teorija, vježbe i praktična nastava) i broj bodov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14"/>
                <w:szCs w:val="16"/>
              </w:rPr>
            </w:pPr>
            <w:r>
              <w:rPr>
                <w:rFonts w:cs="Arial" w:ascii="Calibri;Arial" w:hAnsi="Calibri;Arial"/>
                <w:sz w:val="14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14"/>
                <w:szCs w:val="16"/>
              </w:rPr>
            </w:pPr>
            <w:r>
              <w:rPr>
                <w:rFonts w:cs="Arial" w:ascii="Calibri;Arial" w:hAnsi="Calibri;Arial"/>
                <w:b/>
                <w:sz w:val="14"/>
                <w:szCs w:val="16"/>
              </w:rPr>
              <w:t>B2. IZBORNI STRUKOVNI MODULI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4"/>
                <w:szCs w:val="16"/>
              </w:rPr>
              <w:t>NASTAVNI PREDMETI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zred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godišnje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jedno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bodovi</w:t>
            </w:r>
          </w:p>
        </w:tc>
      </w:tr>
      <w:tr>
        <w:trPr>
          <w:trHeight w:val="6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T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V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PN</w:t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HIGIJENA I ZDRAVLJ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HIGIJENA I ZDRAVL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GI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RAČUNALNE METODE U ZAŠTITI OKOLIŠ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KEMIJSKI RAČU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STEHIOMETRIJ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STRANI JEZIK U STRU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STRANI JEZIK U STRUC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>UDIO IZBORNIH STRUKOVNIH PREDMETA / BODOVA U UKUPNOM FONDU  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0,00%</w:t>
            </w:r>
          </w:p>
        </w:tc>
      </w:tr>
      <w:tr>
        <w:trPr>
          <w:trHeight w:val="44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  <w:szCs w:val="16"/>
              </w:rPr>
            </w:pPr>
            <w:r>
              <w:rPr>
                <w:rFonts w:cs="Calibri;Arial" w:ascii="Calibri;Arial" w:hAnsi="Calibri;Arial"/>
                <w:b/>
                <w:sz w:val="12"/>
                <w:szCs w:val="16"/>
              </w:rPr>
              <w:t>UKUPNO SATI / BODOVI B1. + B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6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5,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6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1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4</w:t>
            </w:r>
          </w:p>
        </w:tc>
      </w:tr>
      <w:tr>
        <w:trPr>
          <w:trHeight w:val="58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  <w:szCs w:val="16"/>
              </w:rPr>
            </w:pPr>
            <w:r>
              <w:rPr>
                <w:rFonts w:cs="Calibri;Arial" w:ascii="Calibri;Arial" w:hAnsi="Calibri;Arial"/>
                <w:sz w:val="14"/>
                <w:szCs w:val="16"/>
              </w:rPr>
              <w:t xml:space="preserve">UDIO STRUKOVNIH PREDMETA / BODOVA U UKUPNOM FONDU %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4,3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8,33%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0,6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41,67%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9,38%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9,17%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9,38%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56,67%</w:t>
            </w:r>
          </w:p>
        </w:tc>
      </w:tr>
      <w:tr>
        <w:trPr>
          <w:trHeight w:val="582" w:hRule="atLeast"/>
        </w:trPr>
        <w:tc>
          <w:tcPr>
            <w:tcW w:w="115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ZAVRŠNI RAD</w:t>
            </w:r>
          </w:p>
        </w:tc>
      </w:tr>
      <w:tr>
        <w:trPr>
          <w:trHeight w:val="2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UKUPNO BODOVA C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3,5</w:t>
            </w:r>
          </w:p>
        </w:tc>
      </w:tr>
      <w:tr>
        <w:trPr>
          <w:trHeight w:val="84" w:hRule="atLeast"/>
        </w:trPr>
        <w:tc>
          <w:tcPr>
            <w:tcW w:w="115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 xml:space="preserve">UKUPNO SATI/BODOVA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A + B + 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102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</w:rPr>
            </w:pPr>
            <w:r>
              <w:rPr>
                <w:rFonts w:cs="Calibri;Arial" w:ascii="Calibri;Arial" w:hAnsi="Calibri;Arial"/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14"/>
              </w:rPr>
            </w:pPr>
            <w:r>
              <w:rPr>
                <w:rFonts w:cs="Calibri;Arial" w:ascii="Calibri;Arial" w:hAnsi="Calibri;Arial"/>
                <w:b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DICINSKI KOZMETIČA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DICINSKA KOZMETIČARK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page">
                  <wp:posOffset>1867535</wp:posOffset>
                </wp:positionV>
                <wp:extent cx="5255260" cy="576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13"/>
                              <w:gridCol w:w="8"/>
                              <w:gridCol w:w="71"/>
                              <w:gridCol w:w="851"/>
                              <w:gridCol w:w="35"/>
                              <w:gridCol w:w="14"/>
                              <w:gridCol w:w="943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jenjena kozme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me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1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ega tijel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vener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    0.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jekovito bil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     0.5 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tomija I 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logija I pato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cinska mikro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     0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jete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mak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fizikalne terap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      3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    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;  11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;  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*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454pt;mso-wrap-distance-left:0pt;mso-wrap-distance-right:9pt;mso-wrap-distance-top:0pt;mso-wrap-distance-bottom:0pt;margin-top:147.0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13"/>
                        <w:gridCol w:w="8"/>
                        <w:gridCol w:w="71"/>
                        <w:gridCol w:w="851"/>
                        <w:gridCol w:w="35"/>
                        <w:gridCol w:w="14"/>
                        <w:gridCol w:w="943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tabs>
                                <w:tab w:val="clear" w:pos="708"/>
                                <w:tab w:val="left" w:pos="856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emij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tabs>
                                <w:tab w:val="clear" w:pos="708"/>
                                <w:tab w:val="left" w:pos="856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jenjena kozme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me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1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ega tijel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  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vener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    0.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jekovito bil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     0.5 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tomija I 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logija I pato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inska mikro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     0,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jete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mak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fizikalne terap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      3  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    5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;  11.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;  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*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= teorija V= vježbe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ukovna praksa se obavlja tijekom ljetnih praznik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sz w:val="20"/>
          <w:szCs w:val="20"/>
        </w:rPr>
        <w:t>2. 70 sati strukovne prakse, 21 sat za izradu praktičnog dijela završnog ispit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mod_faq2"/>
      <w:bookmarkStart w:id="3" w:name="mod_rss"/>
      <w:bookmarkStart w:id="4" w:name="mod_faq2"/>
      <w:bookmarkStart w:id="5" w:name="mod_rss"/>
      <w:bookmarkEnd w:id="4"/>
      <w:bookmarkEnd w:id="5"/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</w:rPr>
        <w:t>MEDICINSKA SESTRA OPĆE NJEGE/MEDICINSKI TEHNIČAR OPĆE NJEG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 Općeobrazovni dio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4"/>
        <w:gridCol w:w="898"/>
        <w:gridCol w:w="957"/>
        <w:gridCol w:w="1075"/>
        <w:gridCol w:w="1078"/>
      </w:tblGrid>
      <w:tr>
        <w:trPr/>
        <w:tc>
          <w:tcPr>
            <w:tcW w:w="646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firstLine="708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.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/E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ni predme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 Strukovni dio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7"/>
        <w:gridCol w:w="893"/>
        <w:gridCol w:w="957"/>
        <w:gridCol w:w="893"/>
        <w:gridCol w:w="957"/>
        <w:gridCol w:w="893"/>
        <w:gridCol w:w="957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o poučavan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 i fiz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, virologija i parazi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kem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tet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o i zdravstveno zakonodavstvo i pravni aspekti skrb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a administrac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-preventivna medic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kirurških bolesnik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kirurških bolesnik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majk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zdravog djeteta i adolescent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 i adolescen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zaštita ment. zdravlj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ih bolesn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tarijih oso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orni predme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komunikacij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nakovni gov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fizikalne i radne terap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 u primarnoj zašti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e r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ran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tine medicinske sestre/tehničara u gipsaoni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vna zdravstvena nje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rainska skrb u jedinici za dijaliz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vjež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+240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dnoobrasca"/>
        <w:tabs>
          <w:tab w:val="clear" w:pos="708"/>
          <w:tab w:val="left" w:pos="8567" w:leader="none"/>
        </w:tabs>
        <w:jc w:val="left"/>
        <w:rPr>
          <w:rFonts w:ascii="Arial" w:hAnsi="Arial" w:cs="Arial"/>
          <w:vanish w:val="false"/>
          <w:sz w:val="20"/>
          <w:szCs w:val="20"/>
        </w:rPr>
      </w:pPr>
      <w:r>
        <w:rPr>
          <w:rFonts w:cs="Arial"/>
          <w:vanish w:val="false"/>
          <w:sz w:val="20"/>
          <w:szCs w:val="20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tabs>
          <w:tab w:val="clear" w:pos="708"/>
          <w:tab w:val="left" w:pos="8567" w:leader="none"/>
        </w:tabs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IOTERAPEUTSKI TEHNIČAR - FIZIOTERAPEUTSKA TEHNIČAR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ge">
                  <wp:posOffset>1724660</wp:posOffset>
                </wp:positionV>
                <wp:extent cx="5292090" cy="668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tomija i fiziologij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vod u rehabilitacij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zdravstvene njeg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kine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ž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ezi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lna 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jaln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ničk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va pomo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.5  1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       4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      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teorija V vježb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strukovna praksa tijekom ljetnih prazn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ati izrade praktičnog dijela završnog ispit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26pt;mso-wrap-distance-left:0pt;mso-wrap-distance-right:9pt;mso-wrap-distance-top:0pt;mso-wrap-distance-bottom:0pt;margin-top:135.8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tomija i fiziologij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vod u rehabilitacij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zdravstvene njeg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kine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ž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ezi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lna 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jaln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iničk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va pomo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5  1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       4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      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teorija V vježb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strukovna praksa tijekom ljetnih prazn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ati izrade praktičnog dijela završnog ispit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jc w:val="left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O-LABORATORIJSKI TEHNIČ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DRAVSTVENO-LABORATORIJSKA TEHNIČARK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4290</wp:posOffset>
                </wp:positionH>
                <wp:positionV relativeFrom="page">
                  <wp:posOffset>1924685</wp:posOffset>
                </wp:positionV>
                <wp:extent cx="5292090" cy="6383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Narrow" w:hAnsi="Arial Narrow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8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bianteks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Narrow" w:hAnsi="Arial Narrow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nove zdravstvene stru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vod u laboratorijski rad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natomija, fiziologija i osnove patofi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pć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rgans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nalitič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.5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izikaln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strumentalne metod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    0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edicinska bio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2            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ikrobiologija i parazi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    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aboratorijska he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munohematologija i transfu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     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Citološke i histološke tehni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1.5      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nove epidem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4.5  3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8.5  1.5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.5   7.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02.65pt;mso-wrap-distance-left:0pt;mso-wrap-distance-right:9pt;mso-wrap-distance-top:0pt;mso-wrap-distance-bottom:0pt;margin-top:151.5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Narrow" w:hAnsi="Arial Narrow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8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bianteks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Narrow" w:hAnsi="Arial Narrow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nove zdravstvene stru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vod u laboratorijski rad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natomija, fiziologija i osnove patofi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pć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rgans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nalitič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.5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izikaln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strumentalne metod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    0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edicinska bio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2            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ikrobiologija i parazi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    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aboratorijska he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munohematologija i transfu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     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itološke i histološke tehni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1.5      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nove epidem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4.5  3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8.5  1.5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.5   7.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5080</wp:posOffset>
                </wp:positionV>
                <wp:extent cx="484505" cy="155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12.25pt;mso-wrap-distance-left:0pt;mso-wrap-distance-right:9pt;mso-wrap-distance-top:0pt;mso-wrap-distance-bottom:0pt;margin-top:0.4pt;mso-position-vertical-relative:page;margin-left:-2.7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= teorija V= vježbe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Strukovna praksa se obavlja tijekom ljetnih praznik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70 sati strukovne prakse, 21 sat za izradu praktičnog dijela završnog rada</w:t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rFonts w:ascii="Arial Narrow" w:hAnsi="Arial Narrow" w:cs="Arial"/>
          <w:vanish w:val="false"/>
          <w:sz w:val="20"/>
          <w:szCs w:val="20"/>
        </w:rPr>
      </w:pPr>
      <w:r>
        <w:rPr>
          <w:rFonts w:cs="Arial" w:ascii="Arial Narrow" w:hAnsi="Arial Narrow"/>
          <w:vanish w:val="false"/>
          <w:sz w:val="20"/>
          <w:szCs w:val="20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sz w:val="32"/>
          <w:szCs w:val="32"/>
        </w:rPr>
        <w:t>V. TJEDNA ZADUŽENJA NASTAV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jc w:val="left"/>
        <w:rPr>
          <w:vanish w:val="false"/>
        </w:rPr>
      </w:pPr>
      <w:r>
        <w:rPr>
          <w:vanish w:val="false"/>
        </w:rPr>
      </w:r>
    </w:p>
    <w:p>
      <w:pPr>
        <w:pStyle w:val="Zdnoobrasca"/>
        <w:pBdr>
          <w:top w:val="single" w:sz="6" w:space="24" w:color="000000"/>
        </w:pBdr>
        <w:tabs>
          <w:tab w:val="clear" w:pos="708"/>
          <w:tab w:val="left" w:pos="8567" w:leader="none"/>
        </w:tabs>
        <w:jc w:val="left"/>
        <w:rPr/>
      </w:pPr>
      <w:r>
        <w:rPr/>
        <w:t>Dno obrasc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6" w:name="mod_rss"/>
      <w:bookmarkStart w:id="7" w:name="mod_links2"/>
      <w:bookmarkStart w:id="8" w:name="mod_rss"/>
      <w:bookmarkStart w:id="9" w:name="mod_links2"/>
      <w:bookmarkEnd w:id="8"/>
      <w:bookmarkEnd w:id="9"/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. GODIŠNJI KALENDAR POSLOV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SE USTROJAVA U 35, a 3.b i  4.b  u 37, a 5.b u 34 radna tjedna, a 4.a u 32 tjedna. Sukladno realizaciji, postoji mogućnost produženja nastave nakon 13. lipnja 2016. učenicima 3.b, 4.b i 5.b razreda smjera medicinska sestra opće njege/medicinski tehničar opće njeg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90"/>
        <w:gridCol w:w="2214"/>
      </w:tblGrid>
      <w:tr>
        <w:trPr>
          <w:trHeight w:val="25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AK NASTAV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7.09.2015.</w:t>
            </w:r>
          </w:p>
        </w:tc>
      </w:tr>
      <w:tr>
        <w:trPr>
          <w:trHeight w:val="25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RŠETAK NASTA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ATURA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7.05.2016.</w:t>
            </w:r>
          </w:p>
        </w:tc>
      </w:tr>
      <w:tr>
        <w:trPr>
          <w:trHeight w:val="16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I, II. i III. RAZRED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0.06.2016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61"/>
        <w:gridCol w:w="2223"/>
      </w:tblGrid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 POLUGODIŠ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.09.20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3.12.2015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SK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4.12.20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8.01.2016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1.01.20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0.06.2016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TN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1.03.20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5.3.2016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TNI ODMOR UČENIKA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3.06.2016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raznici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raznici, Dan Grada (3.veljače), Dan Škole –projektni dan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SKA NASTAVA</w:t>
      </w:r>
    </w:p>
    <w:p>
      <w:pPr>
        <w:pStyle w:val="Normal"/>
        <w:rPr/>
      </w:pPr>
      <w:r>
        <w:rPr>
          <w:rFonts w:cs="Arial" w:ascii="Arial" w:hAnsi="Arial"/>
        </w:rPr>
        <w:t>Realizirat će se nakon završetka nastave po rasporedu kojeg donese Nastavničko vijeć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RAV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25"/>
        <w:gridCol w:w="3326"/>
      </w:tblGrid>
      <w:tr>
        <w:trPr>
          <w:trHeight w:val="5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i V. razred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 -  23.08. 2016.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RAZREDNI – PREDMET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22"/>
        <w:gridCol w:w="3272"/>
      </w:tblGrid>
      <w:tr>
        <w:trPr>
          <w:trHeight w:val="4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E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09. – 17.05. 2016.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 razred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. – 10.06. 2016.</w:t>
            </w:r>
          </w:p>
        </w:tc>
      </w:tr>
      <w:tr>
        <w:trPr>
          <w:trHeight w:val="54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I., II., III., IV. i V. razredi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6. - 18. 08. 2016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REMENIK IZRADBE I OBRANE ZAVRŠNOG RADA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šk. god. 2015./2016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izrada Vremenika izradbe i obrane završnog rada </w:t>
      </w:r>
      <w:r>
        <w:rPr>
          <w:rFonts w:cs="Arial" w:ascii="Arial" w:hAnsi="Arial"/>
          <w:b/>
          <w:i/>
          <w:sz w:val="22"/>
          <w:szCs w:val="22"/>
          <w:u w:val="single"/>
        </w:rPr>
        <w:t>do 30. rujna 2015.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- objava vremenika izradbe i obrane završnog rada </w:t>
      </w:r>
      <w:r>
        <w:rPr>
          <w:rFonts w:cs="Arial" w:ascii="Arial" w:hAnsi="Arial"/>
          <w:b/>
          <w:i/>
          <w:sz w:val="22"/>
          <w:szCs w:val="22"/>
          <w:u w:val="single"/>
        </w:rPr>
        <w:t>do 5. listopada 2015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k za utvrđivanje i izbor tema za izradbu završnog rad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-upoznati učenike IV. I V. razreda sa sadržajem, uvjetima, načinom i postupkom izradbe i obrane završnog rada </w:t>
      </w:r>
      <w:r>
        <w:rPr>
          <w:rFonts w:cs="Arial" w:ascii="Arial" w:hAnsi="Arial"/>
          <w:b/>
          <w:i/>
          <w:sz w:val="22"/>
          <w:szCs w:val="22"/>
          <w:u w:val="single"/>
        </w:rPr>
        <w:t>do 15. listopada 2015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-ravnatelj donosi teme za završni rad u suradnji s nastavnicima struke </w:t>
      </w:r>
      <w:r>
        <w:rPr>
          <w:rFonts w:cs="Arial" w:ascii="Arial" w:hAnsi="Arial"/>
          <w:b/>
          <w:i/>
          <w:sz w:val="22"/>
          <w:szCs w:val="22"/>
          <w:u w:val="single"/>
        </w:rPr>
        <w:t>do 31. listopada 2015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  <w:b/>
          <w:i/>
          <w:sz w:val="22"/>
          <w:szCs w:val="22"/>
        </w:rPr>
        <w:t>-učenici biraju tem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o 15. studenoga 2015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  <w:b/>
          <w:i/>
          <w:sz w:val="22"/>
          <w:szCs w:val="22"/>
        </w:rPr>
        <w:t>- ravnatelj imenuje Povjerenstvo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do 30. studenoga 2015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- praktični dio završnog rada </w:t>
      </w:r>
      <w:r>
        <w:rPr>
          <w:rFonts w:cs="Arial" w:ascii="Arial" w:hAnsi="Arial"/>
          <w:b/>
          <w:i/>
          <w:sz w:val="22"/>
          <w:szCs w:val="22"/>
          <w:u w:val="single"/>
        </w:rPr>
        <w:t>tijekom ožujka 2016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učenik prijavljuje obranu završnog rada putem prijavnice i t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d 26. ožujka do 1. travnja 2016. za ljetni rok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d 05. do 10.  srpnja 2016.  za jesenski rok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učenik je dužan pisani dio izradbe završnog rada, koju je prihvatio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>mentor, predati u tajništvo  Škole /urudžbeni zapisnik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i t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ljetni rok : </w:t>
      </w:r>
      <w:r>
        <w:rPr>
          <w:rFonts w:cs="Arial" w:ascii="Arial" w:hAnsi="Arial"/>
          <w:b/>
          <w:i/>
          <w:sz w:val="22"/>
          <w:szCs w:val="22"/>
          <w:u w:val="single"/>
        </w:rPr>
        <w:t>od 25. svibnja do 31. svibnja 2016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za jesenski rok: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d 05. srpnja do 10. srpnja 2016. </w:t>
      </w:r>
      <w:r>
        <w:rPr>
          <w:rFonts w:cs="Arial" w:ascii="Arial" w:hAnsi="Arial"/>
          <w:b/>
          <w:i/>
          <w:sz w:val="22"/>
          <w:szCs w:val="22"/>
        </w:rPr>
        <w:t>/istovremeno s  prijavom/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rokovi za obranu završnog rad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</w:rPr>
        <w:t xml:space="preserve">u ljetnom roku: </w:t>
      </w:r>
      <w:r>
        <w:rPr>
          <w:rFonts w:cs="Arial" w:ascii="Arial" w:hAnsi="Arial"/>
          <w:b/>
          <w:i/>
          <w:u w:val="single"/>
        </w:rPr>
        <w:t>od 16. lipnja do 17. lipnja 2016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</w:rPr>
        <w:t xml:space="preserve">u jesenskom roku: do </w:t>
      </w:r>
      <w:r>
        <w:rPr>
          <w:rFonts w:cs="Arial" w:ascii="Arial" w:hAnsi="Arial"/>
          <w:b/>
          <w:i/>
          <w:u w:val="single"/>
        </w:rPr>
        <w:t>22. kolovoza 2016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</w:rPr>
        <w:t>- ukoliko učenik nije pristupio na prijavljenu obranu rada, a nije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</w:rPr>
        <w:t>ju odjavio u roku od 3 dana prije termina obrane, smatra se da je iskoristio rok za obran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svečana podjela svjedodžbi planira se u vremenu od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26.do 30.  lipnja 2016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vnateljica: mr.sc. Marina Rudenjak Lukend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ŽAVNA MATUR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Cs/>
        </w:rPr>
        <w:t>Kalendar polaganja ispita državne mature u školskoj godini 2015./2016. objavljen je na stranicama NCVVO. Koordinator je prof. Marija Šiša, a zamjenica prof. Ivana Obuljen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http://www.ncvvo.hr/drzavnamatura/web/public/home</w:t>
        </w:r>
      </w:hyperlink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premu državne mature priprema školsko ispitno povjerenstv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tvrđuje preliminarni popis pristupnika za polaganje ispita temeljem zaprimljenih pretprijava i dostavlja ga Cent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kojima je potrebna prilagodba ispitne tehnologije (do 25. siječn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opis učenika na temelju zaprimljenih prij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konačan popis pristupnika koji su ispunili uvjete za polaganje ispita (u roku 3 dana po završetku nastavne god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čuje o opravdanosti naknadne prijeve ispita državne mature, promjeni prijavljenih ispita državne mature i odjavi ispita državne mature (prema zaprimljenim prijava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čuje o opravdanosti nepristupanja učenika polaganju ispita (tijekom ispitnih tjed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ati provedbu ispita državne mature (tijekom ispitnih tjed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zaprima i rješava prigovore pristupnika u svezi s nepravilnostima provedbe ispita i prigovore pristupnika na ocjene te utvrđuje opravdanost prigovora i o tome obavještava Centar u roku 48 h (prema zaprimljenim prigovori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na temelju zaprimljenih prijava za jesenski ispitni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vrđuje i ostale poslove nastavnika u provedbi isp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avlja i druge poslove koji proizlaze iz naravi provedbe ispit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pitno povjerenstvo dužno je biti nazočno na ispitnim mjestima tijekom cijele provedbe državne mature i ispita državne matur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tci i poslovi ispitnoga koordinatora jesu sljedeći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iguravanje i provjeravanje popisa i prijava učenika za ispite (listopad-veljač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zaprimanje, zaštita i pohranjivanje ispitnih materijala (svibanj, 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spoređivanje učenika u skupine po ispitnim prostorijama (veljača-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eđivanje i pripremanje  prostorija za provođenje ispita (veljača-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nadzor provođenja ispita i osiguravanje pravilnosti postupka provedbe ispita (svibanj-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vrat ispitnih materijala Centru (svibanj-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iranje svih učenika o sustavu vanjskoga vrjednovanja i zadatcima i ciljevima vrjednovanja (rujan-lipanj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stajanje s dežurnim nastavnicima, upućivanje istih u njihove dužnosti, obveze I odgovornosti te predaja potrebnoga materijala (rujan-lipanj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vjetovanje učenika o odabiru izbornih predmeta državne mature (rujan-lipanj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učenika o postupku provođenja ispita te koordiniranje prijavljivanja za ispite na razini škole (rujan- srpanj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đenje brige u školi o provedbi prilagodbe ispita za učenike s teškoćam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nastavnika o sustavu, zadatcima i ciljevima vanjskoga vrjednovanja te savjetovanje i pružanje podrške (rujan-kolovoz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djelovanje na stručnim sastancima koje organizira Centa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iranje tematskih sastanaka na kojima se raspravlja i informira o svim pitanjima i novostima u svezi s vanjskim vrjednovanj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osiguravanje pravovremene dostupnosti informacija i publikacija za nastavnik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rađivanje s roditeljima u savjetovanju učenika glede odabira izbornih predmeta državne matur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u bazu podata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prijava za ispite u suradnji s učenici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telj ispitne prostorije: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ziva pristupnike koji polažu ispit u toj prostoriji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dentitet prozvanoga pristupnika (prema Obrascu o pristupanju i ponašanju pristupnika)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uje u Obrazac dolazak pristupnika te ga usmjerava na njegovo mjesto,</w:t>
      </w:r>
    </w:p>
    <w:p>
      <w:pPr>
        <w:pStyle w:val="Standard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ta upute za provedbu svakoga pojedinog ispit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čuje ispitni materijal pristupnicim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spravnost ispitnoga materijala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ještava ispitnoga koordinatora u slučajevima kada uoči neispravnost ispitnoga materijala i isti zamjenjuje ispravnim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neispravnoga zvučnoga zapisa ili uređaja za reprodukciju zvuka prekida ispit, osigurava da pristupnici ne napuste ispitnu prostoriju i u najkraćem roku zamjenjuje neispravan uređaj ili zapis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vršetku ispita preuzima ispitni materijal, provjerava je li sav ispitni materijal uložen u omotnicu za povrat ispitnoga materijala i označen identifikacijskom oznakom,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tni materijal iz ispitne prostorije i izvješće o provedbi ispita predaje ispitnome koordinatoru.</w:t>
      </w:r>
    </w:p>
    <w:p>
      <w:pPr>
        <w:pStyle w:val="Standard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 voditelja ispitne prostorije sudjeluju i dežurni nastavnici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  <w:bookmarkStart w:id="10" w:name="page1"/>
      <w:bookmarkStart w:id="11" w:name="page1"/>
      <w:bookmarkEnd w:id="11"/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/>
      </w:pPr>
      <w:r>
        <w:rPr>
          <w:rFonts w:cs="Calibri;Arial" w:ascii="Calibri;Arial" w:hAnsi="Calibri;Arial"/>
          <w:b/>
          <w:bCs/>
          <w:sz w:val="28"/>
          <w:szCs w:val="28"/>
        </w:rPr>
        <w:t>LJETNI ROK DRŽAVNE MATURE U ŠK. GOD. 2015./2016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;Arial" w:hAnsi="Calibri;Arial" w:cs="Calibri;Arial"/>
          <w:b/>
          <w:b/>
          <w:bCs/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exact" w:line="23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tbl>
      <w:tblPr>
        <w:tblW w:w="9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987"/>
        <w:gridCol w:w="3769"/>
      </w:tblGrid>
      <w:tr>
        <w:trPr>
          <w:trHeight w:val="3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4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DATU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ISP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714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VRIJEME</w:t>
            </w: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POČETKA</w:t>
            </w:r>
            <w:r>
              <w:rPr>
                <w:rFonts w:eastAsia="Calibri;Arial" w:cs="Calibri;Arial" w:ascii="Calibri;Arial" w:hAnsi="Calibri;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ISPITA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" w:after="0"/>
              <w:rPr>
                <w:rFonts w:ascii="Calibri;Arial" w:hAnsi="Calibri;Arial" w:eastAsia="Calibri;Arial" w:cs="Calibri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406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6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BI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9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VJERONAU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06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7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1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KOV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UMJETNO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1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GEOGRAF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06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8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SIH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INFORMAT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06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9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IZ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9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OVIJE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0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OLITIK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GOSPODARSTV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OG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3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EM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SOCI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4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HRVAT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I 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esej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9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5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HRVAT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I 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test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1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ET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1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5" w:after="0"/>
              <w:rPr>
                <w:rFonts w:ascii="Calibri;Arial" w:hAnsi="Calibri;Arial" w:eastAsia="Calibri;Arial" w:cs="Calibri;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6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Mater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c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nacionalnih manji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esej)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ČEŠKI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MAĐAR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SRPSKI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 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6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GRČKI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7" w:after="0"/>
              <w:rPr>
                <w:rFonts w:ascii="Calibri;Arial" w:hAnsi="Calibri;Arial" w:eastAsia="Calibri;Arial" w:cs="Calibri;Arial"/>
                <w:b/>
                <w:b/>
                <w:bCs/>
                <w:sz w:val="31"/>
                <w:szCs w:val="31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31"/>
                <w:szCs w:val="31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7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Mater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c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nacionalnih manji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test)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ČEŠKI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MAĐAR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SRPSKI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A 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1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7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AT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AT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54" w:after="0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0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ILOZOF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987"/>
        <w:gridCol w:w="3769"/>
      </w:tblGrid>
      <w:tr>
        <w:trPr>
          <w:trHeight w:val="34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rFonts w:ascii="Calibri;Arial" w:hAnsi="Calibri;Arial" w:eastAsia="Calibri;Arial" w:cs="Calibri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1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ENGLE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ENGLE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ŠPANJOL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ŠPANJOL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3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MATEMATIKA</w:t>
            </w:r>
            <w:r>
              <w:rPr>
                <w:rFonts w:eastAsia="Calibri;Arial" w:cs="Calibri;Arial" w:ascii="Calibri;Arial" w:hAnsi="Calibri;Arial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A I 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" w:after="0"/>
              <w:rPr>
                <w:rFonts w:ascii="Calibri;Arial" w:hAnsi="Calibri;Arial" w:eastAsia="Calibri;Arial" w:cs="Calibri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4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NJEMAČ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NJEMAČ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4755" w:leader="none"/>
        </w:tabs>
        <w:rPr>
          <w:rFonts w:ascii="Calibri;Arial" w:hAnsi="Calibri;Arial" w:eastAsia="Calibri;Arial" w:cs="Calibri;Arial"/>
          <w:b/>
          <w:b/>
          <w:bCs/>
          <w:sz w:val="6"/>
          <w:szCs w:val="6"/>
          <w:lang w:val="en-US"/>
        </w:rPr>
      </w:pPr>
      <w:r>
        <w:rPr>
          <w:rFonts w:eastAsia="Calibri;Arial" w:cs="Calibri;Arial" w:ascii="Calibri;Arial" w:hAnsi="Calibri;Arial"/>
          <w:b/>
          <w:bCs/>
          <w:sz w:val="6"/>
          <w:szCs w:val="6"/>
          <w:lang w:val="en-US"/>
        </w:rPr>
        <w:tab/>
      </w:r>
    </w:p>
    <w:tbl>
      <w:tblPr>
        <w:tblW w:w="9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987"/>
        <w:gridCol w:w="3769"/>
      </w:tblGrid>
      <w:tr>
        <w:trPr>
          <w:trHeight w:val="3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RANCU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RANCU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351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7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pnj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GLAZBE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UMJETNO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3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</w:tbl>
    <w:p>
      <w:pPr>
        <w:pStyle w:val="Normal"/>
        <w:widowControl w:val="false"/>
        <w:rPr>
          <w:rFonts w:ascii="Calibri;Arial" w:hAnsi="Calibri;Arial" w:eastAsia="Calibri;Arial" w:cs="Calibri;Arial"/>
          <w:b/>
          <w:b/>
          <w:bCs/>
          <w:lang w:val="en-US"/>
        </w:rPr>
      </w:pPr>
      <w:r>
        <w:rPr>
          <w:rFonts w:eastAsia="Calibri;Arial" w:cs="Calibri;Arial" w:ascii="Calibri;Arial" w:hAnsi="Calibri;Arial"/>
          <w:b/>
          <w:bCs/>
          <w:lang w:val="en-US"/>
        </w:rPr>
      </w:r>
    </w:p>
    <w:p>
      <w:pPr>
        <w:pStyle w:val="Normal"/>
        <w:widowControl w:val="false"/>
        <w:spacing w:before="194" w:after="0"/>
        <w:ind w:left="218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OBJAV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REZULTATA:</w:t>
      </w:r>
      <w:r>
        <w:rPr>
          <w:rFonts w:eastAsia="Calibri;Arial" w:cs="Calibri;Arial" w:ascii="Calibri;Arial" w:hAnsi="Calibri;Arial"/>
          <w:spacing w:val="1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13.</w:t>
      </w:r>
      <w:r>
        <w:rPr>
          <w:rFonts w:eastAsia="Calibri;Arial" w:cs="Calibri;Arial" w:ascii="Calibri;Arial" w:hAnsi="Calibri;Arial"/>
          <w:b/>
          <w:spacing w:val="-2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7.</w:t>
      </w:r>
      <w:r>
        <w:rPr>
          <w:rFonts w:eastAsia="Calibri;Arial" w:cs="Calibri;Arial" w:ascii="Calibri;Arial" w:hAnsi="Calibri;Arial"/>
          <w:b/>
          <w:spacing w:val="-2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2016.</w:t>
      </w:r>
    </w:p>
    <w:p>
      <w:pPr>
        <w:pStyle w:val="Normal"/>
        <w:widowControl w:val="false"/>
        <w:spacing w:before="182" w:after="0"/>
        <w:ind w:left="218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ROK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ZA</w:t>
      </w:r>
      <w:r>
        <w:rPr>
          <w:rFonts w:eastAsia="Calibri;Arial" w:cs="Calibri;Arial" w:ascii="Calibri;Arial" w:hAnsi="Calibri;Arial"/>
          <w:spacing w:val="-2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 xml:space="preserve">PRIGOVORE: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15. </w:t>
      </w:r>
      <w:r>
        <w:rPr>
          <w:rFonts w:eastAsia="Calibri;Arial" w:cs="Calibri;Arial" w:ascii="Calibri;Arial" w:hAnsi="Calibri;Arial"/>
          <w:b/>
          <w:sz w:val="22"/>
          <w:szCs w:val="22"/>
          <w:lang w:val="en-US"/>
        </w:rPr>
        <w:t>7.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 2016.</w:t>
      </w:r>
    </w:p>
    <w:p>
      <w:pPr>
        <w:pStyle w:val="Normal"/>
        <w:widowControl w:val="false"/>
        <w:spacing w:before="180" w:after="0"/>
        <w:ind w:left="218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KONAČN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OBJAV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 xml:space="preserve">REZULTATA: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18.</w:t>
      </w:r>
      <w:r>
        <w:rPr>
          <w:rFonts w:eastAsia="Calibri;Arial" w:cs="Calibri;Arial" w:ascii="Calibri;Arial" w:hAnsi="Calibri;Arial"/>
          <w:b/>
          <w:spacing w:val="1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7. 2016.</w:t>
      </w:r>
    </w:p>
    <w:p>
      <w:pPr>
        <w:pStyle w:val="Normal"/>
        <w:widowControl w:val="false"/>
        <w:spacing w:before="180" w:after="0"/>
        <w:ind w:left="218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PODJEL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SVJEDODŽBA: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21. </w:t>
      </w:r>
      <w:r>
        <w:rPr>
          <w:rFonts w:eastAsia="Calibri;Arial" w:cs="Calibri;Arial" w:ascii="Calibri;Arial" w:hAnsi="Calibri;Arial"/>
          <w:b/>
          <w:sz w:val="22"/>
          <w:szCs w:val="22"/>
          <w:lang w:val="en-US"/>
        </w:rPr>
        <w:t>7.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 2016.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34" w:after="0"/>
        <w:ind w:left="509" w:hanging="0"/>
        <w:rPr>
          <w:rFonts w:ascii="Calibri;Arial" w:hAnsi="Calibri;Arial" w:eastAsia="Calibri;Arial" w:cs="Calibri;Arial"/>
          <w:sz w:val="22"/>
          <w:szCs w:val="22"/>
          <w:lang w:val="pl-PL"/>
        </w:rPr>
      </w:pP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PRIJEDLOG</w:t>
      </w:r>
      <w:r>
        <w:rPr>
          <w:rFonts w:eastAsia="Calibri;Arial" w:cs="Calibri;Arial" w:ascii="Calibri;Arial" w:hAnsi="Calibri;Arial"/>
          <w:b/>
          <w:bCs/>
          <w:spacing w:val="1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KALENDARA</w:t>
      </w:r>
      <w:r>
        <w:rPr>
          <w:rFonts w:eastAsia="Calibri;Arial" w:cs="Calibri;Arial" w:ascii="Calibri;Arial" w:hAnsi="Calibri;Arial"/>
          <w:b/>
          <w:bCs/>
          <w:spacing w:val="-2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DRŽAVNE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MATURE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val="pl-PL"/>
        </w:rPr>
        <w:t xml:space="preserve"> U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ŠKOLSKOJ</w:t>
      </w:r>
      <w:r>
        <w:rPr>
          <w:rFonts w:eastAsia="Calibri;Arial" w:cs="Calibri;Arial" w:ascii="Calibri;Arial" w:hAnsi="Calibri;Arial"/>
          <w:b/>
          <w:bCs/>
          <w:spacing w:val="-2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GODINI</w:t>
      </w:r>
      <w:r>
        <w:rPr>
          <w:rFonts w:eastAsia="Calibri;Arial" w:cs="Calibri;Arial" w:ascii="Calibri;Arial" w:hAnsi="Calibri;Arial"/>
          <w:b/>
          <w:bCs/>
          <w:spacing w:val="-2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>2015./2016.</w:t>
      </w:r>
      <w:r>
        <w:rPr>
          <w:rFonts w:eastAsia="Calibri;Arial" w:cs="Calibri;Arial" w:ascii="Calibri;Arial" w:hAnsi="Calibri;Arial"/>
          <w:b/>
          <w:bCs/>
          <w:spacing w:val="1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val="pl-PL"/>
        </w:rPr>
        <w:t>–</w:t>
      </w:r>
      <w:r>
        <w:rPr>
          <w:rFonts w:eastAsia="Calibri;Arial" w:cs="Calibri;Arial" w:ascii="Calibri;Arial" w:hAnsi="Calibri;Arial"/>
          <w:b/>
          <w:bCs/>
          <w:spacing w:val="-1"/>
          <w:sz w:val="22"/>
          <w:szCs w:val="22"/>
          <w:lang w:val="pl-PL"/>
        </w:rPr>
        <w:t xml:space="preserve"> JESENSKI</w:t>
      </w:r>
      <w:r>
        <w:rPr>
          <w:rFonts w:eastAsia="Calibri;Arial" w:cs="Calibri;Arial" w:ascii="Calibri;Arial" w:hAnsi="Calibri;Arial"/>
          <w:b/>
          <w:bCs/>
          <w:spacing w:val="2"/>
          <w:sz w:val="22"/>
          <w:szCs w:val="22"/>
          <w:lang w:val="pl-PL"/>
        </w:rPr>
        <w:t xml:space="preserve"> </w:t>
      </w:r>
      <w:r>
        <w:rPr>
          <w:rFonts w:eastAsia="Calibri;Arial" w:cs="Calibri;Arial" w:ascii="Calibri;Arial" w:hAnsi="Calibri;Arial"/>
          <w:b/>
          <w:bCs/>
          <w:sz w:val="22"/>
          <w:szCs w:val="22"/>
          <w:lang w:val="pl-PL"/>
        </w:rPr>
        <w:t>ROK</w:t>
      </w:r>
    </w:p>
    <w:p>
      <w:pPr>
        <w:pStyle w:val="Normal"/>
        <w:widowControl w:val="false"/>
        <w:spacing w:before="7" w:after="0"/>
        <w:rPr>
          <w:rFonts w:ascii="Calibri;Arial" w:hAnsi="Calibri;Arial" w:eastAsia="Calibri;Arial" w:cs="Calibri;Arial"/>
          <w:b/>
          <w:b/>
          <w:bCs/>
          <w:sz w:val="27"/>
          <w:szCs w:val="27"/>
          <w:lang w:val="pl-PL"/>
        </w:rPr>
      </w:pPr>
      <w:r>
        <w:rPr>
          <w:rFonts w:eastAsia="Calibri;Arial" w:cs="Calibri;Arial" w:ascii="Calibri;Arial" w:hAnsi="Calibri;Arial"/>
          <w:b/>
          <w:bCs/>
          <w:sz w:val="27"/>
          <w:szCs w:val="27"/>
          <w:lang w:val="pl-PL"/>
        </w:rPr>
      </w:r>
    </w:p>
    <w:tbl>
      <w:tblPr>
        <w:tblW w:w="9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987"/>
        <w:gridCol w:w="3769"/>
      </w:tblGrid>
      <w:tr>
        <w:trPr>
          <w:trHeight w:val="46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77" w:after="0"/>
              <w:ind w:left="4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DATU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77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ISP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77" w:after="0"/>
              <w:ind w:left="714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VRIJEME</w:t>
            </w: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POČETKA</w:t>
            </w:r>
            <w:r>
              <w:rPr>
                <w:rFonts w:eastAsia="Calibri;Arial" w:cs="Calibri;Arial" w:ascii="Calibri;Arial" w:hAnsi="Calibri;Arial"/>
                <w:b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b/>
                <w:spacing w:val="-1"/>
                <w:sz w:val="22"/>
                <w:szCs w:val="22"/>
                <w:lang w:val="en-US"/>
              </w:rPr>
              <w:t>ISPITA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24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OG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GLAZBE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UMJETNO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5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25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ET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GEOGRAF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4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26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SOCI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ILOZOF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86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29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Mater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c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nacionalnih manjina</w:t>
            </w:r>
            <w:r>
              <w:rPr>
                <w:rFonts w:eastAsia="Calibri;Arial" w:cs="Calibri;Arial" w:ascii="Calibri;Arial" w:hAnsi="Calibri;Arial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</w:tr>
      <w:tr>
        <w:trPr>
          <w:trHeight w:val="35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3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ČEŠKI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 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MAĐAR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 (oba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SRPSKI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9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</w:t>
            </w:r>
            <w:r>
              <w:rPr>
                <w:rFonts w:eastAsia="Calibri;Arial" w:cs="Calibri;Arial" w:ascii="Calibri;Arial" w:hAnsi="Calibri;Arial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i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 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7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29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1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GRČKI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1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LATI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A i 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30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HRVAT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i B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dijela 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5" w:after="0"/>
              <w:ind w:left="200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31.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olovoz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ENGLE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A 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dijela 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FRANCU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 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1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MATEMATIKA</w:t>
            </w:r>
            <w:r>
              <w:rPr>
                <w:rFonts w:eastAsia="Calibri;Arial" w:cs="Calibri;Arial" w:ascii="Calibri;Arial" w:hAnsi="Calibri;Arial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>A i 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7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2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1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NJEMAČ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A i B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pacing w:val="-5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1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ŠPANJOL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 i B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5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SIH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VJERONAU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5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6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FIZ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48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OLITIK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GOSPODARSTV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0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7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7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BIOLOG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INFORMATIK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97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8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KEMI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2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3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TALIJANSKI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JEZIK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 A i</w:t>
            </w:r>
            <w:r>
              <w:rPr>
                <w:rFonts w:eastAsia="Calibri;Arial" w:cs="Calibri;Arial" w:ascii="Calibri;Arial" w:hAnsi="Calibri;Arial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  <w:t xml:space="preserve">B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(oba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pl-PL"/>
              </w:rPr>
              <w:t>dijela ispita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3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0"/>
              <w:ind w:left="419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9. </w:t>
            </w: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ruj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POVIJE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9.00</w:t>
            </w:r>
          </w:p>
        </w:tc>
      </w:tr>
      <w:tr>
        <w:trPr>
          <w:trHeight w:val="3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LIKOVNA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pacing w:val="-2"/>
                <w:sz w:val="22"/>
                <w:szCs w:val="22"/>
                <w:lang w:val="en-US"/>
              </w:rPr>
              <w:t>UMJETNOS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" w:hanging="0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spacing w:val="-1"/>
                <w:sz w:val="22"/>
                <w:szCs w:val="22"/>
                <w:lang w:val="en-US"/>
              </w:rPr>
              <w:t>14.00</w:t>
            </w:r>
          </w:p>
        </w:tc>
      </w:tr>
    </w:tbl>
    <w:p>
      <w:pPr>
        <w:pStyle w:val="Normal"/>
        <w:widowControl w:val="false"/>
        <w:rPr>
          <w:rFonts w:ascii="Calibri;Arial" w:hAnsi="Calibri;Arial" w:eastAsia="Calibri;Arial" w:cs="Calibri;Arial"/>
          <w:b/>
          <w:b/>
          <w:bCs/>
          <w:lang w:val="en-US"/>
        </w:rPr>
      </w:pPr>
      <w:r>
        <w:rPr>
          <w:rFonts w:eastAsia="Calibri;Arial" w:cs="Calibri;Arial" w:ascii="Calibri;Arial" w:hAnsi="Calibri;Arial"/>
          <w:b/>
          <w:bCs/>
          <w:lang w:val="en-US"/>
        </w:rPr>
      </w:r>
    </w:p>
    <w:p>
      <w:pPr>
        <w:pStyle w:val="Normal"/>
        <w:widowControl w:val="false"/>
        <w:spacing w:before="5" w:after="0"/>
        <w:rPr>
          <w:rFonts w:ascii="Calibri;Arial" w:hAnsi="Calibri;Arial" w:eastAsia="Calibri;Arial" w:cs="Calibri;Arial"/>
          <w:b/>
          <w:b/>
          <w:bCs/>
          <w:sz w:val="16"/>
          <w:szCs w:val="16"/>
          <w:lang w:val="en-US"/>
        </w:rPr>
      </w:pPr>
      <w:r>
        <w:rPr>
          <w:rFonts w:eastAsia="Calibri;Arial" w:cs="Calibri;Arial" w:ascii="Calibri;Arial" w:hAnsi="Calibri;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ind w:left="215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OBJAV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REZULTATA:</w:t>
      </w:r>
      <w:r>
        <w:rPr>
          <w:rFonts w:eastAsia="Calibri;Arial" w:cs="Calibri;Arial" w:ascii="Calibri;Arial" w:hAnsi="Calibri;Arial"/>
          <w:spacing w:val="1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14. 9.</w:t>
      </w:r>
      <w:r>
        <w:rPr>
          <w:rFonts w:eastAsia="Calibri;Arial" w:cs="Calibri;Arial" w:ascii="Calibri;Arial" w:hAnsi="Calibri;Arial"/>
          <w:b/>
          <w:spacing w:val="-2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2016.</w:t>
      </w:r>
    </w:p>
    <w:p>
      <w:pPr>
        <w:pStyle w:val="Normal"/>
        <w:widowControl w:val="false"/>
        <w:ind w:left="215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ROK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ZA</w:t>
      </w:r>
      <w:r>
        <w:rPr>
          <w:rFonts w:eastAsia="Calibri;Arial" w:cs="Calibri;Arial" w:ascii="Calibri;Arial" w:hAnsi="Calibri;Arial"/>
          <w:spacing w:val="-2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 xml:space="preserve">PRIGOVORE: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16. </w:t>
      </w:r>
      <w:r>
        <w:rPr>
          <w:rFonts w:eastAsia="Calibri;Arial" w:cs="Calibri;Arial" w:ascii="Calibri;Arial" w:hAnsi="Calibri;Arial"/>
          <w:b/>
          <w:sz w:val="22"/>
          <w:szCs w:val="22"/>
          <w:lang w:val="en-US"/>
        </w:rPr>
        <w:t>9.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 2016.</w:t>
      </w:r>
    </w:p>
    <w:p>
      <w:pPr>
        <w:pStyle w:val="Normal"/>
        <w:widowControl w:val="false"/>
        <w:ind w:left="215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KONAČN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OBJAV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 xml:space="preserve">REZULTATA: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20.</w:t>
      </w:r>
      <w:r>
        <w:rPr>
          <w:rFonts w:eastAsia="Calibri;Arial" w:cs="Calibri;Arial" w:ascii="Calibri;Arial" w:hAnsi="Calibri;Arial"/>
          <w:b/>
          <w:spacing w:val="1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>9. 2016.</w:t>
      </w:r>
    </w:p>
    <w:p>
      <w:pPr>
        <w:pStyle w:val="Normal"/>
        <w:widowControl w:val="false"/>
        <w:ind w:left="215" w:hanging="0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PODJELA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spacing w:val="-1"/>
          <w:sz w:val="22"/>
          <w:szCs w:val="22"/>
          <w:lang w:val="en-US"/>
        </w:rPr>
        <w:t>SVJEDODŽBA:</w:t>
      </w: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22. </w:t>
      </w:r>
      <w:r>
        <w:rPr>
          <w:rFonts w:eastAsia="Calibri;Arial" w:cs="Calibri;Arial" w:ascii="Calibri;Arial" w:hAnsi="Calibri;Arial"/>
          <w:b/>
          <w:sz w:val="22"/>
          <w:szCs w:val="22"/>
          <w:lang w:val="en-US"/>
        </w:rPr>
        <w:t>9.</w:t>
      </w:r>
      <w:r>
        <w:rPr>
          <w:rFonts w:eastAsia="Calibri;Arial" w:cs="Calibri;Arial" w:ascii="Calibri;Arial" w:hAnsi="Calibri;Arial"/>
          <w:b/>
          <w:spacing w:val="-1"/>
          <w:sz w:val="22"/>
          <w:szCs w:val="22"/>
          <w:lang w:val="en-US"/>
        </w:rPr>
        <w:t xml:space="preserve"> 2016.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val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I. </w:t>
      </w:r>
      <w:r>
        <w:rPr>
          <w:rFonts w:cs="Arial" w:ascii="Arial" w:hAnsi="Arial"/>
        </w:rPr>
        <w:tab/>
        <w:t xml:space="preserve"> 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STRUČNO USVRŠAVANJE DJELATNIKA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624"/>
        <w:rPr/>
      </w:pPr>
      <w:r>
        <w:rPr>
          <w:rFonts w:cs="Arial" w:ascii="Arial" w:hAnsi="Arial"/>
        </w:rPr>
        <w:t>U školskoj godini 2015./2016. u pogledu permanentnog stručnog usavršavanja provodit će se sljedeće aktivnosti:</w:t>
      </w:r>
    </w:p>
    <w:p>
      <w:pPr>
        <w:pStyle w:val="Tijelotekstauvlaka3"/>
        <w:numPr>
          <w:ilvl w:val="0"/>
          <w:numId w:val="19"/>
        </w:numPr>
        <w:tabs>
          <w:tab w:val="clear" w:pos="708"/>
          <w:tab w:val="left" w:pos="984" w:leader="none"/>
          <w:tab w:val="left" w:pos="8567" w:leader="none"/>
        </w:tabs>
        <w:spacing w:lineRule="auto" w:line="360" w:before="0" w:after="0"/>
        <w:ind w:left="9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ovi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raspolo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en-GB"/>
        </w:rPr>
        <w:t>iv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aterijaln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redstv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sigurat</w:t>
      </w:r>
      <w:r>
        <w:rPr>
          <w:rFonts w:cs="Arial" w:ascii="Arial" w:hAnsi="Arial"/>
          <w:sz w:val="24"/>
          <w:szCs w:val="24"/>
        </w:rPr>
        <w:t xml:space="preserve"> ć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z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mina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usavr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GB"/>
        </w:rPr>
        <w:t>avan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k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bj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kupova</w:t>
      </w:r>
      <w:r>
        <w:rPr>
          <w:rFonts w:cs="Arial" w:ascii="Arial" w:hAnsi="Arial"/>
          <w:sz w:val="24"/>
          <w:szCs w:val="24"/>
        </w:rPr>
        <w:t xml:space="preserve">  na web stranici AZOO. Stručno usavršavanje </w:t>
      </w:r>
      <w:r>
        <w:rPr>
          <w:rFonts w:cs="Arial" w:ascii="Arial" w:hAnsi="Arial"/>
          <w:sz w:val="24"/>
          <w:szCs w:val="24"/>
          <w:lang w:val="pl-PL"/>
        </w:rPr>
        <w:t>ASOO</w:t>
      </w:r>
      <w:r>
        <w:rPr>
          <w:rFonts w:cs="Arial" w:ascii="Arial" w:hAnsi="Arial"/>
          <w:sz w:val="24"/>
          <w:szCs w:val="24"/>
        </w:rPr>
        <w:t xml:space="preserve"> objavljuje se na mrežnim stranicama za cijelu školsku godinu </w:t>
      </w:r>
    </w:p>
    <w:p>
      <w:pPr>
        <w:pStyle w:val="Tijelotekstauvlaka3"/>
        <w:numPr>
          <w:ilvl w:val="0"/>
          <w:numId w:val="19"/>
        </w:numPr>
        <w:tabs>
          <w:tab w:val="clear" w:pos="708"/>
          <w:tab w:val="left" w:pos="984" w:leader="none"/>
          <w:tab w:val="left" w:pos="8567" w:leader="none"/>
        </w:tabs>
        <w:spacing w:lineRule="auto" w:line="360" w:before="0" w:after="0"/>
        <w:ind w:left="9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očnost na županijskim i međužupanijskim stručnim vijećima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/>
        <w:t xml:space="preserve">        </w:t>
      </w:r>
      <w:r>
        <w:rPr/>
        <w:t xml:space="preserve">-       </w:t>
      </w:r>
      <w:r>
        <w:rPr>
          <w:rFonts w:cs="Arial" w:ascii="Arial" w:hAnsi="Arial"/>
        </w:rPr>
        <w:t>Individualnim stručnim usavršavanjem svakog nastavnika (Obrasc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4" w:leader="none"/>
          <w:tab w:val="left" w:pos="8567" w:leader="none"/>
        </w:tabs>
        <w:spacing w:lineRule="auto" w:line="360"/>
        <w:ind w:left="984" w:hanging="360"/>
        <w:rPr/>
      </w:pPr>
      <w:r>
        <w:rPr>
          <w:rFonts w:cs="Arial" w:ascii="Arial" w:hAnsi="Arial"/>
        </w:rPr>
        <w:t xml:space="preserve">Polycom kamera  omogućuje održavanje video konferencij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4" w:leader="none"/>
          <w:tab w:val="left" w:pos="8567" w:leader="none"/>
        </w:tabs>
        <w:spacing w:lineRule="auto" w:line="360"/>
        <w:ind w:left="984" w:hanging="360"/>
        <w:rPr>
          <w:rFonts w:ascii="Arial" w:hAnsi="Arial" w:cs="Arial"/>
        </w:rPr>
      </w:pPr>
      <w:r>
        <w:rPr>
          <w:rFonts w:cs="Arial" w:ascii="Arial" w:hAnsi="Arial"/>
        </w:rPr>
        <w:t>Svaki nastavnik i stručni suradnik ima individualni plan usavršavanja za šk.god. 2015./2016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Cs w:val="false"/>
          <w:lang w:val="de-DE"/>
        </w:rPr>
      </w:pPr>
      <w:r>
        <w:rPr>
          <w:rFonts w:cs="Arial" w:ascii="Arial" w:hAnsi="Arial"/>
          <w:bCs w:val="false"/>
          <w:lang w:val="de-DE"/>
        </w:rPr>
        <w:t>VIII.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de-DE"/>
        </w:rPr>
        <w:t>POSLOVI NA PROMICANJU ŠKOLE</w:t>
      </w:r>
    </w:p>
    <w:p>
      <w:pPr>
        <w:pStyle w:val="Tijelotekstauvlaka3"/>
        <w:tabs>
          <w:tab w:val="clear" w:pos="708"/>
          <w:tab w:val="left" w:pos="8567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kom  cijele školske godine provodit će se aktivnosti s ciljem informiranja javnosti,  a posebno učenika osnovnih škola o karakteru i prednostima MEDICINSKE ŠKOLE DUBROVNIK.  Koristit će se sva sredstva promidžbe od neposrednog kontakta do  korištenja pisanih i elektronskih medija. Ove poslove provodit će povjerenstvo koje će imenovati ravnatelj i koja će izraditi program djelovanja s osnovnim ciljem povećanja interesa za upis u školu i društvenu afirmaciju zvanja. Početkom školske godine, učenici III., IV. i V. razreda sudjelovat će  u izradi naše web stranice. </w:t>
      </w:r>
    </w:p>
    <w:p>
      <w:pPr>
        <w:pStyle w:val="Tijelotekstauvlaka3"/>
        <w:tabs>
          <w:tab w:val="clear" w:pos="708"/>
          <w:tab w:val="left" w:pos="8567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IX. ZDRAVSTVENI ODGOJ I ZDRAVSTVENA ZAŠTITA UČENIKA – ŠKOLSKI PREVENTIVNI ODGOJ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jbolji zdravstveni odgoj naši učenici stječu školovanjem u svojim zanimanjima. Školski preventivni odgoj uključuje: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   neposredan rad s učenicima - stručni suradnik pedagog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vidualno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kupinama.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stiranje na uzimanje droga i drugih opojnih sredstava u suradnji sa Zavodom za javno zdravstvo uz prethodnu suglasnost roditelja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>Afirmacija karijere uspješnog roditeljstv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staviti s dobrom suradnjom i povezanošću s roditeljima, razrednicima i </w:t>
      </w:r>
    </w:p>
    <w:p>
      <w:pPr>
        <w:pStyle w:val="Normal"/>
        <w:tabs>
          <w:tab w:val="clear" w:pos="708"/>
          <w:tab w:val="left" w:pos="8567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nastavnicim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ačati suradnju s roditeljima učenika koji sačinjavaju rizičnu skupinu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dukativna predavanja namijenjena roditeljima adolescenata (vanjski predavači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cija kvalitetnog i nerizičnog vremen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staviti s radom izvannastavnih aktivnosti u škol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ržati izvanškolske aktivnosti u Gradu 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 natjecanja uključiti što veći broj učenik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 xml:space="preserve">Specifično obrazovanje o svim relevantnim pitanjima u svezi s pušenjem, </w:t>
      </w:r>
    </w:p>
    <w:p>
      <w:pPr>
        <w:pStyle w:val="Normal"/>
        <w:tabs>
          <w:tab w:val="clear" w:pos="708"/>
          <w:tab w:val="left" w:pos="8567" w:leader="none"/>
        </w:tabs>
        <w:ind w:left="75" w:firstLine="360"/>
        <w:rPr>
          <w:rFonts w:ascii="Arial" w:hAnsi="Arial" w:cs="Arial"/>
        </w:rPr>
      </w:pPr>
      <w:r>
        <w:rPr>
          <w:rFonts w:cs="Arial" w:ascii="Arial" w:hAnsi="Arial"/>
        </w:rPr>
        <w:t>alkoholom i uzimanjem drog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razovanje omogućiti kroz programe redovitih predmet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ključiti teme u rad razrednih odjel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 u skupinama (radionice) – rješavanje problemske situacij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čenje životnih vještin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melji se na aktivnosti, samosvijesti, samopoštovanju, mišljenju, osjećajima i komunikaciji a učenici će ih osvještavati uvježbavati kroz radionic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vencija nasilja u mladenačkim vezam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'U tuđim cipelama'', „Prevencija ovisnosti-učenje životnih vještina“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fikasno učenj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cija vremena, samodisciplina (vezano za izostanke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kretni personalni zaštitni program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entificirati visokorizične učenike (mogućnost testiranja na opojna sredstva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lučaju identificiranja učenika s rizičnim ponašanjem, posvetiti im posebnu pažnju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>Nastavak suradnje s institucijama u Gradu koje su dužne osigurati učenicima primjerenu zaštitu i koji se općenito bave ovim djelatnostima bilo na području otkrivanja, bilo na području prevencije ili liječenja (Agencija za obrazovanje, Školski dispanzer, Zavod za javno zdravstvo).</w:t>
      </w:r>
    </w:p>
    <w:p>
      <w:pPr>
        <w:pStyle w:val="Normal"/>
        <w:tabs>
          <w:tab w:val="clear" w:pos="708"/>
          <w:tab w:val="left" w:pos="8567" w:leader="none"/>
        </w:tabs>
        <w:ind w:left="75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ĐANSKI ODGOJ I OBRAZOVANJ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 će se međupredmetno u svim odjeljenjima sukladno Kurikul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azoo.hr/images/strucni2014/Graanski_odgoj-program-2014_08_104_2019.pdf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/>
        <w:t>.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X. PLAN I PROGRAM STRUČNIH TIJELA ŠKOLE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/>
      </w:pPr>
      <w:r>
        <w:rPr>
          <w:rFonts w:cs="Arial" w:ascii="Arial" w:hAnsi="Arial"/>
          <w:bCs w:val="false"/>
          <w:sz w:val="32"/>
          <w:szCs w:val="32"/>
        </w:rPr>
        <w:t>OKVIRNI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de-DE"/>
        </w:rPr>
        <w:t>PROGRA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de-DE"/>
        </w:rPr>
        <w:t>RAD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de-DE"/>
        </w:rPr>
        <w:t>NASTAVNI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Arial" w:ascii="Arial" w:hAnsi="Arial"/>
          <w:sz w:val="32"/>
          <w:szCs w:val="32"/>
          <w:lang w:val="de-DE"/>
        </w:rPr>
        <w:t>KOG/RAZREDNIH VIJEĆ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teme i vrijeme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onici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satnice i razred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ivanje vanjskih surad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borna, dopunska i  dopunska nasta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kurikul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a za E-dnev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09.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dagoško-didaktička dokument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 dnevnik, ,matične knjige, molbe, žalbe,svjedodžbe, obavijesti, potvrd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, mjere za održavanje i unapređenje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 10.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stoća i higijen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higijenskog standarda voditi posebno računa o čistoći i higijeni u sanitarnim prostorijama i ostalih prostorija. Povećan nadzor nad higijen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Čistač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no povjerenst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završnog ispit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novanje ispitnog odbor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tema završnog ispi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,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kraja listopada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ispitnog povjeren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ćenje rada profesora i učenik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e nastav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ogrami i njihova realiz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zadaće, testovi, ispiti kroz školsku godinu ocjenj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adnja roditelja i Škol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ski sastanc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e roditelja i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o-obrazov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ti ozračje povjerenja i 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udno ponašanje – smanjenje izostana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nasil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rmacija hrvatske državnosti i demokracij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javnim manifestacija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ostalim srodnim I stručnim školam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surad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ada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30. rujna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KOLSKI ODB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Školski odbor upravlja Školom. Članovi su iz Županije dubrovačko-neretvanske, Nastavničkog i radničkog vijeća, te vijeća   predstavnik Vijeća roditelja. Ono razmatra i odlučuje o svim pitanjima u skladu sa Zakonom, Statutom i drugim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odbor se sastaje prema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/>
        <w:t>Okvirni plan rada Školskog odbora je slijedeći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telj teme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izvještaja ravnateljice o radu  u šk. god. 2014./201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Razmatranje rezultata odgojno-obrazovnog rada i real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Godišnjeg plana i programa rada te Školskog kurikuluma za 2015./2016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- Šestomjesečni obračun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i predsjednica Školsk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Odluka o usvajanju Financijskog plana za 2016. godin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jsko izvješće – godiš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 po potreb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aktualne proble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it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općih akat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lasnosti za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GRAM RADA VIJEĆA RODITELJ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, LISTOPAD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1. Konstituiranje vijeća roditelja i izbor predsjedn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2. Razmatranje i prijedlozi o oblicima obrazovnog rada; poboljšanje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uvjeta rada u škol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Upoznati se s organizacijom nast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Školski kurikulum i Godišnji plan i program Škole - usvajanj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>1. Razmatranje i prijedlozi o organizaciji stručnih izleta i terenskog rad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1. Davanje mišljenja i prijedloga za rješavanje lošeg vladanja učenika u škol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izvan nj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aćenje uz pomoć razrednika socijalno – ekonomskog položaja učenika,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mišljavanje pomoći učeniku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NJ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1. Sudjelovanje na aktivnosti za Dan škole (7.travnja )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PANJ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Dati mišljenje i prijedloge u svezi uspjeha učenika u obrazovnom radu 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nškolskim aktivnostima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RADA VIJEĆA UČENIK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1. Konstituiranje Vijeća učenika i izbor predsjednika 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2. Izrada plana i programa rad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OPAD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jelovanje učenika u organizaciji DANA KRUHA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jelovanje u organizaciji podizanja ZELENE ZASTAV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erenski i stručni izleti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 rješavanju eventualnih problema u školi, koji su vezani za izricanje pedagoških mjera učenicim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INAC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 organizaciji i provođenju obilježavanja Božića i Nove godin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čenika u maškarama </w:t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2. Aktualna problemat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omoć u pripremi MATURALNE ZAB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ŽUJAK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ualna problematika – provođenje Pravilnika o ocjenjivanju i odgojnim mjerama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lava Plavog dan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VANJ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oslava DANA ŠKOLE, 7. travnja 2016., obilježit će se kao </w:t>
      </w:r>
      <w:r>
        <w:rPr>
          <w:rFonts w:cs="Arial" w:ascii="Arial" w:hAnsi="Arial"/>
          <w:b/>
          <w:i/>
        </w:rPr>
        <w:t>PROJEKTNI DAN na temu HRAN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enski i stručni izleti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IBANJ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 I PROGRAM AKTIVA NASTAVNIKA ZDRAVSTVENE NJEGE</w:t>
      </w:r>
      <w:r>
        <w:rPr/>
        <w:t xml:space="preserve">                                šk. god. 2015./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56"/>
        <w:gridCol w:w="1843"/>
        <w:gridCol w:w="166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EC/ GODIN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NOSTI / PRO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LJEVI I ZADAC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UJAN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laniranje vremenika vježbi  / Bolnica , DZ, Domus Cri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satanak  s Glavnom sestrom OB Dubrovnik / realizacija , plan i program vježbi prema Kurikulumu   šk .god 2015.-1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radba strukovnog Kurikuluma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aglašavanje prijedlog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jela zaduženja planiranih aktiv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jednačavanje elemenata i kriterija ocjenjivanj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 xml:space="preserve">5 s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tizanje zadanih obrazovnih ishoda učeni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mjena iskustva nastavni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moevaluaci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OPA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dba aktivnosti planiranih KURIKULUM-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Dan dragovoljnih darivatel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edan ružičaste vrpc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radnja učenika i nastavnika s širom društvenom zajednic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vedba planiranih aktivnosti ( KURIKUL-STRUK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i izlet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rajevo , Tuzl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organizacija, realizacija, evaluacij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stizanje zadanih obrazovnih shoda učen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mjena iskustva nastavnika sa sustručnjaci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onalno usavršavan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INA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vedba planiranih aktivnosti prema KURIKULU (struk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božićne aktiv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prema poklona za štićenike Do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radnja sa širom društvenom Zajednicom / Socijalne ustanove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čanje  empatije i komunikacijskih vještina učenik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JEČAN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aniranje i organiziranje sastanka Aktiva  MŽSV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" w:ascii="Arial Narrow" w:hAnsi="Arial Narrow"/>
              </w:rPr>
              <w:t>5-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Razmjena znanja i iskustva sa sustručnjacim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JAČ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Školska natjecanja učenika   (provedb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va pomoć, Schol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jačanje motivacije učenika za strukovne sadrža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ŽUJA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dska , međužupanijska natjecanja učenik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žavno natjecanje Schoola medic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toriranje . provedba)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" w:ascii="Arial Narrow" w:hAnsi="Arial Narrow"/>
              </w:rPr>
              <w:t>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jačanje motivacije učenika za strukovne sadrža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N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 Ško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n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nice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" w:ascii="Arial Narrow" w:hAnsi="Arial Narrow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prinos promociji Škole u široj društvenoj zajedni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IBAN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n Sestrinstv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n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djelovanje u aktivnostima HUMS, HKM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Doprinos nastavnika  u jačanju profesij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dicinske sest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PAN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valuacija rada Aktiv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aniranje aktivnosti za slijedeću školsku godinu                   2 sata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samoevaluacij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O PLANIRANI SATI RADA       50 s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brovnik, rujan 2015.                                                 Voditeljica Aktiva : M. Čupić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/>
      </w:pPr>
      <w:r>
        <w:rPr>
          <w:rFonts w:cs="Arial" w:ascii="Arial" w:hAnsi="Arial"/>
          <w:sz w:val="36"/>
          <w:szCs w:val="36"/>
        </w:rPr>
        <w:t xml:space="preserve">X. </w:t>
      </w:r>
      <w:r>
        <w:rPr/>
        <w:t>PLAN RADA TAJNIKA ŠKOL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75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299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.BR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rPr>
                <w:bCs/>
                <w:caps/>
              </w:rPr>
            </w:pPr>
            <w:r>
              <w:rPr>
                <w:bCs/>
                <w:caps/>
              </w:rPr>
              <w:t>opis poslov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o-pravni poslov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zrada nacrta svih normativnih akata Škole u skladu sa zakonskim  propis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ćenje zakonskih propisa i službenih glasil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ipremanje materijala za Školski odbor, vođenje zapisnika, izrada odluk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iga i realizacija registracije i statusnih promjena Škole pri  nadležnim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suradnja s nadležnim službama Ministarstva znanosti, obrazovanja i sport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izradi godišnjeg rada plana i programa rada Ško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izradi školskog izvješć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statističkih izvješć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i stručno usavršavanj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    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rovski i administrativni poslovi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matične evidencije djelatnika (Registar zaposlenika), vođenje e-mati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avljivanje i odjavljivanje djelatnika i članova obitelji nadležnim službama  mirovinsko-invalidskog i zdravstvenog osiguranj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javljivanje i odjavljivanje djelatnika, praćenje promjena na print-listi,   sastavljanje zahtjeva za mirovinu, te pravovremena dostav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nistarstvu   znanosti, obrazovanja i šport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đenje evidencije odsustvovanja s posla (godišnji odmori, dopusti,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vanja),  te izrada plana godišnjih odm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izdavanje raznih uvjerenja djelatnicima Škole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primanje i zavođenje u urudžbeni zapisnik službene pošt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 izrada raznih dopisa, izvješća, zahtjeva i  odgovo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u svezi nabave osnovnih sredstava i potrošnog materija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 sa strankama (radnicima, učenicima, roditeljima, predstavnic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rugih škola, ustanova i institucija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200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slovi u odnosu na tehničko osob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iranje, koordiniranje i kontrola rada tehničkog osoblj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2088</w:t>
            </w:r>
          </w:p>
        </w:tc>
      </w:tr>
    </w:tbl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/>
      </w:pPr>
      <w:r>
        <w:rPr>
          <w:rFonts w:cs="Arial" w:ascii="Arial" w:hAnsi="Arial"/>
          <w:sz w:val="36"/>
          <w:szCs w:val="36"/>
        </w:rPr>
        <w:t>XII. PLAN RADA RAČUNOVOĐ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216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.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LO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I GODIŠ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a dokumenata, kontiranje,  knjiženje i sva obrada financijskih dokumenata, izrada bruto bilance i </w:t>
            </w:r>
          </w:p>
          <w:p>
            <w:pPr>
              <w:pStyle w:val="Tijeloteksta3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h financijskih pregled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olugodišnjeg i godišnjeg obračuna, sastavljanj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inventurnih lista i podnošenje izvješća ravnatelju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plaće i izrada ostalih izvješća vezanih uz plać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statističkih izvješća po potrebi škole i vanjskih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financijskih planova i plan nab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đivanje s drugim financijskim institucijama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pisa o financijskom poslovan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nje s ravnateljem škole i ostalim rad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oslovi prema potrebi iz djelokruga rada radnog mjes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KUPNO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208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/>
      </w:pPr>
      <w:r>
        <w:rPr>
          <w:rFonts w:cs="Arial" w:ascii="Arial" w:hAnsi="Arial"/>
          <w:b/>
          <w:sz w:val="36"/>
          <w:szCs w:val="36"/>
          <w:lang w:val="pl-PL"/>
        </w:rPr>
        <w:t>XIII. RAZREDNICI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LICI I SADRŽAJ RAD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ijski i administrativni poslovi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Rad s učenic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uradnja Razredne zajednice i Nastavničkog vijeć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Suradnja s roditelj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radnja s ostalim ustanovama značajnim za odgoj i obrazovanje učenik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u w:val="single"/>
          <w:lang w:val="de-DE"/>
        </w:rPr>
        <w:t>Ra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c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  <w:lang w:val="de-DE"/>
        </w:rPr>
        <w:t>Prij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 novim učenicima. Upoznavanje s eventualnim nedolaskom pojednih   učenika. Upoznavanje s uvjetima i mjestima stanovanja i općom situacijom u kojoj žive učenici, brojem prognanika i izbjeglica. Upoznavanje učenika s organizacijom nastave i boravkom u Školi,te upoznavanje učenika sa pravima i obavezama Pružanje moguće pomoći ugroženim učenicima, odnosno upućivanje u institucije koje tu pomoć mogu pružiti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obrazovanju uč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postupnog uključivanja učenika u nastavni proces. Organiziranje pomoći učenicima koji su se kasnije uključili u vidu dopunske nastave, instrukcija ili nekom  drugom obliku. Razvijanje navika samostalnog intelektualnog rada i razvijanje svijesti o važnosti intelektualnog rada za pojedinca i za zajednicu. Periodična analiza  uspjeh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odgojnom rad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lnim odnosom prema učenicima tijekom radau razredu, razgovorom i savjetima u razredu i individualno, razrednik će pomoći učenicima da lakše izgrađuju svoje moralne i društvene osobine, koje će im pomoći i krasiti kao ljude i kasnije. Razrednik  će podsticati i razvijati osobine solidarnosti , uvažavanja i tolerancije, samopoštovanja i objektivne samosvijesti, odgovornosti i žrtvovanja za više zajedničke ciljeve domoljuba i humaniz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ovoj životnoj dobi učenici znaju, ali ih treba poduprijeti u uvjerenju, da samo sami možemo učiniti sebe, svoj život i svoje okruženje boljim, ljepšim i sretnijim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zdravstveno-higijenskom obrazovanj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različitim životnim uvjetima teško je sačuvati duševno i fizičko zdravlje. Kod učenika treba razvijati disciplinu poštovanja pravila za očuvanje svoga i tuđih života. Bez obzira na teškoće kod njih treba jačati svijest o održavanju najnužnijih higijenskih  navika. Razgovorima i savjetima raditi na očuvanju mentalnog zdravlja učenika,. Po  mogućnosti organizirati posjet priredbama, kazališnim predstavama ili nekim drugim  veselim i zabavnim događajima. Prikladnim filmovima popularizirati zaštitu  zdravlja.Ukazivati na štetnost pušenja, pijenje alkohola i konzumiranja drog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ordinacija rada Razredne zajednice i Nastavničkog vijeć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Nastavničkog vijeća sa situacijom u razredu. Pomoć pojedinim učenicima. Analiza rada i postignuća učenika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Suradnja s roditeljim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vrđianje termina tjednih informacija i roditeljskih sastanaka. Pravovremene informacije roditelja o organizaciji nastave, sigurnosti učenika, obveznom pohađanju nastave, oblicima stjecanja znanja i ocjenjivanja. Praćenje pohađanja nastave, obavještavanje roditelja. Savjetodavni rad s roditeljima, kolektivno i individualno, po potrebi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4. Organizacijski i  administrativni posl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Organizacija i planiranje rada razrednih odjel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it-IT"/>
        </w:rPr>
        <w:t xml:space="preserve">Organiziranje dežurstva, ispitivanje interesa i potrebe učenika. </w:t>
      </w:r>
      <w:r>
        <w:rPr>
          <w:rFonts w:cs="Arial" w:ascii="Arial" w:hAnsi="Arial"/>
        </w:rPr>
        <w:t xml:space="preserve">Praćenje i analiza </w:t>
        <w:tab/>
        <w:t xml:space="preserve">  ponašanja učenika. Praćenje i kvalitativna analiza uspjeha učenika. Pravovremeno i uredno vođenje razredne dokumentacije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8567" w:leader="none"/>
        </w:tabs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 xml:space="preserve">Nastavni plan i program Zdravstvenog odgoja za srednju školu </w:t>
        </w:r>
      </w:hyperlink>
    </w:p>
    <w:p>
      <w:pPr>
        <w:pStyle w:val="T98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rha zdravstvenog odgoja je uspješan razvoj djece i mladih da bi stasali u zdrave, zadovoljne, uspješne, samosvjesne i odgovorne osobe. Opći cilj zdravstvenog odgoja, temeljen na holističkom poimanju zdravlja, jest promicanje zdravlja, zdravih stilova života i usvajanje zdravih životnih navika kroz interdisciplinarni rad i provedbu odgojno-obrazovnih sadržaja u okviru obveznih i izbornih predmeta, školskih preventivnih programa, projekata i sadržaja pripremljenih za provedbu na satu razrednika.</w:t>
      </w:r>
    </w:p>
    <w:p>
      <w:pPr>
        <w:pStyle w:val="T98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ni plan i program zdravstvenog odgoja planiran za provedbu na satu razrednika sastoji se od četiri modula: Živjeti zdravo, Prevencija ovisnosti, Prevencija nasilničkog ponašanja i Spolna/rodna ravnopravnost i odgovorno spolno ponašanje. Osposobljavanje za kritičko prosuđivanje životnih situacija i vlastitih postupaka za odgovorno donošenje odluka temeljni je cilj svih modula. Također, jednako važan cilj svih modula je razvoj tolerancije, pri čemu je važno pomoći svim učenicima razviti pozitivnu sliku o sebi, ali i usvojiti uvažavanje različitosti među ljudima kao temeljnu vrednotu. Zdravstveni odgoj treba pomoći razvoju sustava vrijednosti kod mladih osoba, potaknuti razvoj empatije i osjetljivosti za potrebe drugih, no istodobno treba ukazati na neprihvatljiva ponašanja i devijantne pojave koje se ne smiju tolerirati ili ignorirati. U raspoređivanju sadržaja Zdravstvenog odgoja u module i razrede vodilo se računa o specifičnostima učeničke razvojne dobi te o interesima koji se u određenoj dobi pojavljuju kod većine učenika i o problemima koji ih zaokuplja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azred (ukupno 12 sati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vilna prehrana (1sat) – Prehrambeni stilov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na higijena (1sat) – Utjecaj spolno prenosivih bolesti na reproduktivno zdravlje (školsk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ječni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alno zdravlje (2sata) – Nova škola (izazovi i odluke koje donosimo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rijednosti izbora životnog stil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jereno ponašanje (2sata) – Prevencija nasilja u različitim aktivnostima (vezi,sport,…)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primjerene pojavnosti u školi i okolini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kohol i droge – utjecaj na pojedinca, obitelj i zajednicu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zična ponašanja i posljedice na obraz. te profesionalni razvoj i karakter (1sat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vijanje vještina potrebnih za odgovorno seksualno ponašanje I. (2s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ocije i komunikacija u vezi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dijski prikaz seksualnosti (1s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red (ukupno 12 sati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vilna prehrana (1sat) – Dodaci prehr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na higijena (1sat) – Zaštita reproduktivnog zdravlja (školski liječnik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ntalno zdravlje (2sata) – Posljedice uzimanja lijekova i drugih sredstava na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ntalno zdrav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Slobodno vrijeme </w:t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jereno ponašanje (2sata) – Neprimjerene pojavnosti u školi i okol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ltura škol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kanje i klađenje adolescenata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jecaj medija i vršnjaka na korištenje sredstava ovisnosti (1sat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vijanje vještina potrebnih za odgovorno seksualno ponašanje II. (2s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lno/rodno nasilje i nasilje u vezama (2s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azred (ukupno 12 sati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vilna prehrana (1sat) – Pravilna prehrana tijekom pojačanih tjelesnih i umnih nap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alno zdravlje (2sata) – Donošenje životnih odluka u razl. životnim situacij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laniranje budućnosti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jereno ponašanje (2sata) – Prevencija nasilja i nasilničkog pon. u razl. okolnost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primjerene pojavnosti u školi i okolini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kohol i promet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jecaj sredstava ovisnosti na društveni i profesionalni život i karijeru (1sat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ksualna prava i stereotipi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ksualno zdravlje i najčešći seksualni problemi mladih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k, roditeljstvo i obitelj (1s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igmatizacija i diskriminacija seksualnih manjina (2sata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azred (ukupno 4 sata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vilna prehrana (1sat) – Informacije o zdravlju i njihova kritička interpretaci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alno zdravlje (1sat) – Višedimenzionalni model zdravlja (R. Eberts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govorno ponašanje (2sata) – Na pragu punoljet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Odgovorno ponašanje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 RADA KNJIŽNICE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tina Skvrce, prof.</w:t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ska knjižnica je organizirana zbirka knjižne i neknjižne građe koja kroz djelatnost knjižničnog osoblja nabavlja, obrađuje, čuva i daje na upotrebu građu radi zadovoljavanja obrazovnih, kulturnih, informacijskih i stručnih potreba korisnika i permanentnog obrazo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jelatnost školske knjižnice je dio odgojno-obrazovnog i knjižničnog sustava i izravno je uključena u nastavni proces i učenje. 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Standard za školske knjižnice; Narodne novine, br. 34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</w:rPr>
        <w:t>Ciljevi školske knjižnice su: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i unapređivanje svih oblika odgojno-obrazovnog proce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pora obrazovnim ciljevima i zadatcima zacrtanima nastavnim planom i programom Ško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varanje uvjeta za učen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učenicima u učenju, poticanje istraživačkog duha i osobnog prosuđivan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micanje trajnjih čitateljskih navi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iranje aktivnosti koje potiču kulturnu i društvenu svije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učenicima, nastavnicima i ostalim djelatnicima Škole te roditeljima radi postizanja ciljeva Ško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načela o slobodi mišljenja i slobodnog pristupa informacijama kao preduvjeta za uspješno i odgovorno sudjelovanje u građanskom demokratskom društv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odgoja za demokraciju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ijanje svijesti o vrijednostima nacionalne kulture, posebno jezika, umjetnosti i znanosti te vrijednosti multikulturalnosti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duhovnog ozračja škole</w:t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  <w:b/>
        </w:rPr>
        <w:t>Školski knjižničar </w:t>
      </w:r>
      <w:r>
        <w:rPr>
          <w:rFonts w:cs="Arial" w:ascii="Arial" w:hAnsi="Arial"/>
        </w:rPr>
        <w:t xml:space="preserve">svojim planom i programom rada te postavljenim ciljevima pridonosi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jno- obrazovnom procesu Škole.</w:t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ske djelatnosti /područja / sadržaj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rijeme real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sitelji aktivno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POSREDNA ODGOJNO – OBRAZOVNA DJELATNOS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redna odgojno-obrazovna djelatnost školske knjižnice obuhvaća: rad s učenicima, suradnju s učiteljima, nastavnicima i stručnim suradnicima te pripremanje, planiranje i programiranje odgojno-obrazovnog rad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D S UČE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knjižnicom i  knjižničarkom te oblicima rad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ti učenike za samostalno korištenje raznih izvora znanja (priručnici, referentna zbirka, periodika i AV građa u knjižnici)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referentnom zbirkom (enciklopedija, leksikon, rječnik, pravopis, atlas) i načinima njezine uporabe u svrhu proširivanja zn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učenike prepoznati referentnu zbirku na različitim medijima, te znati pronaći, izabrati i primijeniti informaci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učenike na komunikaciju s književnim tekstom, razgovarati o važnosti knjiga, časopisa, tiska za naš život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ti, u cjelosti ili dijelove, književnih i neknjiževnih tekstova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ati filmove i dokumentarne emisije primjerenog sadržaja za ostvarivanje zadaća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navike posjećivanja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Organizirano i sustavno upućivati učenike u rad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Razvijati čitalačke sposobnosti učenik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Uvoditi suvremene metode u razvijanju sposobnosti djelotvornog čit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Ispitivati zanimanje učenika za knjigu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magati pri izboru knjige i upućivati u čitanje književnih djela, stručne literature, dnevnih listova i časopis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Upućivati u način i metode rada na istraživačkim zadaćama (upotreba leksikona, enciklopedija, rječnika i dr.) 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agati  učenicima u dopunskoj i dodatnoj nastavi te na satu razredne zajednice. 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čenicima u pripremi i obradi zadane teme ili referata. 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no poučati učenike za samostalno i permanentno učenje - učenje za cijeli život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dučavati učenike  informacijskim vještinama pri upotrebi dostupnih zn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.2 </w:t>
            </w:r>
            <w:r>
              <w:rPr>
                <w:rFonts w:cs="Arial" w:ascii="Arial" w:hAnsi="Arial"/>
                <w:u w:val="single"/>
              </w:rPr>
              <w:t>SURADNJA S UČITELJICAMA, UČITELJIMA I STRUČNIM SURADNICIM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plan posudbe lektir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i izabrati časopis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ti u realizaciji nekog nastavnog sata sa zadanom temom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ti u izradi referata, uradaka, Power Point prezentacija sa zadanom temom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 pripremi uvodnih satova iz pojedinih predmeta, tema ili cjelin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 organizaciji  predavanja i radionica za učenike, učitelje, stručne suradnike, roditelj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agati u pripremi školskih priredbi.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is neaktualnih i oštećenih knjiga iz Zaštićene zbirke i otpis nevraćenih knjig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. 3 </w:t>
            </w:r>
            <w:r>
              <w:rPr>
                <w:rFonts w:cs="Arial" w:ascii="Arial" w:hAnsi="Arial"/>
                <w:u w:val="single"/>
              </w:rPr>
              <w:t>PRIPREMANJE, PLANIRANJE I PROGRAMIRANJE ODGOJNO-OBRAZOVNOG 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 izvedbeni godišnji plana i programa ra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o pisati tražena izvješća (Matičnoj službi i sl.)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spacing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STRUČNA KNJIŽNIČN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RAD U KNJIŽNICI I ČITAONIC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 vođenje rada u knjižnici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dba knjiga i pomoć korisnici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IZGRADNJA FON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ti stručnu literaturu, bibliografiju i kataloge izdavača i nakladnik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ljati knjige sukladno potrebama i financijskim mogućnosti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recenzija, kritika, prikaza novih knjiga i stručnih časopis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azak knjižara, antikvarijata i sajmova knjig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  <w:r>
              <w:rPr>
                <w:rFonts w:cs="Arial" w:ascii="Arial" w:hAnsi="Arial"/>
                <w:u w:val="single"/>
              </w:rPr>
              <w:t>STRUČNA I TEHNIČKA OB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kataloga, reklasificiranje i resigniranje fon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novih knjig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kretanja korisnika (posudba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ankete i izrada statističkih pregleda o korištenju knjižnic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nje i dopuna podataka u inventarnoj knjizi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ija knjižnog fonda i otpis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članskih iskaznica učenika 1. razre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  <w:r>
              <w:rPr>
                <w:rFonts w:cs="Arial" w:ascii="Arial" w:hAnsi="Arial"/>
                <w:u w:val="single"/>
              </w:rPr>
              <w:t>INFORMACIJSK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no izvješćivanje učenika i učiteljica o novim knjigama i sadržajima stručnih časopisa te razmjena informacijskih materijal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  <w:r>
              <w:rPr>
                <w:rFonts w:cs="Arial" w:ascii="Arial" w:hAnsi="Arial"/>
                <w:u w:val="single"/>
              </w:rPr>
              <w:t>STRUČNO USAVRŠAVAN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aktivima knjižničar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informativnim sastancima, seminarima organiziranima za školske knjižničare (AZOO, Matična služba…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čitanje stručne literatur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nove knjižne produkcije.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kataloga izdavača i recenzi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mocija knjiga i književnih večeri, te izložbi u organizaciji drugih knjižnic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drugim školskim knjižnicama i upoznavanje sa posebnim oblicima rada u knjižnicama.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567" w:leader="none"/>
              </w:tabs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ULTURNA I JAVN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u w:val="single"/>
              </w:rPr>
              <w:t>ORGANIZACIJA KULTURNIH SADRŽAJ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kulturnih sadržaj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 provedba kulturnih sadržaja (tribine, okrugli stolovi pod nazivom Susreti u knjižnici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 učenika o značajnim kulturnim manifestacija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knjiga (usmeni ili pismeni prikazi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književnih susret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je posjeta kulturnim institucijama (za nastavnike i učenike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eporučenih popisa literature, bibliografija i drugih izvor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važnih obljetnic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šk. godine: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JESEC HRVATSKE KNJIG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 SJEĆANJA NA VUKOVAR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ETI VLAH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JETSKI DAN PJESNIŠTV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ĐUNARODNI DAN KAZALIŠT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u w:val="single"/>
              </w:rPr>
              <w:t>SURADNJA S USTANOVAMA U KULTUR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Gradskom knjižnicom Dubrovnik te svim kulturnim ustanovama (muzeji, galerije, kazalište, kino…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1. pol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g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</w:rPr>
        <w:t>RADNO VRIJEME ŠK. KNJIŽNICE</w:t>
      </w:r>
      <w:r>
        <w:rPr>
          <w:rFonts w:cs="Arial" w:ascii="Arial" w:hAnsi="Arial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9.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66"/>
        <w:gridCol w:w="966"/>
        <w:gridCol w:w="966"/>
        <w:gridCol w:w="1139"/>
        <w:gridCol w:w="317"/>
        <w:gridCol w:w="1339"/>
        <w:gridCol w:w="1483"/>
      </w:tblGrid>
      <w:tr>
        <w:trPr>
          <w:trHeight w:val="255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DIŠNJI PROGRAM RADA ŠKOLSKOG PEDAGOGA   </w:t>
            </w:r>
          </w:p>
          <w:p>
            <w:pPr>
              <w:pStyle w:val="Normal"/>
              <w:ind w:left="10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.god.2015./2016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išnji fond sati: 104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RADA - POSLOVI I ZADAĆ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TREBNO       VRIJEM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       REALIZACIJ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LANIRANJE I PROGRAMIRAN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udjelovanje u izradi Godišnjeg pla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 programa rada škole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SRO po godinama obrazovanja, izrad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školskog programa prevencije, progra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a razrednika, program suradnje razredni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 roditeljima, programi rada stručnih organ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izrada godišnjeg programa rada pedagog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 izrada individualnog programa permanentnog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ručnog usavršavanja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moć nastavnicima u godišnjem planiran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 programiranju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 pomoć nastavnicima u planiranju i programiranju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a s aspekta godišnjeg operativnog programiranjan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 rasterećenja učenika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 pomoć razrednicima u planiranju odgojnog rada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zrednog odjel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REALIZACIJA POSLOVA I ZADAĆ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iguravanje uvjeta za rad pedagog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izrada obrazaca praćenja, nabavka pedagoške 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sihološke literature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ćenje realizacije nastavnog proces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praćenje realizacije programskih sadrža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omoć nastavnicima u pripremanju nastavnog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ada s naglaskom na komunikacijskom aspektu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praćenje uspjeha učenika, posebno novopridošlih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 učenika s teškoćama u učenju i problem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 ponašanju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praćenje ostvarivanja suradnje s roditeljima 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tarateljim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praćenje realizacije SRO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d na odgojnoj problematic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analiza odgojnog rada razredni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analiza odgojne situacije u razredima i pružanje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moć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analiza individualnih i grupnih odgojnih problem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k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u škol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skrb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razgovor s učenicima npr. O načinima rješavanj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konfliktnih situacij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rad na razini odjel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izrada instruktivnih materijal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rad s roditeljim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uradnja s izvanškolskim institucijama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Zavod za javno zdravstvo, Centar za socijalnu skr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avjetovalište za brak djecu i obitelj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TREBNO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RADA - POSLOVI I ZADAĆE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ALIZACIJ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lovi na osposobljavanju učenika 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mostalan rad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pružanje individualne i grupne pomoći učenic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u ovladavanju efikasnim metodama učenja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e 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izlaganje I razgovor na temu: Kako treba učiti?!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/individualni i grupni rad/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udjelovanje u organizaciji i pružanju pomoći u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učenju I novopridošlim učenicima /razlikovni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edme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blematika učenika s posebnim potreba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)  identifikacija, opservacija i postupak s djeco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 teškoćama u razvoju i drugim poremećaj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k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i smetnjama: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evidencija i obrada podataka o takvim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k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učenicima prikupljenim od razrednika i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radnik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indiciranih na sjednicama NV, RV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ikupljanje i obrada podataka u postupku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opservacije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obrazovni status i povratna informacija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e 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razrednicima i predmetnim nastavnic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suradnja s razrednicima i predmetnim      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cima po pitanju praćenja i pedagoških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upaka prema učenic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individualni rad s učenicima s poremećaj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u ponašanju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suradnja s vanjskim suradnicima iz zdravstva,     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cijalne skrbi, pravosuđa, Centra za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zbijanje ovisnosti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)  Identifikacija, opservacija i postupci 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nadarenim učenicima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e 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 individualnih rezultata učenik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suradnja s razrednicima i predmetnim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nastavnicima, podaci iz osnovne škol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razgovori s roditelj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fesionalno informiranje i orjentaci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pomoć i nabavka informativnih materijala-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brošura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šura razrednicima u funkciji informiran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i 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čenika o sustavu školovanja i uvjeta upis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k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Priprema predavanja o čimbenicima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ofesionalnog razvoja za učenike i roditel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Anketiranje učenika Anketom o profesionalni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namjerama te suradnja sa Zavodom za zapošljavan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na Sajmu zaniman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NO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RADA - POSLOVI I ZADAĆ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TREBNO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vjetodavni rad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učenicima: individualni rad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savjetodavni rad s učenicima kojima je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ebna pedagoška pomoć /učenje,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ija slobodnog vremena, prevencij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emećaja u ponašanju, u svezi pitanja i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 razvojne dobi, profesionalno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jetovanje, adaptacija na školu i dr./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roditeljima: individualno i grupno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savjetodavni rad s roditeljima sa svrhom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vilnog odnosa i postavljanje zahtjeva u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kladu s učenikovim pedagoškim, psihološki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zdravstvenim I drugim obilježj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kontakti I razgovori prema programu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uradnje s roditeljima o pitanjima i problemati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zrednik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razvojne dobi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azrednicima: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savjetodavni rad glede postupaka pre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učenicim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uradnja prema programima rada razrednika i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uradnje s roditeljima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  vođenje pedagoške dokumentaci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đenje pedagoške dokumentaci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Dnevnik rada i dr./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nastavnicima: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rad u rješavanju konkretnih poteškoća s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k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novopridošlim i ostalim učenicima i roditeljim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ina - Gost predavač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okviru Programa vrijednosti koje treba njegovati ili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je sve potrebno za dobar uspjeh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dravstvena i socijalna zaštit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pomoć u organizaciji sistematskih i kontrolnih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ječnik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egleda te cijepljenje učenika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. Radnik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nekih tema iz zdravstvenog odgoj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spolno prenosive bolesti HPV, prevencija AIDS-a,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štetnim ponašanjima/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ordinacija rada ŠPP-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dagog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sudjelovanje u realizaciji programa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koordinacija rada u školi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rednik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izrada materijala za učenike /set predavanja n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k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u nastanka, razvoja i posljedica ovisnosti i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ječnik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ilnog ponašanja.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.radnik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Izrada popisa udžbenik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</w:tc>
      </w:tr>
      <w:tr>
        <w:trPr>
          <w:trHeight w:val="79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NO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RADA - POSLOVI I ZADAĆE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E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 VREDNOVANJE ODGOJNO-OBRAZOVNOG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A I OSTVARENIH REZULTAT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  sudjelovanje u poslovima evaluacije ostvarenih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zultata redovne nastave zajedno s ostalim     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udionicima odgojno-obrazovnog procesa: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ditelj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aliza odgojno-obrazovnih rezult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na kraju I. I II. polugodišt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i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mjesečja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uspjeh učenika na kraju školske godin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uspjeh na završnom ispitu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 poslovi evaluacije programa SRO, prevenci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visnosti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 dogovori o mjerama unapređivanja odgojno-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obrazovnog rada u suradnji s ostalim nositeljim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 PERMANENTNO OBRAZOVANJE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  realizacija programa stručnog usavršavanj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</w:t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vnatelj 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e </w:t>
            </w:r>
          </w:p>
        </w:tc>
      </w:tr>
      <w:tr>
        <w:trPr>
          <w:trHeight w:val="360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ci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 VOĐENJE I SREĐIVANJE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KUMENTACIJE O RADU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ija obuhvaća: godišnji program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a pedagoga, mjesečni plan rada pedagog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kumentacija o radu s učenicima, radu i suradnji 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oditeljima, o radu s razrednicima, nastavnicim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ama, suradnji s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zvanškolskim institucijam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OR U TIJEKU RADA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 OSTALI POSLOVI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sudjelovanje u radu stručnih tijela škole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 NV, RV, stručni aktivi /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sudjelovanje u izradbi Kalendara poslova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c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 kraj nastavne godine i za razdoblje nakon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vršetka nastavne godine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</w:t>
            </w:r>
          </w:p>
        </w:tc>
      </w:tr>
      <w:tr>
        <w:trPr>
          <w:trHeight w:val="255" w:hRule="atLeast"/>
        </w:trPr>
        <w:tc>
          <w:tcPr>
            <w:tcW w:w="52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sudjelovanje u radu ispitnog povjerenstva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e 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edagoginja: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Vekarić,prof.</w:t>
            </w:r>
          </w:p>
        </w:tc>
      </w:tr>
      <w:tr>
        <w:trPr>
          <w:trHeight w:val="25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XVI. GODIŠNJI PLAN I PROGRAM RAVNATELJA ZA ŠKOLSKU GODINU 2015./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26"/>
        <w:gridCol w:w="1561"/>
        <w:gridCol w:w="223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d.b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DVIĐENI BROJ SATI I R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DOBLJE RADA</w:t>
            </w:r>
          </w:p>
        </w:tc>
      </w:tr>
      <w:tr>
        <w:trPr>
          <w:trHeight w:val="7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AD NA PLANIRANJU I PROGRAMIRA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dagoško stručno vođ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zacija cjelokupnog odgojno obrazovnog 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a satničarom u izradi/prema pedagoškim normativima/ i prijedlogu godišnjeg plana i programa rada Škole i nadziranje njegova ostvari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.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upravom Opće bolnice Dubrovnik i HZZZ u svezi organizacije nastave i angažiranje vanjskih surad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zrada plana stručnog i pedagoškog usavrš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u izradi plana kulturne i javne djelatnosti Ško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pomoć u izradi plana rada razrednih odj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pomoć u izradi plana rada razred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ruktivni nadzor o izvršenju pojedinih djelova programa iz Godišnjeg plana i programa putem E-dne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ntinuirano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aćenje inovacija novih nastavnih sustava, oblasti medicine, sredstava i pomaga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u nabavci školske opreme, školskih knjiga za učenike i stručne literature za nastav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ntinuirano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iranje i koordiniranje rada upisnih komis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I, VIII, IX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u formiranju razrednih odjela po pedagoškim kriterij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zacija dopunske nastave i popravnih isp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zacija završnih ispita i državne ma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, VII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zrada izviješća o izvršavanju Godišnjeg plana i programa Ško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3"/>
        <w:gridCol w:w="1561"/>
        <w:gridCol w:w="2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d.b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DVIĐENI BROJ SATI I R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 S NASTAV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iga za stručno i pedagoško usavršavanje nastavnika, stručnih suradnika, suradnika u nastavi i stručnih učitelja (kolektivno i individual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vođenje nastavnika pripravnika u samostal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maganje nastavnicima-razrednicima koji prvi puta obnašaju tu zadać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ticanje nastavnika na stvaranje pozitivne obrazovne kl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ordiniranje rada u pripremanju informacija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redno i neposredno praćenje efekata nastavnog proc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sustvovanje nastavi u svrhu praćenja (priprema, analiza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praćenje i ocjenjivanje nasta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prema i organizacija Ljetne škole SEMEP-a, Vis, na državnoj razi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ordinacija organiziranja izvannastavnih aktivnosti (sportskih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vjeroučiteljem  u organiziranju i provođenju nastave vjeronau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ordinacija organiziranja i provođenja stručnih izleta:posjete kulturnim znamenitostima grada, teatar, kino predstave, javne tribine za mlade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formiranje nastavnika (učenika i roditelja) o sustavu nastavka školovanja, uvjetima upisa na visoka učilišta ili o mogućnostima zapošlj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formiranje nastavnika o svim važećim pravnim aktima u području škols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30"/>
        <w:gridCol w:w="2023"/>
        <w:gridCol w:w="22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d.b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SLOV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DVIĐENI BROJ SATI I 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 S UČENIC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spored novopridošlih učenika u razredne odje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ordiniranje rada izvannastavnih 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vjetodavni rad s učenici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 na odgojnom i kulturnom utjecaju na učeni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 na projektima SEMEP,  Mladi i Mediteran, E-medica, Lijepa naš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riga o zdravstvenoj zaštiti uče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poznavanje Razrednog vijeća sa svim važnim informacijama vezanim za učeni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04"/>
        <w:gridCol w:w="200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D S RODITELJI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vjetodavni rad s roditeljima o pružanju pomoći učenici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u vođenju roditeljskih sastana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pute razredniku o informacijama koje treba priopćiti na roditeljskom sastank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pućivanje roditelja u ustanove za pomoć djeci i roditelji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a zdravstvenim ustanova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ključivanje roditelja u rad stručnih organa ško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ja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pućivanje roditelja u mogućnosti daljnjeg školovan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vanj/sviban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pućivanje na suradnju roditelj-šk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U RADU STRUČNIH ORGAN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ordiniranje rada stručnih aktiv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premanje i vođenje sjednica Nastavničkog vijeć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u radu Školskog odb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iranje stručnih komisija i ostalih stručnih tijela, te njihovo koordinir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djelovanje i vođenje svih javnih manifestacij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IZVANŠKOLSKIM INSTITUCIJ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Ministarstvom znanosti, obrazovanja i špor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uredom za prosvjetu, kulturu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a socijalnom i zdravstvenom službom (sistematski pregledi, cijepljenje i sl.) i službom za zapošljav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osnovn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drugim srednj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radnja s društvima i organizacijama od interesa za ško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ziranje i provođenje humanitarnih akc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/>
      </w:pPr>
      <w:r>
        <w:rPr/>
        <w:drawing>
          <wp:inline distT="0" distB="0" distL="0" distR="0">
            <wp:extent cx="2114550" cy="1080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lang w:val="en-GB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en-GB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tajnistvo@dumed.hr" TargetMode="External"/><Relationship Id="rId5" Type="http://schemas.openxmlformats.org/officeDocument/2006/relationships/hyperlink" Target="mailto:ravnateljica@dumed.hr" TargetMode="External"/><Relationship Id="rId6" Type="http://schemas.openxmlformats.org/officeDocument/2006/relationships/hyperlink" Target="mailto:racunovodstvo@dumed.hr" TargetMode="External"/><Relationship Id="rId7" Type="http://schemas.openxmlformats.org/officeDocument/2006/relationships/hyperlink" Target="http://www.ncvvo.hr/drzavnamatura/web/public/home" TargetMode="External"/><Relationship Id="rId8" Type="http://schemas.openxmlformats.org/officeDocument/2006/relationships/hyperlink" Target="http://www.azoo.hr/index.php?option=com_content&amp;view=article&amp;id=5014:nastavni-plan-i-program-zdravstvenog-odgoja-za-osnovnu-i-srednju-kolu-&amp;catid=442:vijesti&amp;Itemid=438" TargetMode="Externa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5:00Z</dcterms:created>
  <dc:creator>Madicinska skola</dc:creator>
  <dc:description/>
  <cp:keywords/>
  <dc:language>en-US</dc:language>
  <cp:lastModifiedBy>CHANGE_ME1</cp:lastModifiedBy>
  <cp:lastPrinted>2015-09-18T09:09:00Z</cp:lastPrinted>
  <dcterms:modified xsi:type="dcterms:W3CDTF">2015-10-23T09:41:00Z</dcterms:modified>
  <cp:revision>4</cp:revision>
  <dc:subject/>
  <dc:title>  </dc:title>
</cp:coreProperties>
</file>