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" w:hAnsi="MinionPro-Cn" w:cs="MinionPro-Cn"/>
          <w:b/>
          <w:b/>
          <w:color w:val="000000"/>
          <w:sz w:val="25"/>
          <w:szCs w:val="25"/>
        </w:rPr>
      </w:pPr>
      <w:r>
        <w:rPr>
          <w:rFonts w:cs="MinionPro-Cn" w:ascii="MinionPro-Cn" w:hAnsi="MinionPro-Cn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" w:hAnsi="MinionPro-Cn" w:cs="MinionPro-Cn"/>
          <w:color w:val="000000"/>
          <w:sz w:val="25"/>
          <w:szCs w:val="25"/>
        </w:rPr>
      </w:pPr>
      <w:r>
        <w:rPr>
          <w:rFonts w:cs="MinionPro-Cn" w:ascii="MinionPro-Cn" w:hAnsi="MinionPro-Cn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" w:hAnsi="MinionPro-Cn" w:cs="MinionPro-Cn"/>
          <w:color w:val="000000"/>
          <w:sz w:val="25"/>
          <w:szCs w:val="25"/>
        </w:rPr>
      </w:pPr>
      <w:r>
        <w:rPr>
          <w:rFonts w:cs="MinionPro-Cn" w:ascii="MinionPro-Cn" w:hAnsi="MinionPro-Cn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" w:hAnsi="MinionPro-Cn" w:cs="MinionPro-C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" w:ascii="MinionPro-Cn" w:hAnsi="MinionPro-Cn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nud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" w:hAnsi="MinionPro-Cn" w:cs="MinionPro-C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" w:cs="MinionPro-Cn" w:ascii="MinionPro-Cn" w:hAnsi="MinionPro-C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Cn" w:ascii="MinionPro-Cn" w:hAnsi="MinionPro-Cn"/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" w:hAnsi="MinionPro-Cn" w:cs="MinionPro-Cn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" w:ascii="MinionPro-Cn" w:hAnsi="MinionPro-Cn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nude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" w:hAnsi="MinionPro-Cn" w:cs="MinionPro-C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" w:cs="MinionPro-Cn" w:ascii="MinionPro-Cn" w:hAnsi="MinionPro-Cn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inionPro-Cn" w:ascii="MinionPro-Cn" w:hAnsi="MinionPro-Cn"/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1846"/>
        <w:gridCol w:w="180"/>
        <w:gridCol w:w="21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inska škola Dubrovni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azara Bogišića 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Škola u prirodi dana noćenja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išednevna terenska nastava dana noćenja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noće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Školska ekskurzija dana noćenja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osjet dana noćenja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ena dva tjedna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                           do                          2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4.                      24.04.                2016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s mogućnošću odstupanja za tri učeni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zl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jev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ili dopisati kombinacije s relacijam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utobus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/upisati broj zvjezdica/dopisati (moguće označiti više smještajnih kapaciteta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tel 3*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Drugo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ili označiti s 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odiča za razgled grad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Sudjelovanje u radionicam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a pansion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Ostalo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) Drugi zahtjevi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/nezgod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inozemna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Osiguranje prtljag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15.03. 2016 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12:00 sati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2016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                  12:00 sa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apom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igle ponude trebaju biti u skladu s propisima vezanim uz turističku djela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itelj dostavlja ponude čija je cijena razrađena po traženim točkama (od 8 do 11) te ukupnu cijenu tražene ponude uključujući licenciranoga turističkog pratitelja za svaku grupu od 15 do 75 put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C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C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" w:hAnsi="MinionPro-Cn" w:eastAsia="Times New Roman" w:cs="MinionPro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1:00Z</dcterms:created>
  <dc:creator>Mario Miočić</dc:creator>
  <dc:description/>
  <dc:language>en-US</dc:language>
  <cp:lastModifiedBy>zbornica</cp:lastModifiedBy>
  <dcterms:modified xsi:type="dcterms:W3CDTF">2016-03-07T15:41:00Z</dcterms:modified>
  <cp:revision>2</cp:revision>
  <dc:subject/>
  <dc:title>OBRAZAC POZIVA ZA ORGANIZACIJU VIŠEDNEVNE IZVANUČIONIČKE NASTAVE</dc:title>
</cp:coreProperties>
</file>