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80"/>
        <w:gridCol w:w="2860"/>
        <w:gridCol w:w="1760"/>
        <w:gridCol w:w="2620"/>
      </w:tblGrid>
      <w:tr>
        <w:trPr>
          <w:trHeight w:val="375" w:hRule="atLeast"/>
        </w:trPr>
        <w:tc>
          <w:tcPr>
            <w:tcW w:w="12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OCEDURA ZAPRIMANJA I KONTROLE RAČUNA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JAGRAM TIJEKA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AKTIVNOSTI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ATNI DOKUMENTI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GOVORNO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imanje raču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i se zaprimaju u uredu tajnika i stavlja se prijemni štambilj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jnik ustanov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g da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ućivanje računa u računovodstv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a materijalne ispravnosti raču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telj računovodst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g da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udžbenica, ugovor, otpremnica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is u knjigu ulaznih računa, dodjela broj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telj računovodst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g da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ga ulaznih računa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ranje raču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rstavanje računa prema vrstama uslug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telj računovodst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utar mjeseca na koji se odnos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ni plan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nje raču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is računa prema dobavljačima i kontima u računal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telj računovodst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utar mjeseca na koji se odnos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aganje raču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aganje računa prema redoslijedu u registratoru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telj računovodst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utar mjeseca na koji se odnos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anje računa prema dospjeću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anje računa, potpis ovlaštene osob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natelj/tajnih  i voditelj računovodst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a dospjeću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izacija platnih naloga ovlaštene osobe</w:t>
            </w:r>
          </w:p>
        </w:tc>
      </w:tr>
      <w:tr>
        <w:trPr>
          <w:trHeight w:val="8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ješće o dospjelim, a neplaćenim obvezama - računim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da izvješća o neplaćenim, a dospjelim računim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telj računovodst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kraju mjeseca za račune iz prethodnog mjesec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da konti dobavljača</w:t>
            </w:r>
          </w:p>
        </w:tc>
      </w:tr>
      <w:tr>
        <w:trPr>
          <w:trHeight w:val="132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vnateljica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0:00Z</dcterms:created>
  <dc:creator>Madicinska skola</dc:creator>
  <dc:description/>
  <cp:keywords/>
  <dc:language>en-US</dc:language>
  <cp:lastModifiedBy>WSUSER010</cp:lastModifiedBy>
  <cp:lastPrinted>2015-02-25T14:51:00Z</cp:lastPrinted>
  <dcterms:modified xsi:type="dcterms:W3CDTF">2015-02-25T14:05:00Z</dcterms:modified>
  <cp:revision>4</cp:revision>
  <dc:subject/>
  <dc:title/>
</cp:coreProperties>
</file>