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lang w:eastAsia="hr-HR"/>
        </w:rPr>
        <w:t>Na temelju Zakona o fiskalnoj odgovornosti  (NN 138/10) Medicinska škola Dubrovnik i  odredbama Uredbe o sastavljanju i predaji izjave o fiskalnoj odgovornosti i izvještaja o primjeni fiskalnih pravila (NN 78/11),  ravnateljica  Škole dono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lang w:eastAsia="hr-HR"/>
        </w:rPr>
      </w:pPr>
      <w:r>
        <w:rPr>
          <w:rFonts w:eastAsia="Times New Roman" w:cs="Arial" w:ascii="Arial" w:hAnsi="Arial"/>
          <w:color w:val="000000"/>
          <w:sz w:val="36"/>
          <w:lang w:eastAsia="hr-HR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lang w:eastAsia="hr-HR"/>
        </w:rPr>
      </w:pPr>
      <w:r>
        <w:rPr>
          <w:rFonts w:eastAsia="Times New Roman" w:cs="Arial" w:ascii="Arial" w:hAnsi="Arial"/>
          <w:color w:val="000000"/>
          <w:sz w:val="36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  <w:t>Ovim aktom propisuje se procedura stvaranja ugovornih odnosa, odnosno nabava roba i usluga, javna nabava i druge ugovorne obveze koje su potrebne za redovan rad Škole i obavljanje  odgojno-obrazovne djelatnosti u  Medicinskoj školi Dubrov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color w:val="000000"/>
          <w:sz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color w:val="000000"/>
          <w:sz w:val="28"/>
          <w:lang w:eastAsia="hr-HR"/>
        </w:rPr>
        <w:t>I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color w:val="000000"/>
          <w:sz w:val="28"/>
          <w:lang w:eastAsia="hr-HR"/>
        </w:rPr>
        <w:t>STVARANJE OBVEZA ZA KOJE NIJE POTREBNA PROCEDURA JAVNE NABAVE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color w:val="000000"/>
          <w:sz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6"/>
        <w:gridCol w:w="2231"/>
        <w:gridCol w:w="2151"/>
        <w:gridCol w:w="15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B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VNOS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GOVORNO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Prijedlog za naba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Materijal za čišćenje i održavanje ob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Uredski materij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) Papir i toner za printere i fotokop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Udžbenici i stručna 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Pedagoška dokument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 Materijal za tekuće održavanj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Potreba čajne  kuh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rijedlog za nabavu opreme i nastavnih sredst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Korištenje usluga održavanja informatičke op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Ostalo održ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Prijedlog za obavljanje ra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rijedlog za nabavu opreme/korištenje usluge/radova koji nisu predviđeni točkom 1.-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edlog daju spremač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tavnici Škole i ostali radnici u upravi putem tajniš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j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jnica/Do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dagog/inja, taj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jnica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emačica/domar uz odobrenje ravnatelja/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emać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Nastavnici i ostali radnici koji koriste opre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Domar, taj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tavici i do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ici – nositelji pojedinih poslova i aktivnos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ani dok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emeljem ugovora i narudžben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ekom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ma 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ne usl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 vrijeme odmora učenika i prema potreb</w:t>
            </w: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rema potreb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jera usklađenosti potreba u skladu s financijskim plano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avnateljica i računovođ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nateljica odobrava sklapanje ugovora/narudžb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dana od zaprimanja zahtjev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etanje nabave – sklapanje ugovora – izdavanje narudžb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avnateljica odnosno osoba koju on ovlas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govor - narudž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7 dana od odobrenja iz t.2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/>
      </w:pPr>
      <w:r>
        <w:rPr/>
        <w:t>STVARANJE OBVEZA ZA KOJE JE POTREBNA PROCEDURA JAVNE NAB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9"/>
        <w:gridCol w:w="2284"/>
        <w:gridCol w:w="2303"/>
        <w:gridCol w:w="13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B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VNO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GOVOR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Prijedlog za obavljanje rado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ici – nositelji pojedinih poslova i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edlog s opisom potrebne opreme/usluge/radova i okvirnom cijenom-ponu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iprema tehničke i natječajne dokumentacije za nabavu opreme/radova/uslug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d centraliziranog procesa – osnivač, ako proces nije centraliziran tada ovlašteni predstavnici naručitelja – nositelji pojedinih poslova i aktivnosti u suradnji s ravnateljem uz obvezu angažiranja vanjskog stručnj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čka i natječajna dokumentac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jesec dana prije pokretanja postupka javne nabav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čunovođa i ravnatelj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jski pl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jan - prosina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vlašteni predstavnici naručitelja. Ravnateljica preispitu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varnu potrebu za predme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is s prijedlogom te tehničkom i natječajnom dokumentacij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ekom godin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jera da li je prijedlog u skladu s donesenim planom nabave i financijskim pla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nateljica i računovođ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obrenje za pokretanje postup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3 dan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jera je li tehnička i natječajna dokumentacija u skladu s propisima o javnoj naba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natelj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eće postupak javne nabav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etanje postupka javne nabav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vnatelj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ava natječa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ekom godin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a procedura objavljena je na oglasnoj ploči i  web stranici Š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Mr.sc. Marina Rudenjak-Lukenda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8:00Z</dcterms:created>
  <dc:creator>Madicinska skola</dc:creator>
  <dc:description/>
  <cp:keywords/>
  <dc:language>en-US</dc:language>
  <cp:lastModifiedBy>WSUSER010</cp:lastModifiedBy>
  <dcterms:modified xsi:type="dcterms:W3CDTF">2015-02-25T14:04:00Z</dcterms:modified>
  <cp:revision>25</cp:revision>
  <dc:subject/>
  <dc:title/>
</cp:coreProperties>
</file>