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 </w:t>
      </w:r>
      <w:r>
        <w:rPr>
          <w:color w:val="0000FF"/>
        </w:rPr>
        <w:drawing>
          <wp:inline distT="0" distB="0" distL="0" distR="0">
            <wp:extent cx="118173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080</wp:posOffset>
                </wp:positionH>
                <wp:positionV relativeFrom="paragraph">
                  <wp:posOffset>-457200</wp:posOffset>
                </wp:positionV>
                <wp:extent cx="48310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MEDICINSKA ŠKOLA DUBROV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B. Bogišić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26pt;mso-wrap-distance-left:9.05pt;mso-wrap-distance-right:9.05pt;mso-wrap-distance-top:0pt;mso-wrap-distance-bottom:0pt;margin-top:-36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MEDICINSKA ŠKOLA DUBROV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B. Bogišića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szCs w:val="48"/>
          <w:u w:val="single"/>
        </w:rPr>
        <w:t>ŠKOLSKI KURIKULU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>za školsku godinu 2012./201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32"/>
          <w:szCs w:val="32"/>
        </w:rPr>
        <w:t>Rujan  2012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adržaj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vo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olor w:val="0000FF"/>
          <w:sz w:val="28"/>
          <w:szCs w:val="28"/>
        </w:rPr>
        <w:t>Dodatna i dopunska nasta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jek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me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ladi i Mediter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dgoj i obrazovanje za održivi razvoj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FF"/>
        </w:rPr>
        <w:t>Eko - ško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-med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veni križ-aktiv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kcija liječnika u školi - Spolno zdravlje mladi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atjecanj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hola med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veni kri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dra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eograf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tinski jez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m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olog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vij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tručni izleti, ekskurzije, terenska nasta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sjet Komuni Cenacc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turalno puto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učni izlet u Vukov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učni izlet u Za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ecijalna bolnica – stručni iz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enska nastava Konav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enska nastava Mljet ili Lokr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enska nastava na Srđ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enska nastava Arboretum Trsteno , Čilipi</w:t>
      </w:r>
    </w:p>
    <w:p>
      <w:pPr>
        <w:pStyle w:val="Normal"/>
        <w:rPr>
          <w:rFonts w:ascii="Arial" w:hAnsi="Arial" w:cs="Arial"/>
          <w:color w:val="0000FF"/>
          <w:sz w:val="32"/>
          <w:szCs w:val="20"/>
        </w:rPr>
      </w:pPr>
      <w:r>
        <w:rPr>
          <w:rFonts w:cs="Arial" w:ascii="Arial" w:hAnsi="Arial"/>
          <w:color w:val="0000FF"/>
          <w:sz w:val="32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Izvannastavne aktiv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jedan borbe protiv TBC-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</w:rPr>
        <w:t>Tjedan  ružičaste vrp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Školska udruga «Darujmo ljubav»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dragovoljnih darivatelja k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rvatski jezik-izvanučionička nast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Školski list Lukijern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sestrinst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zdravlja – Dan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tinski jezik, Povij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jerona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turalna večer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Školski preventivni program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vencija i djelotvorno pristupanje nasilju u mladenačkim veza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net i Facebook – predavanja za učenike i roditel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govanje ljudi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zična ponašan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ko razgovarati s teenegero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čini prevencije ovisnosti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zborna nastav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stale odgojno obrazovne aktivnosti – obilježavanje  datum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VO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 xml:space="preserve">Temeljem postavki </w:t>
      </w:r>
      <w:r>
        <w:rPr>
          <w:rStyle w:val="Emphasis"/>
          <w:rFonts w:cs="Arial" w:ascii="Arial" w:hAnsi="Arial"/>
          <w:i w:val="false"/>
          <w:color w:val="0000FF"/>
        </w:rPr>
        <w:t>Nacionalnoga okvirnoga kurikula , Medicinska škola Dubrovnik kroz svoj školski kurikul predstavlja svoju osobnos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t>Naša škola radi i djeluje na dugoj tradiciji dubrovačke medicine i ljekarništva te nastoji biti njihov skroman  ali svijetao sljednik 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itat iz izlaganja doktora Branka Johna , jednog od osnivača naše Škole prigodom njezine dvadesete obljetnice :  &gt;&gt;Kaže se : Sve što živi stari. Jednog dana ostari i umre . Ipak , vjerujemo da ova naša škola neće ni ostarjeti ni umrijeti, jer kroz nju prolaze uvijek nove generacije mladih poletnih učenika koji su spremni svoj život posvetiti brizi za čovjeka i za oživotvorenje ljudske sreće . &lt;&lt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Medicinska škola Dubrovnik školuje razne profile zdravstvenih zanimanja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edicinska sestra /tehničar opće njeg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zioterapeutski tehničar-fizioterapeutska tehničar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armaceutski tehničar-farmaceutska tehničar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nitarni tehničar-sanitarna tehničark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FF"/>
        </w:rPr>
        <w:t>kozmetički tehničar-kozmetička tehničar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kološki tehničar-ekološka tehničar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boratorijski tehničar-laboratorijska tehničark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aštitni znak naše škole je Eskulapov štap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azvojni plan škole – dugoročno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8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18"/>
        <w:gridCol w:w="2118"/>
        <w:gridCol w:w="2118"/>
        <w:gridCol w:w="2118"/>
        <w:gridCol w:w="2118"/>
        <w:gridCol w:w="2118"/>
        <w:gridCol w:w="2119"/>
      </w:tblGrid>
      <w:tr>
        <w:trPr>
          <w:trHeight w:val="104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ioritetno područ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lje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užni resur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jerodav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jerljivi pokazatelji ostvarivanja ciljev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KVALITETA NASTA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1. Permanentno stručno usavršavanje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ručnog usavršavanja svih djelatnika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otivacija djelatnika za trajno stručno usavršavan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aska sredstva (vlastita)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reorganizacija nastav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aliza pohađanja stručnog usvaršavanja svih djelatnika (zadovoljstvo, kompetencije)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2. Primjena novih nastavnih metod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ticanje djelatnika na korištenje novih tehnologija u nasta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ljudska vol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dovoljstvo učenika nastavom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3. Smanjenje prostorne ograničeno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glavnog projekta dokumentacije za nadogradnju i adaptaciju zgrad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 kraja šk. go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olski odb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niva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ađevinska dozvol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4. Dobivanje stručnog suradnika na puno radno vrije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Traženje odobrenja od strane resornog ministar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uporno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raj šk. god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edagog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glasnost, odobrenje za zapošljavanje stručnog suradnika na puno radno vrijeme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.5. Rad na poboljšanju odgovornosti prema radu i uljudnom ponašanj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 na satovima SRO-a, ŠPP-a i roditeljskim sastanc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n izvedbe aktivnost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inancijski (troškovi potrošnog materijala – papir, flomasteri, bojice i sličn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Nastav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boljšan opći uspje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nje izostanaka</w:t>
            </w:r>
          </w:p>
        </w:tc>
      </w:tr>
      <w:tr>
        <w:trPr>
          <w:trHeight w:val="177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AKTIVNOSTI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1. Obilježavanje Dana ško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, predavanja, okupljanje učenika i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gažman učenika i svih djelatnika ško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raj šk. god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stav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če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i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 i sličnih materijala</w:t>
            </w:r>
          </w:p>
        </w:tc>
      </w:tr>
      <w:tr>
        <w:trPr>
          <w:trHeight w:val="123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2. Sudjelovanje u projektu SEME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, predavanja, ljetna škola SEMEP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 i koordinatora projekta u ško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če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ličnih materija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3. Sudjelovanje u projektu E-med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samostalnih učeničkih projekata, sudjelovanje na Danima E-med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, nastavnika voditelja učeničkih projekata i školskog koordinato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kalendarske godine 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Uč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Voditelj projekt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Koordiantor projekt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 xml:space="preserve">Ravnatelj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Prikaz aktivnosti u školskom listu i na web stranici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Arhiviranje ppt prezentacija i sličnih materija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.4. Sudjelovanje u projektu Eko ško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ovedba programa prema naputcima nacionalnog koordinatora Udruge ‘’Lijepa naša’’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 i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2/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stav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č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olski koordinat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 i sličnih materij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5. Školski  list Lukijern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Izrada I tiskanje školskog lis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, nastavnika voditelja i ostalih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kalendarske godine 20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č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astavnik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astav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Ravnatelj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Tiskan 3. broj školskog lista Lukijernic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II.  </w:t>
      </w:r>
      <w:r>
        <w:rPr>
          <w:rFonts w:cs="Arial" w:ascii="Arial" w:hAnsi="Arial"/>
          <w:color w:val="0000FF"/>
          <w:sz w:val="32"/>
          <w:szCs w:val="32"/>
        </w:rPr>
        <w:t>DODATNA  I DOPUNSKA NASTAV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0"/>
        <w:gridCol w:w="1360"/>
        <w:gridCol w:w="1719"/>
        <w:gridCol w:w="1860"/>
        <w:gridCol w:w="1919"/>
        <w:gridCol w:w="1801"/>
        <w:gridCol w:w="1389"/>
        <w:gridCol w:w="20"/>
        <w:gridCol w:w="1728"/>
        <w:gridCol w:w="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tava iz zdravstvene nje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 četvrt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ce Mar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sposobiti učenike za polaganje ispita zdravstvene njeg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Priprema za natjecanje Schola Med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dograditi prethodno usvojeno gradivo razlikovnim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u obrazovnim grupa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dnom tjedno tijekom cijele  školske godine u prostorima škole (1 sa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movredn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nje  i upis na željeni  fakultet</w:t>
            </w:r>
          </w:p>
        </w:tc>
      </w:tr>
      <w:tr>
        <w:trPr>
          <w:trHeight w:val="3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tava iz hitnih medicinskih postup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 xml:space="preserve">Učenici trećih i četvrtih razreda koji žele sudjelovati u natjecanj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Mar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Čup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prema učenika za natjec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jecanje znanja i vještina propisanih u programu natjecan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Vježbanje i usvajanje gradin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Jednom tjedno tijekom cijele  školske godine u prostorima ško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ak MZO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zultati natjecanja CK</w:t>
            </w:r>
          </w:p>
        </w:tc>
      </w:tr>
      <w:tr>
        <w:trPr>
          <w:trHeight w:val="1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stava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temati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Učenici svih odjeljenja posebno četvrt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tija Vier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prema učenika za državnu mat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spravljanje negativnih ocjen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kapitulacija sadržaja iz matematik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ežbanje gradi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dnom tjedno tijekom cijele god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tjednom zaduženju nastavni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zultati na kraju šk. godine i na državnoj maturi</w:t>
            </w:r>
          </w:p>
        </w:tc>
      </w:tr>
      <w:tr>
        <w:trPr>
          <w:trHeight w:val="1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stava iz povije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Učenici  sv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laden Krist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vanje s Gradom u kojem borave ili ži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tpunjavanje znanja i vještina prepoznavanja i snalažen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u grupa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Jednom tjedno tijekom cijele godine ili po dogovor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tjednom zaduženju nastavni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zultati </w:t>
            </w:r>
          </w:p>
        </w:tc>
      </w:tr>
      <w:tr>
        <w:trPr>
          <w:trHeight w:val="1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stava iz engleskog jez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 četvrt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iš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Osposobiti učenike za polaganje državne mature po programu Exam Activator, Longm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dograditi prethodno usvojeno gradivo razlikovnim sadržajima prema programu za treći i četvrti razred gimnazij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u homogenim obrazovnim grupa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dnom tjedno tijekom cijele  školske godine u prostorima ško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Troškove podmiruje Ministarstvo znanosti,obrazovanja i sport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movredn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nje  i upis na željeni  fakultet</w:t>
            </w:r>
          </w:p>
        </w:tc>
      </w:tr>
    </w:tbl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80"/>
        <w:gridCol w:w="1712"/>
        <w:gridCol w:w="1861"/>
        <w:gridCol w:w="1918"/>
        <w:gridCol w:w="1802"/>
        <w:gridCol w:w="1409"/>
        <w:gridCol w:w="1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ski športski klub „SANI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prvog do četvrtog razre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or TZK Ivica Čula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usvojenih znanja i dostignuć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mski r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motoričkih zna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natjecateljskog duha i toleranci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ženje učenika kroz natjeca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važavanje drug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ližavanje učenika i nastavnika u neformalnim aktivnosti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jecanje učenika u različitim športovima na školskom, općinskoj i županijskoj razini  (možda i državnoj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tjednom zaduženju nastav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bjavljivanje na web stranici škol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djela prizna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56"/>
        <w:gridCol w:w="1418"/>
        <w:gridCol w:w="2079"/>
        <w:gridCol w:w="1918"/>
        <w:gridCol w:w="1802"/>
        <w:gridCol w:w="1409"/>
        <w:gridCol w:w="18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dgoj i obrazovanje za samoobrazo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Učenici svih razre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</w:t>
            </w:r>
            <w:r>
              <w:rPr>
                <w:rFonts w:cs="Arial" w:ascii="Arial" w:hAnsi="Arial"/>
                <w:b/>
                <w:color w:val="0000FF"/>
              </w:rPr>
              <w:t>vana Obul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ti sposobnosti i motivaciju za samoobrazovan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naučiti učenike kako učit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ti prezentacijske i komunikacijske vješt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ti motivaciju za daljnje samostalno obrazovanje tj. samoobrazova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Jedan sat dodatne nasta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trošni školski materijal (kopiranje radnih listića, plakati,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smena informaci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amoevaluacija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II. PROJEKTI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00"/>
        <w:gridCol w:w="1440"/>
        <w:gridCol w:w="1386"/>
        <w:gridCol w:w="1602"/>
        <w:gridCol w:w="1606"/>
        <w:gridCol w:w="1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gram i/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ion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razredi ili grupa uče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sioci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oditelj i ostal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ljevi i zada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jena aktivnos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realizacije aktivn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emenik aktivnosti (vrijeme i mjest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nik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vrednovanja i korištenja rezult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M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učenici 1.-4. razreda (20 učenika cc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vnateljica, prof. povijesti, prof. engleskog jezika, prof. kemije, 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41" w:right="-851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nterdisciplinar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holist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k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it-IT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enj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kroz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odgoj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obrazovanj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okol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</w:rPr>
              <w:t>ukl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</w:rPr>
              <w:t>u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ć</w:t>
            </w:r>
            <w:r>
              <w:rPr>
                <w:rFonts w:cs="Arial" w:ascii="Arial" w:hAnsi="Arial"/>
                <w:color w:val="0000FF"/>
                <w:sz w:val="20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socijal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</w:rPr>
              <w:t>povijes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znanstve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tehnol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ekonoms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et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ultur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aspekte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suradn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,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komunikaci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razmjen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kultur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m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đ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zemljam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podr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st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nog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Mediterana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ovećanje svijesti   o lokalnim, regionalnim i globalnim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problemima okoliša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ovezivanje škola i zajednice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u povećanju  ekološke svijesti 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te odgoju i obrazovanju o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kolišu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 xml:space="preserve">ekološka pismenost unutar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područja istočnog Meditera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Aktivno sudjelovanje u odgoju i obrazovanju za okoliš, mijenjanje životnih stavova, širenje stečenih iskustava na širu lokalnu zajednicu na temu VO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stan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iprema projekta, tekstova, p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renski 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e snosi ško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b stranica škole, prezentacija na Ljetnoj školi SEMEP-a, web stranica UNESCO-a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00"/>
        <w:gridCol w:w="1620"/>
        <w:gridCol w:w="1440"/>
        <w:gridCol w:w="1368"/>
        <w:gridCol w:w="1606"/>
        <w:gridCol w:w="1626"/>
      </w:tblGrid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gram i/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ion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razredi ili grupa uče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sioci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oditelj i ostal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ljevi i zada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jena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realizacije aktiv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emenik aktivnosti (vrijeme i mjest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nik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vrednovanja i korištenja rezult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DGOJ I OBRAZOVANJE ZA ODRŽIVI RAZV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učenici 1.-4. razre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vnateljica, prof. engleskog jezika, prof. biologije, prof. kemije, 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Kompleksnost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</w:rPr>
              <w:t>umr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ž</w:t>
            </w:r>
            <w:r>
              <w:rPr>
                <w:rFonts w:cs="Arial" w:ascii="Arial" w:hAnsi="Arial"/>
                <w:color w:val="0000FF"/>
                <w:sz w:val="20"/>
              </w:rPr>
              <w:t>e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sustav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razm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</w:rPr>
              <w:t>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budućnost - viz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dućnosti kakvu želi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vrijednosti, održ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štov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ritičko razmišljanje, moguć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sud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, preuzimanje odgovor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gućnost za suradnju - Strength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Conce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irenje koncentracije na probleme okoliša te socij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bleme i probleme razvoja i uzimanje u obzir global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menziju i dimenziju buduć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gućnosti spajanja s ostalim inicijativama zb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određenosti koncepta - dinamičko polje za kreativ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ješe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svih društvenih skupina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/>
                <w:color w:val="0000FF"/>
                <w:sz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OOR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ka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proces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enj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–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rijentacij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obraz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Zamišljanje bolje buduć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ritičko razmiš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stavno razmiš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u donošenju odlu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artnerst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terdisciplinarno zn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articipativno uč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ovativne struk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proble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zimanje isku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stan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edba projekta, tekstova, analiza postignutog-količina deponiranih lijek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roškove snosi škola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b stranica škole i medij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3"/>
        <w:gridCol w:w="1379"/>
        <w:gridCol w:w="1976"/>
        <w:gridCol w:w="2083"/>
        <w:gridCol w:w="1607"/>
        <w:gridCol w:w="2143"/>
        <w:gridCol w:w="1474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roje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LADI I MEDITER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treći i četvrti razred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ina Rudenjak Luke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iš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rbara Sturica Marijana Kul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čenici dolaze do novih spoznaja o okolišu i razvijaju pozitivan stav prema prirodi koja nas okružu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uvremenjivanje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stjecanje samopouzd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ostalnost u izradi projekata-aktivan pristup učen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zvijanje ekološke svije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čenici oblikuju aktivan odnos spram okoliš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erdisciplinar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jecanje samopouzdanja kroz javne nastup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eđunarodnog tip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Prikupljanje podatak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Analiziranje prikupljenih podata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izrada projekta-izrada pp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prezentacija projekta u Francuskoj ovisno o temi koju odrede na sastanku u rujnu 20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jekom školske god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ntar za istraživanje mora, Nica (Le Centre de Decouverte du Monde Marin)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dicinska škola Dubro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na međunarod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kupu “Mladi Mediterana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javljivanje na web stranici škole, te u školskom listu “Lukijernic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7"/>
        <w:gridCol w:w="1643"/>
        <w:gridCol w:w="1986"/>
        <w:gridCol w:w="1828"/>
        <w:gridCol w:w="1842"/>
        <w:gridCol w:w="1701"/>
        <w:gridCol w:w="1701"/>
        <w:gridCol w:w="21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AKTIVNOST,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PROGRAM I/ILI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NAMJENA AKTIV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TROŠKOVNIK AKTIVN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VREDNOVANJA I KORIŠTENJE REZULT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  <w:t xml:space="preserve">EKO ŠKOLA 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Učenici od 1. do 4. razreda i ostalo zainteresirano nastavno i nenastavno osoblj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Školski koordinator, ravnateljica  i ostali nastavnici prema potreb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senzibiliziranje učenika i nastavnika za odgovorno ponašanje prema prirodnoj okolini i kulturnoj baštini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upoznavanje s konceptom održivog razvoj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druženje uključenih učenika i nastavnika kroz izvannastavne aktivnosti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razvijanje prezentacijskih i organizacijskih sposobnosti učenik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kvalitetno provođenje slobodnog vremen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učenje kroz aktivnosti prikupljanja i obrade informacij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proširivanje i utvrđivanje znanja kod učenik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radionic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grupni rad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izvedba učeničkog projekt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praćenje potrošnje vode i struje u školi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prikupljanje papira, plastike i starih lijekova u prostorima škol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- natjecanje iz znanja s područja očuvanja okoliša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- izrada  panoa s prigodnim temama 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obilježavanje datuma značajnih za očuvanje okoliš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uključivanje tema održivog razvoja  i očuvanja okoliša u nastavne sadržaj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tijekom cijele nastavne godine u prostorima škole i izvan 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škol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objavljivanje na webu škol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objavljivanje u lokalnim novinam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160"/>
        <w:gridCol w:w="1884"/>
        <w:gridCol w:w="1842"/>
        <w:gridCol w:w="1701"/>
        <w:gridCol w:w="1233"/>
        <w:gridCol w:w="25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AKTIVNOST, 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PROGRAM I/ILI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SUDIONICI (RAZRED ILI GRU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NAMJENA AKTIV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TROŠKOVNIK AKTIVNOS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VREDNOVANJA I KORIŠTENJE REZULT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  <w:t xml:space="preserve">E –medica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Učenici od 1. do 4. razreda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Školski koordinator, Ravnateljica  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Nastavnici zdravstvene struk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Interdisciplinarni pristup strukovnim znanjima / Klinička medicina i zdravstvena njega/kroz povezivanje strukovnih škola s područja R Hrvatske uključujući i škole  Slovenije, Makedonije, Bosne i Hercegovinei šire...,razvijanje vještina i znanj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istraživačkog rada ,razmjena znanja i iskustava između škola, razvijanje prijateljst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druženje uključenih učenika i nastavnika kroz izvannastavne aktivnosti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razvijanje prezentacijskih i organizacijskih sposobnosti učenik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kvalitetno provođenje slobodnog vremen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učenje kroz aktivnosti prikupljanja i obrade informacij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proširivanje i utvrđivanje znanja kod učenik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radionic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grupni rad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izvedba učeničkog projekta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razmjena učeniika sa školama koje su uključene u zajednički projekt/ ŠIBENIK- tjekom listopada2012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tijekom cijele nastavne godine u prostorima škole i izvan nj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Lokalna zajednica/ Županija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prezentacija projekata na Danima E-medica 2012.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objavljivanje na Web stranici E-medic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objavljivanje na webu škol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 objavljivanje u lokalnim novinam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prezentacija projekata na Forumu mladih 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7"/>
        <w:gridCol w:w="1643"/>
        <w:gridCol w:w="1986"/>
        <w:gridCol w:w="1828"/>
        <w:gridCol w:w="1842"/>
        <w:gridCol w:w="1701"/>
        <w:gridCol w:w="1701"/>
        <w:gridCol w:w="21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AKTIVNOST,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PROGRAM I/ILI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 xml:space="preserve">NAMJENA AKTIV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TROŠKOVNIK AKTIVN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2"/>
                <w:szCs w:val="22"/>
              </w:rPr>
            </w:pPr>
            <w:r>
              <w:rPr>
                <w:rFonts w:cs="Tunga" w:ascii="Tunga" w:hAnsi="Tunga"/>
                <w:color w:val="0000FF"/>
                <w:sz w:val="22"/>
                <w:szCs w:val="22"/>
              </w:rPr>
              <w:t>NAČIN VREDNOVANJA I KORIŠTENJE REZULT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  <w:t xml:space="preserve">Mladež Crvenog križa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  <w:t>Medicinska škola Dubrovnik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Učenici od 1. do 4. razreda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članovi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unga" w:cs="Tunga" w:ascii="Tunga" w:hAnsi="Tung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Voditelj Mladeži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Marija Čupić bacc. med.tech.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Ravnatelj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Stjecanje znanja i razvijanje vještina iz  prve pomoći i hitnih postupaka 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Razvijanje svijesti o važnosti usvajanja znanja i vještina iz prve pomoći kod mladih / učenika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razvijanje humanosti i empatije prema socijalno ugroženim kategorijama društv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Aktivno sudjelovanje u svim akcijama Gradskog Crvenog križa Dubrovnik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Prezentiranje znanja i vještina na  školskom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gradskom,županijskom natjeca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individulalni rad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rad u paru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grup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tijekom cijele nastavne godine u prostorima škole i  / zdavstveni kabinet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prostorije Gradskog CK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teren/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terenski  rad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Grad,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1 sat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eastAsia="Tunga" w:cs="Tunga" w:ascii="Tunga" w:hAnsi="Tung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unga" w:ascii="Tunga" w:hAnsi="Tunga"/>
                <w:color w:val="0000FF"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Lokalna zajednica/ Županija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-Natjecanja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/ školsko;županijsk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o/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paano Škol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Web Škole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>-školski list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  <w:t xml:space="preserve">-lokalni list/ </w:t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color w:val="0000FF"/>
                <w:sz w:val="20"/>
                <w:szCs w:val="20"/>
              </w:rPr>
            </w:pPr>
            <w:r>
              <w:rPr>
                <w:rFonts w:cs="Tunga" w:ascii="Tunga" w:hAnsi="Tung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kcija Liječnik u Šk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tručno predav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Spolno zdravlje mladih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Gost : liječnik ginekolog / po dogovor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Nastavnici zdravstvene njege / sat razrednog odj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Učenici  4. A i 4. b raz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Osnažiti spoznaju o vrijednosti zdravlj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Osnažiti spolno odgovorno ponašanj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Ožujak 201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Honorar predavač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96.55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kcija Liječnik u Šk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Stručno predavan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Spolno zdravlje mladih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Gost : liječnik ginekolog / po dogovoru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Nastavnici zdravstvene njege / sat razrednog odj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Učenici  4. A i 4. b raz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Osnažiti spoznaju o vrijednosti zdravl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Osnažiti spolno odgovorno ponašanj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Ožujak 201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Honorar predavač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V. NATJECANJ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LiDraNo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KTIVNOST, PROGRAM I/ILI PROJEKT: </w:t>
      </w:r>
      <w:r>
        <w:rPr>
          <w:rFonts w:cs="Arial" w:ascii="Arial" w:hAnsi="Arial"/>
          <w:b/>
          <w:color w:val="0000FF"/>
        </w:rPr>
        <w:t xml:space="preserve">LiDraNo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UDIONICI (RAZRED ILI GRUPA): učenici novinarske grupe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OSIOCI AKTIVNOSTI: Martina Skvrce, prof. i glavni urednik lista, predstavnik učenik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LJEVI I ZADACI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rjednovanje i samovrjednov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jubav prema pisanoj i izgovorenoj riječi, kulturi i tradicij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NAMJENA AKTIVNOSTI: sudjelovanje na priredbama i javnim manifestacijama učenik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ČIN REALIZACIJE AKTIVNOSTI: prijava na županijsku razinu LiDraNa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VREMENIK AKTIVNOSTI: veljača 2012. godi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OŠKOVNIK AKTIVNOSTI: nema g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ČIN VREDNOVANJA I KORIŠTENJE REZULTATA: objava na Web stranicama Škol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eđužupanijsko natjecanje C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strukovnih sadržaja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ija Čupić bacc. med . te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3.B ekip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4.B ekip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ruž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žujak – trava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roškovi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70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eđužupanijsko natjecanje C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strukovnih sadržaja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Marija Čupić bacc. med . t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3.B eki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4.B ekip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ruž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žujak – trava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Troškovi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1168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ržavno natjecanje Schola med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redba učeničkih postignuća na školskoj razini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ci stručn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d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Veljača – ožu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terijali potrebni za provjeru na natjecanju i izvođenje zadataka,cijena put.troškova i smješt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92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ržavno natjecanje Schola me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redba učeničkih postignuća na školskoj razini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ci stručn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 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Veljača – ožu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terijali potrebni za provjeru na natjecanju i izvođenje zadataka,cijena put.troškova i smješt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1314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atjecanje iz biologije, kemije, letinskog jezika, fizike, povije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redba učeničkih postignuća na svim razinama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nici pojedini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d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Veljača – svibn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terijali potrebni za provjeru na natjecanju i izvođenje zadataka,cijena put.troškova i smješt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03.5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atjecanje iz biologije, kemije, letinskog jezika, fizike, povij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redba učeničkih postignuća na svim razinama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nici pojedin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 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istematizacija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Veljača – svibn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terijali potrebni za provjeru na natjecanju i izvođenje zadataka,cijena put.troškova i smješt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V. STRUČNI IZLETI, EKSKURZIJE, TERENSKA NASTAVA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osjet Komuni Cenaccol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 zdravstvene nj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metodike zdravstvenog odgoja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ija Čupić bacc. med . te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ožica Pionić bacc. med . te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1.A i 1.B razred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dgoj učenika za zdrav život  i poštivanje zdravlj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ujan / listop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roškovi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70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osjet Komuni Cenaccol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 zdravstvene nj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metodike zdravstvenog odgoja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Marija Čupić bacc. med . t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Božica Pionić bacc. med . t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1.A i 1.B razred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dgoj učenika za zdrav život  i poštivanje zdravlj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ujan / listop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12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Troškovi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6553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aturalno puto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Razrednici trećih razred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kolovoz 2013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Trošak snose učen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51.6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aturalno put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Razrednici trećih razred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kolovoz 2013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Trošak snose učen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3.65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1940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renska nastava iz geografije(Konavle, Mljet, Srđ, Lokr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Upoznavanje sa zaštićenim područj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Učenici 1. i 2. razreda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Tijekom godine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Troškovi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52.8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erenska nastava iz geografije(Konavle, Mljet, Srđ, Lokr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Upoznavanje sa zaštićenim područj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Učenici 1. i 2. razreda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Tijekom godine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Troškovi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12261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1906"/>
                              <w:gridCol w:w="2592"/>
                              <w:gridCol w:w="1970"/>
                              <w:gridCol w:w="1897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tručni izlet- terenska na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KBC- Spli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a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Nastava kliničke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nici 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Usvajanje novih strukovnih sadrž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Drugo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roškovi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96.55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1906"/>
                        <w:gridCol w:w="2592"/>
                        <w:gridCol w:w="1970"/>
                        <w:gridCol w:w="1897"/>
                        <w:gridCol w:w="1993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tručni izlet- terenska na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KBC- Spli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Nastava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Nastava kliničke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Nastavnici 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Usvajanje novih strukovnih sadrž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Drugo polugo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roškovi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35572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tručni iz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Posjet Wellnes centru  Sp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Nastava strukovnih sadžaja kozmetolog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unčica Marči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znanja kozmetolo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ijekom školske godin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roškovi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tručna terenska nasta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Arboretum Trsteno, Čilipi, Lokrum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 xml:space="preserve">Nastava strukovnih sadržaja,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LJEKOVITO BILJE 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r.pharm. Mirjana Mustapi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Usvajanje praktičnih znanja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ijekom školske godin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roškovi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Stručni izlet – Srednja zdravstvena šola Celj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Djelatnici Medicinske škole Dubrovnik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avnateljic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Izmjena iskustava sa srodnom školom u EU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Do kraja školske godin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roškovi prijevoza i borav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280.1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Stručni izl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Posjet Wellnes centru  Sp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Nastava strukovnih sadžaja kozmetolog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unčica Marči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Sistematizacija znanja kozmetolo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ijekom školske godin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roškovi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Stručna terenska nast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Arboretum Trsteno, Čilipi, Lokrum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Nastava strukovnih sadržaja,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LJEKOVITO BILJE 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r.pharm. Mirjana Mustapi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Usvajanje praktičnih znanja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ijekom školske godin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roškovi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Stručni izlet – Srednja zdravstvena šola Celje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Djelatnici Medicinske škole Dubrovnik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avnateljic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Izmjena iskustava sa srodnom školom u EU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Do kraja školske godin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roškovi prijevoza i borav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93"/>
        <w:gridCol w:w="1728"/>
        <w:gridCol w:w="1879"/>
        <w:gridCol w:w="1732"/>
        <w:gridCol w:w="1836"/>
        <w:gridCol w:w="1728"/>
        <w:gridCol w:w="1743"/>
        <w:gridCol w:w="2052"/>
      </w:tblGrid>
      <w:tr>
        <w:trPr>
          <w:trHeight w:val="10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XA LOQUUNT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„KAMENJE GOVORI“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tražimo Gr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svih razre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LADEN KRIST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PRIMJERU NEKOLIKO KAMENIH NATPISA UPOZNATI KULTURNE, POVIJESNE, CIVILIZACIJSKE I LJUDSKE STEČEV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LIKO TOGA NAM JE JOŠ NEPOZNATO A NADOHVAT JE RU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KALITETI U GRAD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jekom godine 1 s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ostera i panoa</w:t>
            </w:r>
          </w:p>
        </w:tc>
      </w:tr>
    </w:tbl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VI. IZVANNASTAVNE AKTIVNOST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LUKIJERNICA </w:t>
      </w:r>
      <w:r>
        <w:rPr>
          <w:rFonts w:cs="Arial" w:ascii="Arial" w:hAnsi="Arial"/>
          <w:color w:val="0000FF"/>
          <w:sz w:val="32"/>
          <w:szCs w:val="32"/>
          <w:u w:val="single"/>
        </w:rPr>
        <w:t>(školski list)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KTIVNOST, PROGRAM I/ILI PROJEKT: Lukijernica (školski list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SUDIONICI (RAZRED ILI GRUPA</w:t>
      </w:r>
      <w:r>
        <w:rPr>
          <w:rFonts w:cs="Arial" w:ascii="Arial" w:hAnsi="Arial"/>
          <w:color w:val="0000FF"/>
          <w:sz w:val="28"/>
          <w:szCs w:val="28"/>
        </w:rPr>
        <w:t xml:space="preserve">): grupa </w:t>
      </w:r>
      <w:r>
        <w:rPr>
          <w:rFonts w:cs="Arial" w:ascii="Arial" w:hAnsi="Arial"/>
          <w:color w:val="0000FF"/>
        </w:rPr>
        <w:t xml:space="preserve">zainteresiranih učenika od 1. do 4.razred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SIOCI AKTIVNOSTI: Martina Skvrce, prof. i članovi Školskog aktiva hrvatskog jezik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LJEVI I ZADACI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zvijati pismeno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zvijati ljubav prema hrvatskom jeziku i njegovim idiomim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vijestiti  u  učenika važnost i korisnost učenja standardnoga  hrvatskog književnog jezi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zvijati sposobnosti zapažanja, otkrivanja, zaključivan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ticati pismeno izražav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ticati intelektualnu radoznalost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zvijati komunikacijske sposobnos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rajno zabilježiti aktivnosti i događaje u Školi tijekom školske godine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voriti pozitivno i zabavno ozračje među učenicima i nastavnicim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misliti grafički izgled lis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premiti list za tisa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MJENA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mišljavanje i organiziranje slobodnog vremena učeni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formiranje svih učenika, nastavnika i djelatnika Škole o njihovom radu, djelatnostima i interesim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poznavanje srednjih škola Dubrovačko- neretvanske županije s djelovanjem Medicinske škole Dubrovni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dijska promocija Škole i učeni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tvaranje Škole prema široj lokalnoj zajednic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zdavanje lis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djelovanje na LiDra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java na Web stranicama Ško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ČIN REALIZACIJE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dividualni i grupni rad učeni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d s nastavnikom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najčešće u školi, a prema potrebi i van škole ovisno o tipu zadatka i formi novinarskog izražavanja)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jedan sat tjedn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VREMENIK AKTIVNOSTI: tijekom 2012./13. školske godi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OŠKOVNIK AKTIVNOSTI: grafička priprema i tiskanje lista; troškove snosi Škol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ČIN VREDNOVANJA I KORIŠTENJE REZULTAT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djelovanje na LiDra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java na Web stranicama Škol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ktivnost, program i/ili projekt:</w:t>
      </w:r>
      <w:r>
        <w:rPr>
          <w:rFonts w:cs="Arial" w:ascii="Arial" w:hAnsi="Arial"/>
          <w:color w:val="0000FF"/>
        </w:rPr>
        <w:t xml:space="preserve">  izvanučionična nastava hrvatskoga jezik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udionici (razred ili grupa):</w:t>
      </w:r>
      <w:r>
        <w:rPr>
          <w:rFonts w:cs="Arial" w:ascii="Arial" w:hAnsi="Arial"/>
          <w:color w:val="0000FF"/>
        </w:rPr>
        <w:t xml:space="preserve">  učenici 2.a razre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ositelji aktivnosti:</w:t>
      </w:r>
      <w:r>
        <w:rPr>
          <w:rFonts w:cs="Arial" w:ascii="Arial" w:hAnsi="Arial"/>
          <w:color w:val="0000FF"/>
        </w:rPr>
        <w:t xml:space="preserve"> Helena Barišić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iljevi i zadaci aktivnosti:</w:t>
      </w:r>
      <w:r>
        <w:rPr>
          <w:rFonts w:cs="Arial" w:ascii="Arial" w:hAnsi="Arial"/>
          <w:color w:val="0000FF"/>
        </w:rPr>
        <w:t xml:space="preserve">  primjena stečenih znanja iz povijesti knjiž. i povijesti hrvatskoga jezika, Dubrovnik kao europska kulturna i duhovna baštin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mjena aktivnosti:</w:t>
      </w:r>
      <w:r>
        <w:rPr>
          <w:rFonts w:cs="Arial" w:ascii="Arial" w:hAnsi="Arial"/>
          <w:color w:val="0000FF"/>
        </w:rPr>
        <w:t xml:space="preserve">  druženje, izražavanje moći znanjem, razvijanje sposobnosti doživljavanja, zapažanja i izražavanja osjećaja i znanja, razvijanje svijesti o ulozi Dubrovnika u  izgrađivanju hrvatske kulture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čin realizacije aktivnosti:</w:t>
      </w:r>
      <w:r>
        <w:rPr>
          <w:rFonts w:cs="Arial" w:ascii="Arial" w:hAnsi="Arial"/>
          <w:color w:val="0000FF"/>
        </w:rPr>
        <w:t xml:space="preserve"> šetnjom određenim lokacijama Gr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Vremenik aktivnosti:</w:t>
      </w:r>
      <w:r>
        <w:rPr>
          <w:rFonts w:cs="Arial" w:ascii="Arial" w:hAnsi="Arial"/>
          <w:color w:val="0000FF"/>
        </w:rPr>
        <w:t xml:space="preserve"> veljača 2013. (dva nastavna sat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/>
          <w:color w:val="0000FF"/>
        </w:rPr>
        <w:t>Troškovnik aktivnosti:</w:t>
      </w:r>
      <w:r>
        <w:rPr>
          <w:rFonts w:cs="Arial" w:ascii="Arial" w:hAnsi="Arial"/>
          <w:color w:val="0000FF"/>
        </w:rPr>
        <w:t xml:space="preserve"> 0 kuna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čin vrjednovanja, korištenje rezultata:</w:t>
      </w:r>
      <w:r>
        <w:rPr>
          <w:rFonts w:cs="Arial" w:ascii="Arial" w:hAnsi="Arial"/>
          <w:color w:val="0000FF"/>
        </w:rPr>
        <w:t xml:space="preserve">  pisanje eseja za domaći rad, samovrjednovanj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ktivnost, program i/ili projekt:</w:t>
      </w:r>
      <w:r>
        <w:rPr>
          <w:rFonts w:cs="Arial" w:ascii="Arial" w:hAnsi="Arial"/>
          <w:color w:val="0000FF"/>
        </w:rPr>
        <w:t xml:space="preserve">  posjeti priredbama, izložbama, kinu, kazalištu, kazališnim predstavama, muzejima i knjižnicam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udionici (razred ili grupa):</w:t>
      </w:r>
      <w:r>
        <w:rPr>
          <w:rFonts w:cs="Arial" w:ascii="Arial" w:hAnsi="Arial"/>
          <w:color w:val="0000FF"/>
        </w:rPr>
        <w:t xml:space="preserve">  svi zainteresirani učenici Ško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ositelji aktivnosti:</w:t>
      </w:r>
      <w:r>
        <w:rPr>
          <w:rFonts w:cs="Arial" w:ascii="Arial" w:hAnsi="Arial"/>
          <w:color w:val="0000FF"/>
        </w:rPr>
        <w:t xml:space="preserve"> Helena Barišić, Martina Skvrce, Milka Drežnjak Maca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iljevi i zadaci aktivnosti:</w:t>
      </w:r>
      <w:r>
        <w:rPr>
          <w:rFonts w:cs="Arial" w:ascii="Arial" w:hAnsi="Arial"/>
          <w:color w:val="0000FF"/>
        </w:rPr>
        <w:t xml:space="preserve">  primjena stečenih znanja književnosti i ostalih umjetnost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mjena aktivnosti:</w:t>
      </w:r>
      <w:r>
        <w:rPr>
          <w:rFonts w:cs="Arial" w:ascii="Arial" w:hAnsi="Arial"/>
          <w:color w:val="0000FF"/>
        </w:rPr>
        <w:t xml:space="preserve">  druženje, izražavanje moći znanjem, razvijanje sposobnosti doživljavanja, zapažanja i izražavanja osjećaja i znanja, razvijanje svijesti o ulozi Dubrovnika u  izgrađivanju hrvatske kulture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čin realizacije aktivnosti:</w:t>
      </w:r>
      <w:r>
        <w:rPr>
          <w:rFonts w:cs="Arial" w:ascii="Arial" w:hAnsi="Arial"/>
          <w:color w:val="0000FF"/>
        </w:rPr>
        <w:t xml:space="preserve"> odlaskom na određena društvena i kulturna događanj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Vremenik aktivnosti:</w:t>
      </w:r>
      <w:r>
        <w:rPr>
          <w:rFonts w:cs="Arial" w:ascii="Arial" w:hAnsi="Arial"/>
          <w:color w:val="0000FF"/>
        </w:rPr>
        <w:t xml:space="preserve"> tijekom nastavne godine 2012. / 13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/>
          <w:color w:val="0000FF"/>
        </w:rPr>
        <w:t>Troškovnik aktivnosti:</w:t>
      </w:r>
      <w:r>
        <w:rPr>
          <w:rFonts w:cs="Arial" w:ascii="Arial" w:hAnsi="Arial"/>
          <w:color w:val="0000FF"/>
        </w:rPr>
        <w:t xml:space="preserve"> cijena ulaznice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čin vrjednovanja, korištenje rezultata:</w:t>
      </w:r>
      <w:r>
        <w:rPr>
          <w:rFonts w:cs="Arial" w:ascii="Arial" w:hAnsi="Arial"/>
          <w:color w:val="0000FF"/>
        </w:rPr>
        <w:t xml:space="preserve">  pisanje eseja za domaći rad, samovrjednovanj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7429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jedan borbe proti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BC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4-21 .ruj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Izradba školskog plak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zradba brošur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Zdravstvene njeg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ci zdravstvene nj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3.B i 4.B razred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istematizacija znanja iz zdravstvene nj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Zdravstveno odgojne aktivnosti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-21 .rujna 2012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pir u b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amer za plak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58.5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Tjedan borbe prot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BC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4-21 .ruj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Izradba školskog plak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zradba brošur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Zdravstvene njeg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ci zdravstvene nj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3.B i 4.B razred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istematizacija znanja iz zdravstvene nj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Zdravstveno odgojne aktivnosti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-21 .rujna 2012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apir u bo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amer za pla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8890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jedan  ružičaste vrpc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a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kliničke medicin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ci zdravstvene nj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4. B. razred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ovođenje zdravstvenoodgojnih aktivnodsti u široj zajednici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istopad 2012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rc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ca 500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terijal za izradbu pla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70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jedan  ružičaste vrpce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a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kliničke medicin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ci zdravstvene nj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4. B. razred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ovođenje zdravstvenoodgojnih aktivnodsti u široj zajednici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istopad 2012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rc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cca 500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terijal za izradbu pla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13271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an dragovoljnih darivatelja kr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a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kliničke medicin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tručno predav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IJEČNIK SA TRANSFUZIOLOGIJ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ost  : član DDD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četvrtih razred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azvijanje stava o važnosti DD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dgoj za ljudske vrednot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. listopad 2012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onorar predavač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04.5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an dragovoljnih darivatelja k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a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kliničke medicin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tručno predavan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LIJEČNIK SA TRANSFUZIOLOGIJ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Gost  : član DDD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četvrtih razred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Razvijanje stava o važnosti DD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dgoj za ljudske vrednot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. listopad 2012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Honorar predavač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9182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ktivnosti Školske udruge „ Darujmo ljubav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osjet Domu Mas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sjet Domu za starije os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osjet Udruzi Dva ska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sjet Zavodu Josipovac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nici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svih razreda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Članovi Udrug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zvoj humanih vred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zvoj empat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ud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osinac 2013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ijen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igodnog poklona za štićenike koji se posjeću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ca 10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72.3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ktivnosti Školske udruge „ Darujmo ljubav 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Posjet Domu Masl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sjet Domu za starij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Posjet Udruzi Dva skal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sjet Zavodu Josipovac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nici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svih razreda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Članovi Udrug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zvoj humanih vred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zvoj empat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ud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osinac 2013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Cije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igodnog poklona za štićenike koji se posjeću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cca 10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8341995" cy="742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9"/>
                              <w:gridCol w:w="2193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osjet Udruzi Multipla  skleroz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 zdravstvene njege neurološk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ožica Pionić bacc. med . te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učenici 3.B ra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zvoj komunikacijskih vještin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žujak 2012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58.5pt;mso-wrap-distance-left:9pt;mso-wrap-distance-right:9pt;mso-wrap-distance-top:0pt;mso-wrap-distance-bottom:0pt;margin-top:0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9"/>
                        <w:gridCol w:w="2193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osjet Udruzi Multipla  skleroz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 zdravstvene njege neurološk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Božica Pionić bacc. med . t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učenici 3.B raz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zvoj komunikacijskih vještin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žujak 2012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114300</wp:posOffset>
                </wp:positionH>
                <wp:positionV relativeFrom="paragraph">
                  <wp:posOffset>-35560</wp:posOffset>
                </wp:positionV>
                <wp:extent cx="8453120" cy="29337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2"/>
                              <w:gridCol w:w="2585"/>
                              <w:gridCol w:w="2717"/>
                              <w:gridCol w:w="2322"/>
                              <w:gridCol w:w="223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an sestrins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ezentacija zvanja medicinske sestre u Gra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edavanje / GLAVNA SESTRA  OPĆE BOLNICE/   Poziv medicinske ses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/ tema 2012. medicinska sestra zvanje i zanimanj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ragovoljno darivanje krvi u prostorijama OB Dubrov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zentiranje u zajed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umanitarn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ofesionalno informir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nici stručnih predm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ajnica podružnice HK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 trećih i četvrtih razreda Škol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azvoj komunikacijskih i prezentacijskih vješt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istematizacija znanja iz M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azvoj humanosti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1.- 12 svibn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jedan sr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cije u tjednu s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davanja , prezentacije izradba školskog pan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kcija na dan srca  / zadnja subota u svib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jerenje krvnog tlaka građanima , zdravstveno odgojne aktivnosti,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azvijanje huma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azvijanje sposobnosti za zdravsvenoodgojne akti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astavnici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čenici svih razred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zviti kod učenika potrebnna znanja o zdravstvenoodgojnim aktivnostim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vibanj 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31pt;mso-wrap-distance-left:9pt;mso-wrap-distance-right:9pt;mso-wrap-distance-top:0pt;mso-wrap-distance-bottom:0pt;margin-top:-2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2"/>
                        <w:gridCol w:w="2585"/>
                        <w:gridCol w:w="2717"/>
                        <w:gridCol w:w="2322"/>
                        <w:gridCol w:w="223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an sestrin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Prezentacija zvanja medicinske sestre u Gra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Predavanje / GLAVNA SESTRA  OPĆE BOLNICE/   Poziv medicinske ses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/ tema 2012. medicinska sestra zvanje i zanimanj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ragovoljno darivanje krvi u prostorijama OB Dubrov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ezentiranje u zajed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umanitarne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ofesionalno informir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nici stručnih predm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ajnica podružnice HK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 trećih i četvrtih razreda Škol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Razvoj komunikacijskih i prezentacijskih vješt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istematizacija znanja iz M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Razvoj humanosti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1.- 12 svibn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13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Tjedan sr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ije u tjednu s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edavanja , prezentacije izradba školskog pa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kcija na dan srca  / zadnja subota u svib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jerenje krvnog tlaka građanima , zdravstveno odgojne aktivnosti,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Razvijanje huma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Razvijanje sposobnosti za zdravsvenoodgojne akti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Nastavnici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čenici svih razred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zviti kod učenika potrebnna znanja o zdravstvenoodgojnim aktivnostim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vibanj 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184785</wp:posOffset>
                </wp:positionV>
                <wp:extent cx="8341995" cy="5969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1"/>
                              <w:gridCol w:w="1701"/>
                              <w:gridCol w:w="2305"/>
                              <w:gridCol w:w="1970"/>
                              <w:gridCol w:w="1897"/>
                              <w:gridCol w:w="199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an zdrav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an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/ školsko natjecanje učenika iz strukovnih sadržaja –   /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a predmeta iz zdravstvene njeg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ci stručn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dmet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ruž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. travanj 2013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oškovi pripreme materijala za natjec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47pt;mso-wrap-distance-left:0pt;mso-wrap-distance-right:9pt;mso-wrap-distance-top:0pt;mso-wrap-distance-bottom:0pt;margin-top:14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1"/>
                        <w:gridCol w:w="1701"/>
                        <w:gridCol w:w="2305"/>
                        <w:gridCol w:w="1970"/>
                        <w:gridCol w:w="1897"/>
                        <w:gridCol w:w="199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an zdrav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an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/ školsko natjecanje učenika iz strukovnih sadržaja –   /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a predmeta iz zdravstvene njeg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ci stručn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redmet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ruž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. travanj 2013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roškovi pripreme materijala za natjec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bookmarkStart w:id="0" w:name="_1408959491"/>
      <w:bookmarkStart w:id="1" w:name="_1377508860"/>
      <w:bookmarkStart w:id="2" w:name="_1377508791"/>
      <w:bookmarkStart w:id="3" w:name="_1377508693"/>
      <w:bookmarkEnd w:id="0"/>
      <w:bookmarkEnd w:id="1"/>
      <w:bookmarkEnd w:id="2"/>
      <w:bookmarkEnd w:id="3"/>
      <w:r>
        <w:rPr>
          <w:rFonts w:cs="Arial" w:ascii="Arial" w:hAnsi="Arial"/>
          <w:color w:val="0000FF"/>
          <w:sz w:val="36"/>
          <w:szCs w:val="36"/>
        </w:rPr>
        <w:object w:dxaOrig="15520" w:dyaOrig="6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6pt;height:313.65pt" filled="f" o:ole="">
            <v:imagedata r:id="rId4" o:title=""/>
          </v:shape>
          <o:OLEObject Type="Embed" ProgID="Word.Document.12" ShapeID="ole_rId3" DrawAspect="Content" ObjectID="_1821837821" r:id="rId3"/>
        </w:objec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"/>
        <w:gridCol w:w="1440"/>
        <w:gridCol w:w="220"/>
        <w:gridCol w:w="1360"/>
        <w:gridCol w:w="1712"/>
        <w:gridCol w:w="1861"/>
        <w:gridCol w:w="1918"/>
        <w:gridCol w:w="1802"/>
        <w:gridCol w:w="1409"/>
        <w:gridCol w:w="1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čeri poez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prvog do četvrtog razre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ofesor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usvojenih znanja i dostignuć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jegovanje ljubavi i zahvalnosti prema duhovnoj, domoljubnoj i sociokulturnoj baštin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toleranci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ženje učenika kroz natjeca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važavanje drug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ližavanje učenika i nastavnika u neformalnim aktivnosti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tjecanje učenik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bjavljivanje na web stranici škol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djel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gra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VII. ŠKOLSKI PREVENTIVNI PROGRA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3"/>
        <w:gridCol w:w="1643"/>
        <w:gridCol w:w="1986"/>
        <w:gridCol w:w="1965"/>
        <w:gridCol w:w="1737"/>
        <w:gridCol w:w="1643"/>
        <w:gridCol w:w="1727"/>
        <w:gridCol w:w="210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>
          <w:trHeight w:val="37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Školsk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ventivni progr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1. do 4. razre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ski koordinator i stručna služba Šk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samopouzdanja kod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socijalnih vještina kod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različitih kompetencija kod učenika ovisno o njihovim sposobnostima i interesi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neformalno druženj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osjećaja pripadnosti školskoj zajednic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razvijanje vještina komunikacije, prezentacije sadržaja i samoga sebe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di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parla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grupni r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sudjelovanje u edukaciji za učenike ''Kazalištem protiv nasilja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cijele nastavne god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vod za javno zdravstvo Dubrovačko-neretvanske župani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zadovoljstvo učenika školom i kvalitetom života u školi (anketa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korektivno djelovanje u Školskom razvojnom plan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promatranje ponašanja učenika (opisno i kroz pedagoške mje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63"/>
        <w:gridCol w:w="1360"/>
        <w:gridCol w:w="1712"/>
        <w:gridCol w:w="1861"/>
        <w:gridCol w:w="1918"/>
        <w:gridCol w:w="1802"/>
        <w:gridCol w:w="1409"/>
        <w:gridCol w:w="1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sklopu Nacionalnog odbora za suzbijanje trgovanja ljudima Vlade RH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u školi će se provesti edukacija na temu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zbijanje trgovanja ljud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nici trećih i četvrt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 pedago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 s rastućim problemom trgovanja ljudi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ti kod učenika svijest o opasnosti i sve većoj učestalosti trgovanja ljudi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t razrednog o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trošni školski materijal (kopiranje evaluacijskih listića i anketa, plakat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580"/>
        <w:gridCol w:w="1712"/>
        <w:gridCol w:w="1861"/>
        <w:gridCol w:w="1918"/>
        <w:gridCol w:w="1802"/>
        <w:gridCol w:w="1409"/>
        <w:gridCol w:w="1729"/>
      </w:tblGrid>
      <w:tr>
        <w:trPr>
          <w:trHeight w:val="72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sklopu Školskog preventivnog programa uvodi se pilot projekt kroz Nacionalnu strategiju pod nazivom;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evencija i djelotvorno pristupanje nasilju u vezama mlad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trećih razreda – svi smjerov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štvo za psihološku pomoć 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o međunarodnog projekta fondacije Matra Ministarstva vanjskih poslova Kraljevine Nizozemske koji obuhvaća djelatnike različitih ministarstava koji se bave problemom nasilja u bliskim odnosima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dizanje svijesti o postojanju oblika nasilja u mladenačkim vezama kao obrascima ponašanja povezanim s obiteljskim nasiljem i nasiljem među mladima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kaz mogućih načina prevencije i djelotvornog reagiranja u školskom okruženju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ski prostori- učionice kroz četiri radi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tuden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rosina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razac za vrednovanje i samovrednovanje teme i nositelja programa (AZOO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63"/>
        <w:gridCol w:w="1360"/>
        <w:gridCol w:w="1712"/>
        <w:gridCol w:w="1861"/>
        <w:gridCol w:w="1918"/>
        <w:gridCol w:w="1802"/>
        <w:gridCol w:w="1409"/>
        <w:gridCol w:w="1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ko koristiti internet s osvrtom na Facebo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svih razreda (po razredima skupno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i (svi razredi po razredima – roditeljski sastanc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P (djelatnici specijalizirani za navedenu tematiku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kazati na prednosti i nedostatke Interneta i uputiti učenike i roditelje (nadzor) na korištenje Facebook-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ti kod učenika svijest o opasnostima koje donosi internet, i upoznati ih i s prednostima, korištenje Facebook-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tovi razrednog odjela (za učenenike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ski sastanci (za roditelj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63"/>
        <w:gridCol w:w="1360"/>
        <w:gridCol w:w="76"/>
        <w:gridCol w:w="1636"/>
        <w:gridCol w:w="1861"/>
        <w:gridCol w:w="1918"/>
        <w:gridCol w:w="1802"/>
        <w:gridCol w:w="1409"/>
        <w:gridCol w:w="1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ko razgovarati sa svojim djetetom teeneger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i učenika prvih razre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dagogi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iteljski centa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svijestiti roditelje o važnosti njihove uloge u osjetljivom perodu djetetova života (teen-faza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drška roditeljima teenege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tsk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ski sastan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63"/>
        <w:gridCol w:w="1360"/>
        <w:gridCol w:w="76"/>
        <w:gridCol w:w="1636"/>
        <w:gridCol w:w="1861"/>
        <w:gridCol w:w="1918"/>
        <w:gridCol w:w="1802"/>
        <w:gridCol w:w="1409"/>
        <w:gridCol w:w="1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ačini prevencije ovisnost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i učenika drugih razre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jelatnice Zavoda za javno zdravstvo iz Odjela za ovisnost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rija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karić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dagoginj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kazati roditeljima na načine prevencije ovisnosti te upozoriti na prve pokazatelje u ponašanju djeteta vezano za ovis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drška roditeljima teenege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tsk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diteljski sastana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radionic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ZBORNA NASTAVA - OBVEZ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bookmarkStart w:id="4" w:name="_1408959781"/>
      <w:bookmarkStart w:id="5" w:name="_1377509935"/>
      <w:bookmarkStart w:id="6" w:name="_1377509838"/>
      <w:bookmarkEnd w:id="4"/>
      <w:bookmarkEnd w:id="5"/>
      <w:bookmarkEnd w:id="6"/>
      <w:r>
        <w:rPr>
          <w:rFonts w:cs="Arial" w:ascii="Arial" w:hAnsi="Arial"/>
          <w:color w:val="0000FF"/>
        </w:rPr>
        <w:object w:dxaOrig="14229" w:dyaOrig="7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1.45pt;height:353.6pt" filled="f" o:ole="">
            <v:imagedata r:id="rId6" o:title=""/>
          </v:shape>
          <o:OLEObject Type="Embed" ProgID="Word.Document.12" ShapeID="ole_rId5" DrawAspect="Content" ObjectID="_932049989" r:id="rId5"/>
        </w:objec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97"/>
        <w:gridCol w:w="1733"/>
        <w:gridCol w:w="1733"/>
        <w:gridCol w:w="1867"/>
        <w:gridCol w:w="1840"/>
        <w:gridCol w:w="1733"/>
        <w:gridCol w:w="1744"/>
        <w:gridCol w:w="2056"/>
      </w:tblGrid>
      <w:tr>
        <w:trPr>
          <w:trHeight w:val="10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vatski znakovni gov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trećih razre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VANA OBULJ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 SA ZNAKOVNIM GOVOR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BUDUĆE MEDICINSKO OSOBLJE S NAČINOM KOMUNIKAC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U RAZRE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Tijekom godin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ostera i pano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2"/>
        <w:gridCol w:w="1701"/>
        <w:gridCol w:w="1829"/>
        <w:gridCol w:w="1940"/>
        <w:gridCol w:w="1809"/>
        <w:gridCol w:w="1701"/>
        <w:gridCol w:w="1734"/>
        <w:gridCol w:w="2030"/>
      </w:tblGrid>
      <w:tr>
        <w:trPr>
          <w:trHeight w:val="10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đanski odg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PRVOG RAZREDA (I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VANA OBULJ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DGOJITI UČENIKE KAO DOBRE GRAĐA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DUĆIM ZDRAVSTVENIM DJELATNICIMA OMOGUĆITI GRAĐANSKI ODG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S UČENICIMA TEORETSKI I NA VJEŽ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jekom godine 1 s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ostera i pano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93"/>
        <w:gridCol w:w="1728"/>
        <w:gridCol w:w="1879"/>
        <w:gridCol w:w="1732"/>
        <w:gridCol w:w="1836"/>
        <w:gridCol w:w="1728"/>
        <w:gridCol w:w="1743"/>
        <w:gridCol w:w="2052"/>
      </w:tblGrid>
      <w:tr>
        <w:trPr>
          <w:trHeight w:val="10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XA LOQUUNT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„KAMENJE GOVORI“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tražimo Gr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svih razre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LADEN KRIST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PRIMJERU NEKOLIKO KAMENIH NATPISA UPOZNATI KULTURNE, POVIJESNE, CIVILIZACIJSKE I LJUDSKE STEČEV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LIKO TOGA NAM JE JOŠ NEPOZNATO A NADOHVAT JE RU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KALITETI U GRAD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ijekom godine 1 s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ostera i pano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ALE ODGOJNO-OBRAZOVNE AKTIVNOSTI-OBILJEŽAVANJE DATU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 xml:space="preserve">Međunarodni dan pismenosti </w:t>
        <w:tab/>
        <w:tab/>
        <w:tab/>
        <w:tab/>
        <w:t xml:space="preserve">       (8.9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starijih osoba</w:t>
        <w:tab/>
        <w:tab/>
        <w:tab/>
        <w:t xml:space="preserve">                                       (30.9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Međunarodni dan zaštite ozonskog omotača                      (16.9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Svjetski dan učitelja                                                             (5.10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Dan zahvalnosti za plodove zemlje – Dani kruha               (12.10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Dan školskih knjižnica</w:t>
        <w:tab/>
        <w:tab/>
        <w:tab/>
        <w:tab/>
        <w:tab/>
        <w:t xml:space="preserve">       (25.10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Dan sjećanja na Vukovar                                                    (18.11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Dan borbe protiv AIDS-a                                                       (1.12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Dan branitelja Grada</w:t>
        <w:tab/>
        <w:tab/>
        <w:tab/>
        <w:tab/>
        <w:t xml:space="preserve">                    (6.12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00FF"/>
        </w:rPr>
        <w:t>Predbožićne aktivnosti                                                       (6.-21.12.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Dan sjećanja na Holokaust                                                (27.1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Kandelora i Sveti Vlaho</w:t>
        <w:tab/>
        <w:tab/>
        <w:tab/>
        <w:tab/>
        <w:tab/>
        <w:t xml:space="preserve">    (2.2. - 3.2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Svjetski dan bolesnika</w:t>
        <w:tab/>
        <w:tab/>
        <w:tab/>
        <w:tab/>
        <w:tab/>
        <w:t xml:space="preserve">       (11.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Korizma                                                                             (9.3.-21.4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i hrvatskoga jezika                                                       (11.-17.3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vjetski dan voda                                                                (22.3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Dan hrvatske knjige</w:t>
        <w:tab/>
        <w:tab/>
        <w:tab/>
        <w:tab/>
        <w:t xml:space="preserve">                   (22.4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planeta Zemlje                                                             (22.4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Projektni dan u prigodi Dana škole                                       (7.4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Međunarodni dan sestrinstva</w:t>
        <w:tab/>
        <w:tab/>
        <w:tab/>
        <w:tab/>
        <w:t xml:space="preserve">        (12.5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Međunarodni dan obitelji</w:t>
        <w:tab/>
        <w:tab/>
        <w:tab/>
        <w:tab/>
        <w:tab/>
        <w:t xml:space="preserve">        (15.5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Svjetski dan bez pušenja                                                    (31.5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Dan donora</w:t>
        <w:tab/>
        <w:tab/>
        <w:tab/>
        <w:tab/>
        <w:tab/>
        <w:tab/>
        <w:tab/>
        <w:t xml:space="preserve">        (26.5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Dan dragovoljnih darivatelja krvi</w:t>
        <w:tab/>
        <w:tab/>
        <w:tab/>
        <w:tab/>
        <w:t xml:space="preserve">        (25.10.)</w:t>
      </w:r>
    </w:p>
    <w:p>
      <w:pPr>
        <w:pStyle w:val="Normal"/>
        <w:ind w:left="78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rPr/>
      </w:pPr>
      <w:r>
        <w:rPr>
          <w:rFonts w:cs="Arial" w:ascii="Arial" w:hAnsi="Arial"/>
          <w:color w:val="0000FF"/>
        </w:rPr>
        <w:t>Plavi dan</w:t>
        <w:tab/>
        <w:tab/>
        <w:tab/>
        <w:tab/>
        <w:tab/>
        <w:tab/>
        <w:t xml:space="preserve">                   ožujak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1:00Z</dcterms:created>
  <dc:creator>Madicinska skola</dc:creator>
  <dc:description/>
  <cp:keywords/>
  <dc:language>en-US</dc:language>
  <cp:lastModifiedBy>Madicinska skola</cp:lastModifiedBy>
  <cp:lastPrinted>2011-09-14T12:45:00Z</cp:lastPrinted>
  <dcterms:modified xsi:type="dcterms:W3CDTF">2012-10-10T10:26:00Z</dcterms:modified>
  <cp:revision>93</cp:revision>
  <dc:subject/>
  <dc:title>             </dc:title>
</cp:coreProperties>
</file>