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i/>
                <w:i/>
                <w:color w:val="3366FF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žiro račun: 2484008 -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nastavnika-icu iz slijedećih  predmeta na određeno radno vrijeme do 31. kolovoza 2013.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1. Radiologija 1 sat nastave tjedno – doktor medicin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2. Anatomija i fiziologija 6 sati nastave tjedno-doktor medicine 1 izv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3. Socijalno i zdravstveno zakonodavstvo i pravni aspekti skrbi 2 sata nastave tjedno-doktor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 xml:space="preserve">medicine 1 izvršitelj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4. Dermatovenerologija 3 sata nastave tjedno-doktor medicine specijalist  1 izvršitelj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5. Biokemija 2 sata nastave tjedno-dipl.ing.medicinske biokemij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6. Patologija 2 sata nastave tjedno- doktor medicine specijalist  1 izvršitelj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7. Psihologija 2 sata nastave tjedno-profesor psihologije 1 izvršitelj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8. Bakteriologija, virologija i parazitologija 5 sati nastave tjedno- doktor medicine specijalist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</w:t>
      </w:r>
      <w:r>
        <w:rPr>
          <w:b/>
          <w:sz w:val="24"/>
          <w:lang w:val="hr-HR"/>
        </w:rPr>
        <w:t xml:space="preserve">1 izvršitelj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9. Primjnjena kozmetika 1 sat nastave tjedno-liječnik,specijalist kozmetolog;liječnik specijalist dermatolog; magistra farmacij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0. Kozmetologija 2 sata nastave tjedno-magistra farmacij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1. Zdravstvena psihologija 2 sata nastave tjedno-profesor psihologij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2. Farmakologija 2 sata nastave tjedno-doktor medicine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3. Farmaceutska kemija  s farmakologijom 8 sati nastave tjedno-magistra farm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</w:t>
      </w:r>
      <w:r>
        <w:rPr>
          <w:b/>
          <w:sz w:val="24"/>
          <w:lang w:val="hr-HR"/>
        </w:rPr>
        <w:t xml:space="preserve">1 izvršitelj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4. Farmaceutska tehnologija s kozmetologijom 16 sati nastave tjedno-magistra farm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5. Epidemiologija 1 sat nastave tjedno-doktor medicine specijalist 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6. Zdravstvena njega 12 sati nastave tjedno-bacc.teh.med.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7. Zdravstvena njega 9 sati nastave tjedno-bacc.teh.med.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8. Povijest 9 sati nastave tjedno-prof.povijesti-zamjena do povratka radnika s bolova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19. Latinski jezik 7 sati nastave tjedno-prof.latinskog jezika-zamjena do povratka radnika s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bolovanja 1 izvršitelj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20. Zdravstvena njega 29 sati nastave tjedno, bacc.teh.med.-zamjena do povratka radnika s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bolovanja 1 izvršitelj</w:t>
      </w:r>
    </w:p>
    <w:p>
      <w:pPr>
        <w:pStyle w:val="Normal"/>
        <w:rPr/>
      </w:pPr>
      <w:r>
        <w:rPr>
          <w:b/>
          <w:sz w:val="24"/>
          <w:lang w:val="hr-HR"/>
        </w:rPr>
        <w:t>21. Zdravstvena njega 18 sata nastave tjedno, bacc.med.teh.-zamjena do povratka radnika s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bolovanja 1 izvršite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z prijavu priložiti: životopis, domovnicu, dokaz o stručnoj spremi, uvjerenje o nekažnjavanju u smislu članka 106. Zakona o odgoji i obrazovanju u osnovnoj i srednjoj školi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slati na adresu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2:00Z</dcterms:created>
  <dc:creator>MEDICINSKA ŠKOLA</dc:creator>
  <dc:description/>
  <cp:keywords/>
  <dc:language>en-US</dc:language>
  <cp:lastModifiedBy>Vanja Bjelopera</cp:lastModifiedBy>
  <cp:lastPrinted>2013-09-11T14:14:00Z</cp:lastPrinted>
  <dcterms:modified xsi:type="dcterms:W3CDTF">2013-09-12T09:12:00Z</dcterms:modified>
  <cp:revision>2</cp:revision>
  <dc:subject/>
  <dc:title>MEDICINSKA ŠKOLA DUBROVNIK</dc:title>
</cp:coreProperties>
</file>