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2127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2/24-01/24</w:t>
      </w:r>
    </w:p>
    <w:p>
      <w:pPr>
        <w:pStyle w:val="Normal"/>
        <w:rPr>
          <w:b/>
          <w:b/>
        </w:rPr>
      </w:pPr>
      <w:r>
        <w:rPr>
          <w:b/>
        </w:rPr>
        <w:t>URBROJ: 2117-46-01-24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27. veljače 2024.</w:t>
      </w:r>
    </w:p>
    <w:p>
      <w:pPr>
        <w:pStyle w:val="Normal"/>
        <w:tabs>
          <w:tab w:val="clear" w:pos="708"/>
          <w:tab w:val="left" w:pos="0" w:leader="none"/>
          <w:tab w:val="left" w:pos="1613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N. 87/2008, 86/2009, 92/2010, 105/2010;, 90/2011, 16/2012, 86/2012, 94/2013, 152/14, 7/17, 68/18, 98/19, 64/20, 151/22, 156/23),  Pravilnika o stručnoj spremi i pedagoško – psihološkom obrazovanju nastavnika u srednjem školstvu (N.N. 1/96,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stavnik/nastavnica predmet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1.Psihologija, 7,5/40 sati tjedno, ne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2.Građanski odgoj, 4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Komunikacijske vještine, 7,5/40 sati tjedno, nepuno  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rada je Dubrovnik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pći uvjeti prema Zakonu o radu (N.N. 93/14, 127/17, 98/19, 151/22, 64/23) i posebni uvjeti  prema  Zakonu o odgoju i obrazovanju u osnovnoj i srednjoj školi školi: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Uvjeti za nastavnika/nastavnicu iz predmeta uz pedagoške kompetenci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Psiholog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dipl. psiholog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prof. psihologije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đanski odgoj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. prof. sociol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b. prof. filozof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rof. povijesti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Komunikacijske vještin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a. mag. pedag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mag. psihologije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1.životopis 2.dokaz o državljanstvu 3.diploma, odnosno  dokaz o odgovarajućem stupnju obrazovanja 4.uvjerenje nadležnog suda da podnositelj prijave nije pod istragom i da se protiv podnositelja prijave ne vodi kazneni postupak glede zapreka za zasnivanje radnog odnosa iz članka 106. Zakona o odgoju i obrazovanju u osnovnoj i srednjoj školi (ne starije od od 6 mjeseci na dan isteka roka za podnošenje prijava) 5.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 6.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jkasnije do isteka roka za podnošenje prijave na natječaj objaviti će se na javno dostupnoj mrežnoj stranici Škole, na slijedećoj poveznici http://ss-medicinska-du.skole.hr/natje_aji_za_radna_mjesta, način procjene odnosno testiranja kandidata te pravni i drugi izvori za pripremu kandidata ako se procjena odnosno testiranje provodi o poznavanju propis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.N. 121/17, 98/19, 84/21, 156/23) uz prijavu na natječaj dužan je, osim dokaza o ispunjavanju traženih uvjeta, priložiti i sve potrebne dokaze propisane člankom 103. stavkom 1. Zakona o hrvatskim braniteljima iz Domovinskog rata i članovima njihovih obitelji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 Zakona o civilnim stradalnicima iz Domovinskog rata (N.N. 84/21), uz prijavu na natječaj dužan je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.N.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ARIJANA KUL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2:00Z</dcterms:created>
  <dc:creator>Vanja Bjelopera</dc:creator>
  <dc:description/>
  <dc:language>en-US</dc:language>
  <cp:lastModifiedBy>Korisnik</cp:lastModifiedBy>
  <cp:lastPrinted>2024-02-27T10:19:00Z</cp:lastPrinted>
  <dcterms:modified xsi:type="dcterms:W3CDTF">2024-02-27T09:20:00Z</dcterms:modified>
  <cp:revision>4</cp:revision>
  <dc:subject/>
  <dc:title/>
</cp:coreProperties>
</file>