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CINSKA ŠKOLA DUBROVNIK</w:t>
      </w:r>
    </w:p>
    <w:p>
      <w:pPr>
        <w:pStyle w:val="Normal"/>
        <w:rPr/>
      </w:pPr>
      <w:r>
        <w:rPr>
          <w:b/>
        </w:rPr>
        <w:t>Baltazara Bogišića 10</w:t>
      </w:r>
    </w:p>
    <w:p>
      <w:pPr>
        <w:pStyle w:val="Normal"/>
        <w:rPr>
          <w:b/>
          <w:b/>
        </w:rPr>
      </w:pP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>OIB: 97070542319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IBAN: HR7424840081101387554</w:t>
      </w:r>
    </w:p>
    <w:p>
      <w:pPr>
        <w:pStyle w:val="Normal"/>
        <w:rPr>
          <w:b/>
          <w:b/>
        </w:rPr>
      </w:pPr>
      <w:r>
        <w:rPr>
          <w:b/>
        </w:rPr>
        <w:t>Razina: 31</w:t>
      </w:r>
    </w:p>
    <w:p>
      <w:pPr>
        <w:pStyle w:val="Normal"/>
        <w:rPr>
          <w:b/>
          <w:b/>
        </w:rPr>
      </w:pPr>
      <w:r>
        <w:rPr>
          <w:b/>
        </w:rPr>
        <w:t>Šifra djelatnosti: 8532</w:t>
      </w:r>
    </w:p>
    <w:p>
      <w:pPr>
        <w:pStyle w:val="Normal"/>
        <w:rPr>
          <w:b/>
          <w:b/>
        </w:rPr>
      </w:pPr>
      <w:r>
        <w:rPr>
          <w:b/>
        </w:rPr>
        <w:t>Kontakt: 020/412-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ZA RAZDOBLJE OD 1.SIJEČNJA DO 31. PROSINCA 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BILJEŠKE UZ BILANC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kupna vrijednost imovine materijalne i financijske u 2023.godini iznosila je 254569,93 eura kao i obveza i vlastitih izvora B001-=B003. Imovinu smo kupili iz vlastitih sredstava u iznosu od 1.812,86 eura i knjiga u vrijednosti 68,35 a iz sredstava ministarstva kupili smo knjige u vrijednosti 647,17 eura.</w:t>
      </w:r>
    </w:p>
    <w:p>
      <w:pPr>
        <w:pStyle w:val="Normal"/>
        <w:rPr/>
      </w:pPr>
      <w:r>
        <w:rPr/>
        <w:t>Nema bitnije razlika na pozicijama jer se malo toga kupilo u tekućoj godini osim na poziciji 0227 gdje je došlo do povećanja zbog kupnje uređaj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.042-049  SITNI  NVENTAR U UPOTREBI</w:t>
      </w:r>
    </w:p>
    <w:p>
      <w:pPr>
        <w:pStyle w:val="Normal"/>
        <w:rPr/>
      </w:pPr>
      <w:r>
        <w:rPr/>
        <w:t>Iskazano je povećanje sitnog inventara u odnosu na 2022. godinu.</w:t>
      </w:r>
    </w:p>
    <w:p>
      <w:pPr>
        <w:pStyle w:val="Normal"/>
        <w:rPr/>
      </w:pPr>
      <w:r>
        <w:rPr/>
        <w:t xml:space="preserve"> </w:t>
      </w:r>
      <w:r>
        <w:rPr/>
        <w:t>Nabavljeno je sitnog inventar u vrijednosti 477,20 eura a po završenoj  inventuri za 2023. godinu odlukom komisije rashodovali smo 262,86 eura.i proknjižili višak od 233,54 eura  vrijednosti sitnog inventara te otuda proizašlo povećanje na poziciji 042 tj.04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.111 NOVAC U BANCI</w:t>
      </w:r>
    </w:p>
    <w:p>
      <w:pPr>
        <w:pStyle w:val="Normal"/>
        <w:rPr/>
      </w:pPr>
      <w:r>
        <w:rPr/>
        <w:t>Stanje novčanih računa na dan 31.12.2022 iznosilo je 39.243,11e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.129 OSTALA POTRAŽIVANJA</w:t>
      </w:r>
    </w:p>
    <w:p>
      <w:pPr>
        <w:pStyle w:val="Normal"/>
        <w:rPr/>
      </w:pPr>
      <w:r>
        <w:rPr/>
        <w:t>Iskazani iznos odnosi se na potraživanja od HZZO-a za naknade koje se refundiraju tj.obračunata bolovanja a dio od 124,14 eura je potreživanje od Porezne uprave za više plaćeni porez iz prijašnjih god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.193 KONTINUIRANI RASHODI BUDUĆIH RAZDOBLJA</w:t>
      </w:r>
    </w:p>
    <w:p>
      <w:pPr>
        <w:pStyle w:val="Normal"/>
        <w:rPr/>
      </w:pPr>
      <w:r>
        <w:rPr/>
        <w:t>Odnose se na plaću zaposlenih za 12.mjesec  u iznosu od 53.978,71eura  kao i ugovore vanjskih suradnika u stručnoj nastavi u iznosu od 7.776,46 eura jer je to trinaesti kontinuirani rashod te se iskazuje na računu 1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iciji 991 tj.996 evidentirano je 37.371,79 eura tuđe imovine koju smo dobili kao škola u vidu podrške provedbe cjelovite kurikularne refor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LJEŠKE UZ IZVJEŠTAJ O PRIHODIMA I RASHODIMA, PRIMICIMA I IZDACI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KUPNI PRIHODI ŠKOLE iznosili su 734.946,37 eura.</w:t>
      </w:r>
    </w:p>
    <w:p>
      <w:pPr>
        <w:pStyle w:val="Normal"/>
        <w:rPr/>
      </w:pPr>
      <w:r>
        <w:rPr/>
        <w:t>UKUPNI RASHODI ŠKOLE iznosili su 735.933,70 eura (mat. i financ.)</w:t>
      </w:r>
    </w:p>
    <w:p>
      <w:pPr>
        <w:pStyle w:val="Normal"/>
        <w:rPr/>
      </w:pPr>
      <w:r>
        <w:rPr/>
        <w:t xml:space="preserve">RASHODI ZA NABAVU NEFINANCIJSKE IMOVINE iznosili su 2.528,38 eura. </w:t>
      </w:r>
    </w:p>
    <w:p>
      <w:pPr>
        <w:pStyle w:val="Normal"/>
        <w:rPr/>
      </w:pPr>
      <w:r>
        <w:rPr/>
        <w:t>Iz toga proizlazi da je manjak prihoda poslovanja u 2023.godini 3.515,71 euro (Y004) a kako je iz prethodne 2022. godine preneseno ukupno 45.852,45 kn. proizlazi da je višak prihoda i primitaka raspoloživ u sljedećem razdoblju 42336,74 eura.(X006) u PR-RAS-u.</w:t>
      </w:r>
    </w:p>
    <w:p>
      <w:pPr>
        <w:pStyle w:val="Normal"/>
        <w:rPr/>
      </w:pPr>
      <w:r>
        <w:rPr/>
        <w:t>Prihodi su priznati prema načelu nastanka događaja odnosno razdoblja u kojem su nastali pa tako imamo 12 kontinuiranih rashoda kako je i navedeno u Okružnici Ministarstva financij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I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-POZ.6361 TEKUĆE POMOĆI PRORAČ.KORISNICIMA IZ PRORAČUNA KOJI IM NIJE NADLEŽAN</w:t>
      </w:r>
    </w:p>
    <w:p>
      <w:pPr>
        <w:pStyle w:val="Normal"/>
        <w:rPr/>
      </w:pPr>
      <w:r>
        <w:rPr/>
        <w:t>Prihodi iz ministarstva za plaće 671.803,87 eu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POZ.6362 KAPITALNE POMOĆI PRORAČ.KORISNICIMA IZ PRORAČUNA KOJI IM NIJE NADLEŽAN</w:t>
      </w:r>
    </w:p>
    <w:p>
      <w:pPr>
        <w:pStyle w:val="Normal"/>
        <w:rPr/>
      </w:pPr>
      <w:r>
        <w:rPr/>
        <w:t>Iznos od 647,17 eura dobili smo od našeg ministarstva za knji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-POZ 652 PRIHODI PO POSEBNIM PROPISIMA</w:t>
      </w:r>
    </w:p>
    <w:p>
      <w:pPr>
        <w:pStyle w:val="Normal"/>
        <w:rPr/>
      </w:pPr>
      <w:r>
        <w:rPr/>
        <w:t>Odnose se na prihode od uplate za duplikate svjedodžbe, prihode s osnova osiguranja, refundacije šteta te ostale nespomenute prihode i malo su povećani u odnosu na prethodnu godinu zbog naknade refundacije štete od potresa od 133 eura i povećanja broja uplata za duplikate svjedodžb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-POZ 66 PRIHODI OD PRUŽENIH USLUGA </w:t>
      </w:r>
    </w:p>
    <w:p>
      <w:pPr>
        <w:pStyle w:val="Normal"/>
        <w:rPr/>
      </w:pPr>
      <w:r>
        <w:rPr/>
        <w:t>Prihodi od vlastite djelatnosti ( posredovanje pri zapošljavanju) iznosili su 20.959,45eura</w:t>
      </w:r>
    </w:p>
    <w:p>
      <w:pPr>
        <w:pStyle w:val="Normal"/>
        <w:rPr/>
      </w:pPr>
      <w:r>
        <w:rPr/>
        <w:t xml:space="preserve"> </w:t>
      </w:r>
      <w:r>
        <w:rPr/>
        <w:t>te su ovećani za 11,5 % u odnosu na 2022 godinu zbog većeg obima posla u ljetnim mjesecim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POZ 67 PRIHODI IZ NADLEŽNOG PRORAČUNA ZA FINANCIRANJE RASHODA POSLOVANJA</w:t>
      </w:r>
      <w:r>
        <w:rPr/>
        <w:t xml:space="preserve"> ( prihodi od Županije)</w:t>
      </w:r>
    </w:p>
    <w:p>
      <w:pPr>
        <w:pStyle w:val="Normal"/>
        <w:rPr/>
      </w:pPr>
      <w:r>
        <w:rPr/>
        <w:t xml:space="preserve">Iznosili su 40.025,00 eu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BILJEŠK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ASHO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Z.31 RASHODI ZA ZAPOSLENE</w:t>
      </w:r>
    </w:p>
    <w:p>
      <w:pPr>
        <w:pStyle w:val="Normal"/>
        <w:rPr/>
      </w:pPr>
      <w:r>
        <w:rPr/>
        <w:t>Došlo je do povećanja indeksa u odnosu na prošlu godinu zbog primjene odluke o povećanju osnovice za obračun plaće i privremenog dodatk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OZ 32 MATERIJALNI RASHODI</w:t>
      </w:r>
    </w:p>
    <w:p>
      <w:pPr>
        <w:pStyle w:val="Normal"/>
        <w:rPr/>
      </w:pPr>
      <w:r>
        <w:rPr/>
        <w:t>Povećani su u odnosu na prethodnu 2022.godinu</w:t>
      </w:r>
    </w:p>
    <w:p>
      <w:pPr>
        <w:pStyle w:val="Normal"/>
        <w:rPr/>
      </w:pPr>
      <w:r>
        <w:rPr/>
        <w:t>Na pojedinim pozicijama npr.službena putovanja i stručno usavršavanje povećani su zbog većih zahtjeva za str.usavršavanjem a na prijevozu za zaposlenike povećanje je zbog poskupljenja cijena mjesečnih karata u 2023. Na kontu 3224 materijal i djelovi za tekuće i inv.održavanje znatno je povećanje zbog toga što je i materijal poskupio a nabavili smo materijala za održavanje zgrade na djelovima gdje je vidljivo oštećenje od potresa za što smo sredstva osigurali od osiguranja a i saniran je jedan ured i WC zbog hitne intervencije curenja vode.</w:t>
      </w:r>
    </w:p>
    <w:p>
      <w:pPr>
        <w:pStyle w:val="Normal"/>
        <w:rPr/>
      </w:pPr>
      <w:r>
        <w:rPr/>
        <w:t>Na kontu 3227 službena i radna odjeća i obuća 50% je manji iznos jer nismo imali potrebe za nabavkom jer smo u 2022 već realizirali.</w:t>
      </w:r>
    </w:p>
    <w:p>
      <w:pPr>
        <w:pStyle w:val="Normal"/>
        <w:rPr/>
      </w:pPr>
      <w:r>
        <w:rPr/>
        <w:t>Na uslugama tekućeg i inv.održavanja isti je razlog kao i kod povećanja materijala sanacija ureda i Wc-a zbog vode. Na kontu 3233 usl.promidžbe i informiranja dodali smo dvije usluge banera pa se i iznos u 2023. godini povećao.</w:t>
      </w:r>
    </w:p>
    <w:p>
      <w:pPr>
        <w:pStyle w:val="Normal"/>
        <w:rPr/>
      </w:pPr>
      <w:r>
        <w:rPr/>
        <w:t>Intelektualne i osobne usluge povećan je iznos zbog večeg broja zaposlenih tj.ugovora o povremenom radu vanjskih suradnika u nastavi a ujedno i većom osnovicom za plaće. Sve pozicije su predviđene financijskim planom proračuna za 2023. godinu.</w:t>
      </w:r>
    </w:p>
    <w:p>
      <w:pPr>
        <w:pStyle w:val="Normal"/>
        <w:rPr/>
      </w:pPr>
      <w:r>
        <w:rPr/>
        <w:t>Na kontu 324 u protekloj godini nismo imali realiziran rashod dok se u ovoj godini pojavio rash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.34 FINANCIJSKI RASHODI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Na kontu 3293 smanjili smo troškove reprezentacije a povećao se iznos na ostalim nespomenutim rashodima, premije osiguranja učenika u ovoj godini su znatno manje jer se manji broj učenika osigurao te je tako smanjen cjelokupni iznos na kontu 329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  <w:t>POZ 38 OSTALI RASHODI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>U prošloj godini smo imali navedeni rashod a u ovoj nismo jer učenici nisu išli na maturalno putovanje.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P-VR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OMJENE U OBUJMU IMOVINE</w:t>
      </w:r>
    </w:p>
    <w:p>
      <w:pPr>
        <w:pStyle w:val="Normal"/>
        <w:rPr/>
      </w:pPr>
      <w:r>
        <w:rPr/>
        <w:t>U koloni P018 iskazano je povećanje kao rezultat prijenosa dugotrajne imovine u naše vlasništvo po sadašnjoj vrijednosti a nastavno na Odluku koja se vodila u poslovnim knjigama Ministarstva kao škola sudionica projekta Podrška u provedbi CK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ŠKE UZ OBV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Z V006 Stanje obveza na kraju izvještajnog razdoblja iznosi 72.743,91 euro .</w:t>
      </w:r>
    </w:p>
    <w:p>
      <w:pPr>
        <w:pStyle w:val="Normal"/>
        <w:rPr/>
      </w:pPr>
      <w:r>
        <w:rPr/>
        <w:t>Na POZ V010  među nedospjelim obvezama su obračunata bolovanja iznad 42 dana u iznosu 8.954,24 eura.</w:t>
      </w:r>
    </w:p>
    <w:p>
      <w:pPr>
        <w:pStyle w:val="Normal"/>
        <w:rPr/>
      </w:pPr>
      <w:r>
        <w:rPr/>
        <w:t xml:space="preserve">Na POZ ND23( Obveze za rashode poslovanja) su iskazane plaća i ugovori za 12.mjesec 2023.u iznosu 61.561,60 eura a ostatak od 2.228,07. su režije za 12.mjesec koje dospijevaju na naplatu u siječnju 2023.godin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1F5F"/>
        </w:rPr>
      </w:pPr>
      <w:r>
        <w:rPr>
          <w:b/>
          <w:bCs/>
          <w:color w:val="001F5F"/>
        </w:rPr>
        <w:t>BILJEŠKE ZA RAZLIKE NASTALE USLIJED PRERAČUNA KUNA U EURE SA 1. SIJEČNJA 2023. G.</w:t>
      </w:r>
    </w:p>
    <w:p>
      <w:pPr>
        <w:pStyle w:val="Normal"/>
        <w:rPr/>
      </w:pPr>
      <w:r>
        <w:rPr/>
        <w:t xml:space="preserve">Nabavnu vrijednost imovine na razredu 0 umanjili smo za 0,02 centa, a vlastite izvore povećali za 0,02 centi zbog prijenosa dugotrajne imovine i usklađenja glavne knjige na razredu 0. </w:t>
      </w:r>
    </w:p>
    <w:p>
      <w:pPr>
        <w:pStyle w:val="Normal"/>
        <w:rPr/>
      </w:pPr>
      <w:r>
        <w:rPr/>
        <w:t>Prijelazni račun smo smanjili za 0,03 centa a uvećali vlastite izvore za 0,03 centa.</w:t>
      </w:r>
    </w:p>
    <w:p>
      <w:pPr>
        <w:pStyle w:val="Normal"/>
        <w:rPr/>
      </w:pPr>
      <w:r>
        <w:rPr/>
        <w:t>Ispravak vrijednosti smo povećali za 0,06 centi a vlastite izvore smanjili za 0,06 centi kako bi i dalje postojala ravnoteža sa razredom 0.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Izvješće sastavila:              </w:t>
        <w:tab/>
        <w:tab/>
        <w:tab/>
        <w:t xml:space="preserve">Ravnateljica: prof.Marijana Kulić                                                       </w:t>
      </w:r>
    </w:p>
    <w:p>
      <w:pPr>
        <w:pStyle w:val="Normal"/>
        <w:ind w:left="2124" w:hanging="2124"/>
        <w:rPr/>
      </w:pPr>
      <w:r>
        <w:rPr/>
        <w:t xml:space="preserve">Sanja Krmek                                                                  </w:t>
      </w:r>
    </w:p>
    <w:p>
      <w:pPr>
        <w:pStyle w:val="Normal"/>
        <w:ind w:left="2124" w:hanging="2124"/>
        <w:rPr/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06:00Z</dcterms:created>
  <dc:creator>sanja</dc:creator>
  <dc:description/>
  <cp:keywords/>
  <dc:language>en-US</dc:language>
  <cp:lastModifiedBy>Racunovodstvo</cp:lastModifiedBy>
  <cp:lastPrinted>2024-01-29T14:09:00Z</cp:lastPrinted>
  <dcterms:modified xsi:type="dcterms:W3CDTF">2024-01-30T10:53:00Z</dcterms:modified>
  <cp:revision>57</cp:revision>
  <dc:subject/>
  <dc:title>REPUBLIKA HRVATSKA</dc:title>
</cp:coreProperties>
</file>