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627630" cy="254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 xml:space="preserve">GODIŠNJI PLAN I PROGRAM RADA MEDICINSKE ŠKOLE DUBROVNIK </w:t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ZA ŠK. GOD. 2023./2024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Dubrovnik, listopad 2023</w:t>
      </w:r>
      <w:r>
        <w:rPr/>
        <w:t>.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80"/>
      </w:tblGrid>
      <w:tr>
        <w:trPr>
          <w:trHeight w:val="90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ZRADI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rijana Kulić,pr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avnatelj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EDSJEDNIK ŠKOLSKOG ODBOR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ime Karađole,dr.m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a:602-11/23-01/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Urbroj:2117-46-01-23-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rFonts w:cs="Arial" w:ascii="Arial" w:hAnsi="Arial"/>
        </w:rPr>
        <w:t xml:space="preserve">SADRŽAJ: 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OSNOVNI PODACI </w:t>
        <w:tab/>
        <w:t>2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MATERIJALNO-TEHNIČKI UVJETI </w:t>
        <w:tab/>
        <w:t>4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BROJ UČENIKA, SMJER, RAZREDNICI, ZAMJENICI </w:t>
        <w:tab/>
        <w:t>6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DJELATNICI MEDICINSKE ŠKOLE </w:t>
        <w:tab/>
        <w:t>7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ORGANIZACIJA NASTAVE - SMJEROVI </w:t>
        <w:tab/>
        <w:t>9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TJEDNO ZADUŽENJE </w:t>
        <w:tab/>
        <w:t>11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GODIŠNJI KALENDAR POSLOVA </w:t>
        <w:tab/>
        <w:t>11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STRUČNO USAVRŠAVANJE </w:t>
        <w:tab/>
        <w:t>17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 ŠKOLSKI PREVENTIVNI PROGRAMI</w:t>
        <w:tab/>
        <w:t>18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PROGRAM RADA I KALENDAR SJEDNICA NASTAVNIČKOG VIJEĆA</w:t>
        <w:tab/>
        <w:t xml:space="preserve"> 21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PROGRAM RADA ŠKOLSKOG ODBORA </w:t>
        <w:tab/>
        <w:t>23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PLAN I PROGRAM RADA ŠKOLSKE KNJIŽNICE</w:t>
        <w:tab/>
        <w:t xml:space="preserve"> 24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PROGRAM RADA VIJEĆA RODITELJA</w:t>
        <w:tab/>
        <w:t xml:space="preserve"> 34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PROGRAM RADA VIJEĆA UČENIKA</w:t>
        <w:tab/>
        <w:t xml:space="preserve"> 35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PLAN I PROGRAM AKTIVA ZDRAVSTVENE NJEGE</w:t>
        <w:tab/>
        <w:t xml:space="preserve"> 36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PLAN RADA TAJNIKA ŠKOLE</w:t>
        <w:tab/>
        <w:t xml:space="preserve"> 42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PLAN RADA RAČUNOVOĐE</w:t>
        <w:tab/>
        <w:t xml:space="preserve"> 43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PLAN RADA RAZDREDNIKA </w:t>
        <w:tab/>
        <w:t>44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PLAN RADA ŠKOLSKOG PEDAGOGA </w:t>
        <w:tab/>
        <w:t xml:space="preserve"> 46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PLAN RADA RAVNATELJA                                                                           48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OSNOVNI PODAC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ragraph">
                  <wp:posOffset>316230</wp:posOffset>
                </wp:positionV>
                <wp:extent cx="16097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AVNATELJ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3.8pt;mso-wrap-distance-left:9pt;mso-wrap-distance-right:9pt;mso-wrap-distance-top:0pt;mso-wrap-distance-bottom:0pt;margin-top:24.9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67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RAVNATELJ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14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ab/>
            </w:r>
            <w:r>
              <w:rPr>
                <w:rFonts w:cs="Arial" w:ascii="Arial" w:hAnsi="Arial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arijana Kulić, prof.,  imenovana Odlukom Školskog odbora 26. veljače 2021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dresa: 20 000 Dubrovnik, Baltazara Bogišića 10,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ŽUPANIJA DUBROVAČKO-NERETVANSKA</w:t>
            </w:r>
          </w:p>
        </w:tc>
      </w:tr>
      <w:tr>
        <w:trPr>
          <w:trHeight w:val="12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elefon: 020/ 412-460, Telefon/fax: 420-504 ; 421-806;311-  474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tajnistvo@dumed.hr</w:t>
              </w:r>
            </w:hyperlink>
            <w:r>
              <w:rPr>
                <w:rFonts w:cs="Arial" w:ascii="Arial" w:hAnsi="Arial"/>
                <w:i/>
              </w:rPr>
              <w:t xml:space="preserve">, </w:t>
              <w:b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ravnateljica@dumed.hr</w:t>
              </w:r>
            </w:hyperlink>
            <w:r>
              <w:rPr>
                <w:rFonts w:cs="Arial" w:ascii="Arial" w:hAnsi="Arial"/>
                <w:i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racunovodstvo@dumed.hr</w:t>
              </w:r>
            </w:hyperlink>
            <w:r>
              <w:rPr/>
              <w:t xml:space="preserve"> </w:t>
            </w:r>
          </w:p>
        </w:tc>
      </w:tr>
      <w:tr>
        <w:trPr>
          <w:trHeight w:val="7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Škola je upisana u sudski registar Trgovačkog suda u Dubrovniku  Rješenjem          Tt-03/179-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MBS:</w:t>
            </w:r>
            <w:r>
              <w:rPr>
                <w:rFonts w:cs="Arial" w:ascii="Arial" w:hAnsi="Arial"/>
                <w:i/>
              </w:rPr>
              <w:t xml:space="preserve">  060089976   od 26. veljače 2003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kupan broj uče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Ukupan broj odjel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Ukupan broj djelatnik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Ravnatelj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Nastav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h surad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ačunovođ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no osobl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anjski suradni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dručje rada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ZDRAVSTVO</w:t>
            </w:r>
            <w:r>
              <w:rPr>
                <w:rFonts w:cs="Arial" w:ascii="Arial" w:hAnsi="Arial"/>
                <w:sz w:val="28"/>
                <w:szCs w:val="28"/>
              </w:rPr>
              <w:t xml:space="preserve"> I SOCIJALNA SKRB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a programe zanimanja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ZIOTERAPEUTSKI TEHNIČAR –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602-03/97-01/51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2-02-02/9-97/1 od 22.travnja 1997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ACEUTSKI TEHNIČAR –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UP/Iº-602-03/98-01/0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 : 532-02-02/9-98-1 od 12. ožujka 1998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ITARNI TEHNIČAR –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oznake: UP/1-602-03/98-01/0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2-02/9-98-1 od 12. ožujka 1998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STVENO-LABORATORIJSKI TEHNIČAR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STVENO-LABORATORIJSKA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Klasa: UP/I-602-03/04-01/4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3-09-04-2  od 22. travnja 200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11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INSKI KOZMETIČAR-MEDICINSKA KOZMET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Klasa: UP/I-602-03/06-05/00012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BROJ: 533-09-06-02  19. travnja 2006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11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CINSKA SESTRA OPĆE NJEGE/MEDICINSKI TEHNIČAR OPĆE NJEG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602-01/13-01/01014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3-25-13-0001  23. listopada  2013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togodišnje školovanje- redovni učenici 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</w:t>
      </w:r>
      <w:r>
        <w:rPr>
          <w:rStyle w:val="Naslov1Char"/>
        </w:rPr>
        <w:t>. MATERIJALNO - TEHNIČKI UVJET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dicinska škola Dubrovnik ima svoje sjedište u matičnoj zgradi u ulici Baltazara Bogišića 10. Postojeći prostor je maksimalno iskorišten, a raspoloživi prostor od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00m 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  <w:b/>
          <w:bCs/>
        </w:rPr>
        <w:t xml:space="preserve"> je već godinama nedostatan za humano odvijanje nastave</w:t>
      </w:r>
      <w:r>
        <w:rPr>
          <w:rFonts w:cs="Arial" w:ascii="Arial" w:hAnsi="Arial"/>
        </w:rPr>
        <w:t xml:space="preserve">. Rješenje ovog problema vidimo u nadogradnji jednog kata i dogradnji  postojeće zgrade čiji idejni projekt je  izradio arhitektonski biro «Apozito» iz Dubrovnika. Tim projektom i izvedbom imat ćemo dostatan broj učionica, sve potrebne kabinete, veliku učionicu za predavanja, seminare i sl, . U prizemlju naše matične zgrade nalazi se stan domara (78 m2) koji je sudskom odlukom dodijeljen stanaru, ali je prostor u vlasništvu Medicinske škole Dubrovnik. Proces traje više od 20 godina, različiti sudski procesi. </w:t>
        <w:tab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/>
      </w:pPr>
      <w:r>
        <w:rPr>
          <w:rFonts w:cs="Arial" w:ascii="Arial" w:hAnsi="Arial"/>
        </w:rPr>
        <w:t xml:space="preserve">Športsku dvoranu dijelimo s  OŠ Marina Držića u neposrednoj blizini zgrade škole. S južne strane zgrade pruža se vrt od oko 1100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zemlje: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ravstveni kabinet (1)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2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/>
      </w:pPr>
      <w:r>
        <w:rPr>
          <w:rFonts w:cs="Arial" w:ascii="Arial" w:hAnsi="Arial"/>
        </w:rPr>
        <w:t>Učionica br.7(laboratorij)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itarni čvor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a tajnic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a ravnatelj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a pedagog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 domar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kat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bornic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jižnic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itarni čvor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 3 (računalna radionica)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 .kat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4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5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6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čunovodstvo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ajna kuhinj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zgradi ne postoji prostor za primanje roditelja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učionica je nedostatan s obzirom na broj razrednih odjela.</w:t>
      </w:r>
      <w:r>
        <w:rPr/>
        <w:t xml:space="preserve"> </w:t>
      </w:r>
      <w:r>
        <w:rPr>
          <w:rFonts w:cs="Arial" w:ascii="Arial" w:hAnsi="Arial"/>
        </w:rPr>
        <w:t>Dio teoretske nastave odvija se u dogovoru sa Sveučilištem u Dubrovniku u prostoru koji se nalazi u OB Dubrovnik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svim učionicama se odvija nastava, a vježbe se odvijaju u jednom  zdravstvenom  i jednom kemijskom kabinetu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ve učionice se redovito održavaju, imaju grijanje, hlađenje, računalo i projektor, a dvije učionice i pametne ploče. 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remljenost kabineta za zdravstvenu njegu: zadovoljava osnovne potrebe, ali nedostatan broj kabineta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remljenost računalnog kabineta zadovoljava potrebe, dostatan broj računala i POLYCOM kamera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premljenost i veličina kemijskog kabineta nije zadovoljavajuća.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njižnica ne zadovoljava potrebe učenika. Svake se godine knjižni fond povećava donacijom Ministarstva i iz vlastitih prihoda Škole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Heading1"/>
        <w:rPr/>
      </w:pPr>
      <w:r>
        <w:rPr/>
        <w:t>3. BROJ UČENIKA, SMJER, RAZREDNICI I ZAMJENICI</w:t>
      </w:r>
    </w:p>
    <w:tbl>
      <w:tblPr>
        <w:tblW w:w="940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4"/>
        <w:gridCol w:w="1339"/>
        <w:gridCol w:w="1682"/>
        <w:gridCol w:w="1276"/>
        <w:gridCol w:w="1276"/>
        <w:gridCol w:w="1276"/>
      </w:tblGrid>
      <w:tr>
        <w:trPr>
          <w:trHeight w:val="670" w:hRule="atLeast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UČENICI/Ž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PONAVLJAČI</w:t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ODLIČNI UČENIC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VRLO DOBR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dOBR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dovoljni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6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2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3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2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a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8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a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8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/18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843"/>
        <w:gridCol w:w="2977"/>
      </w:tblGrid>
      <w:tr>
        <w:trPr>
          <w:trHeight w:val="380" w:hRule="atLeast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ZANIMANJE-RAZRED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BROJ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RAZREDNIK/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B0F0"/>
                <w:sz w:val="20"/>
                <w:szCs w:val="20"/>
              </w:rPr>
              <w:t xml:space="preserve">ZAMJENIK/CA 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a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stveno – laboratorijski tehničar / Zdravstveno laboratorijska tehničar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KŠA GRBI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B0F0"/>
                <w:sz w:val="20"/>
                <w:szCs w:val="20"/>
              </w:rPr>
              <w:t>IVICA ČULAR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ZANA BILJA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aps/>
                <w:color w:val="00B0F0"/>
                <w:sz w:val="20"/>
                <w:szCs w:val="20"/>
              </w:rPr>
              <w:t>ANA JASPRICA - DUPER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a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JA ŠIŠ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B0F0"/>
                <w:sz w:val="20"/>
                <w:szCs w:val="20"/>
              </w:rPr>
              <w:t>ZORICA VIDOJEVIĆ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SIPA NIKOLI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szCs w:val="20"/>
              </w:rPr>
              <w:t>BARBARA BEGOVIĆ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B0F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a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MARIJA VIJOLIĆ HILI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B0F0"/>
                <w:sz w:val="20"/>
                <w:szCs w:val="20"/>
              </w:rPr>
              <w:t>ANA MARGARITONI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PETRA MILUTINOVIĆ ŽUŠT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B0F0"/>
                <w:sz w:val="20"/>
                <w:szCs w:val="20"/>
              </w:rPr>
              <w:t>HRVATINA NIŽIĆ GRUBIŠIĆ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a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HAELA TEPŠI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szCs w:val="20"/>
              </w:rPr>
              <w:t>ŠIME KARAĐOL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ANA ŽUGAJ BUKVI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szCs w:val="20"/>
              </w:rPr>
              <w:t>IVANA OBULJEN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LENA DOMINIKOVI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szCs w:val="20"/>
              </w:rPr>
              <w:t>MARIJA ČUPIĆ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Broj učenika na današnji datum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vanish/>
          <w:sz w:val="32"/>
          <w:szCs w:val="32"/>
        </w:rPr>
      </w:pPr>
      <w:r>
        <w:rPr>
          <w:rFonts w:cs="Arial" w:ascii="Arial" w:hAnsi="Arial"/>
          <w:b/>
          <w:i/>
          <w:vanish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Heading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. DJELATNICI  MEDICINSKE ŠKOLE DUBROVNIK</w:t>
      </w:r>
    </w:p>
    <w:tbl>
      <w:tblPr>
        <w:tblW w:w="892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7"/>
        <w:gridCol w:w="2700"/>
        <w:gridCol w:w="1980"/>
        <w:gridCol w:w="1384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-1134" w:firstLine="1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EZIME I IM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VANJE / STRUČNA SPREMA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ATEGOR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APOSLEN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RIJANA KULI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biologij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VNATELJICA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  <w:t>STRUČNI SURADNIC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BULJEN, IVAN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Sociologije i pedagogije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 1/2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urtović-HARTMAN, lan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informatologije i pedagogij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 1/2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ENDO,  LUCIJAN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aznačić, vi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hrvatskog jezika/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politologi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ničar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  <w:t>NASTAVNICI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arišić, Hele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hrvatskog jezika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hrvatskog jezik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6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ILJAKA,  SUZ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latinskog i engleskog jez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latinskog jezik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EGOVIĆ,  barba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pl.ing. prehrambene tehnologije/ 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biologi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kemij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Čular, Iv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fizičke kulture / 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tjelesne i zdravstvene kultur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Čupić,  Mari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sestrinstva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 savjetnik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a njeg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MINIKOVIĆ, JELEN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c.med.techn.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ferizović karađole, l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 medicin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stavnica  stručnih predmet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GRBIĆ, NIKŠ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. archeol i hist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povijesti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ASPRICA DUPER, 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geografije/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geografij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ARAĐOLE,  ŠI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ktor medicin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 stručnih predmet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ALETIĆ, 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ing.kem.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kemij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IKOLIĆ, JOSIP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ing.c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informatik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JSTOROVIĆ, TAN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polit.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etike, PIG, GO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argaritoni, An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sestrinstva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astavnik stručnih predmetaj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RTIĆ, TAJ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komparativne književnosti i francuskog jezika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hrvatskog jezik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ijolić Hilić, Mar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sestrinstva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stručnih predmet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ILUTINOVIĆ ŽUŠTRA, PETR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c.med.tech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učni učitelj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a njeg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  <w:shd w:fill="FFFFFF" w:val="clear"/>
              </w:rPr>
              <w:t>NIŽIĆ GRUBIŠIĆ, HRVAT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c.med.techn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a njeg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OBULJEN , IV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sociologije i pedagogij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/profesor sociologij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AZNAČIĆ, VID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. politolog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građanskog odgoj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REZO, AN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.educ.philol.croat.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hrvatskog jezi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Šiša, Mari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engleskog i talijanskog jezika i književnosti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engleskog jezika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ŠUTALO, IV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matematike i fizik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matematik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EPŠIĆ, MIHAE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med.techn.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ODREĐENO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vidojević,  zoric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fizike i kemij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kemije i fizik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ŽUGAJ BUKVIĆ,  IV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med.techn.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6E6E6" w:val="clear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3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7"/>
        <w:gridCol w:w="2812"/>
        <w:gridCol w:w="1843"/>
        <w:gridCol w:w="1559"/>
      </w:tblGrid>
      <w:tr>
        <w:trPr>
          <w:trHeight w:val="39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ZIME I IME</w:t>
            </w:r>
          </w:p>
        </w:tc>
        <w:tc>
          <w:tcPr>
            <w:tcW w:w="2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VANJE / STRUČNA SPREM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ATEGOR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ZAPOSLENJA</w:t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TALI DJELATNICI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MEHMEDOVIĆ, ELDI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.iur./V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jnik/40 s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EK, SAN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 oecc/V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itelj računovodstva /40sat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GURIN, ROBERT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ski tehničar / S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r/kotlovničar/40 s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MIŠET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/NK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mačica /40s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JEVIĆ JANJ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/NK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maćica/40s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>
          <w:trHeight w:val="351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ONE,  MAJ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/NK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mačica /40s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C6D9F1" w:val="clear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sz w:val="16"/>
          <w:szCs w:val="16"/>
          <w:highlight w:val="cyan"/>
        </w:rPr>
        <w:t xml:space="preserve">- </w:t>
      </w:r>
      <w:r>
        <w:rPr>
          <w:rFonts w:cs="Arial" w:ascii="Arial" w:hAnsi="Arial"/>
          <w:sz w:val="16"/>
          <w:szCs w:val="16"/>
          <w:highlight w:val="cyan"/>
          <w:shd w:fill="FFFFFF" w:val="clear"/>
        </w:rPr>
        <w:t>bolovanje na rodiljnog/roditeljskog dopust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highlight w:val="yellow"/>
          <w:shd w:fill="FFFFFF" w:val="clear"/>
        </w:rPr>
        <w:t xml:space="preserve">      </w:t>
      </w:r>
      <w:r>
        <w:rPr>
          <w:rFonts w:eastAsia="Arial" w:cs="Arial" w:ascii="Arial" w:hAnsi="Arial"/>
          <w:sz w:val="16"/>
          <w:szCs w:val="16"/>
          <w:highlight w:val="yellow"/>
        </w:rPr>
        <w:t xml:space="preserve">  </w:t>
      </w:r>
      <w:r>
        <w:rPr>
          <w:rFonts w:cs="Arial" w:ascii="Arial" w:hAnsi="Arial"/>
          <w:sz w:val="16"/>
          <w:szCs w:val="16"/>
          <w:highlight w:val="yellow"/>
        </w:rPr>
        <w:t>- bolovanje  zbog liječenja ili medicinskih ispitivanj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5. ORGANIZCIJA NASTAVE – SMJEROVI</w:t>
      </w:r>
      <w:r>
        <w:br w:type="page"/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DRAVSTVENO LABORATORIJSKI TEHNIČAR/ZDRAVSTVENO LABORATORIJSKA TEHNIČARK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ge">
                  <wp:posOffset>1880235</wp:posOffset>
                </wp:positionV>
                <wp:extent cx="5292090" cy="6218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621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763"/>
                              <w:gridCol w:w="3686"/>
                              <w:gridCol w:w="956"/>
                              <w:gridCol w:w="36"/>
                              <w:gridCol w:w="921"/>
                              <w:gridCol w:w="71"/>
                              <w:gridCol w:w="851"/>
                              <w:gridCol w:w="35"/>
                              <w:gridCol w:w="1015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NASTAVNI PREDMETI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jedni broj sa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.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I.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II.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V.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      V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binitekst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hr-HR"/>
                                    </w:rPr>
                                    <w:t>A - OPĆI SADRŽA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tika /Vjeronau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jelesna i zdravstvena kultur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   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atin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         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8        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2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KUPNO 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binitekst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hr-HR"/>
                                    </w:rPr>
                                    <w:t>B – POSEBNI SADRŽAJI (STRUKOVNI SADRŽAJ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snove zdravstvene struk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.5     0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vod u laboratorijski rad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.5     1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natomija, fiziologija i osnove patofiziologij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pća 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rganska 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nalitička 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.5  1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.5     1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izikalna 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nstrumentalne metod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.5    0.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io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edicinska bio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        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            4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ikrobiologija i parazit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          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aboratorijska hemat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  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munohematologija i transfuz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.5      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itološke i histološke tehnik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5      0.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snove epidemiologij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5  3.5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8.5  1.5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.5   7.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       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KUPNO STRUKOVNI DI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KUPNO A+B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rukovna praks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489.65pt;mso-wrap-distance-left:0pt;mso-wrap-distance-right:9pt;mso-wrap-distance-top:0pt;mso-wrap-distance-bottom:0pt;margin-top:148.05pt;mso-position-vertical-relative:page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763"/>
                        <w:gridCol w:w="3686"/>
                        <w:gridCol w:w="956"/>
                        <w:gridCol w:w="36"/>
                        <w:gridCol w:w="921"/>
                        <w:gridCol w:w="71"/>
                        <w:gridCol w:w="851"/>
                        <w:gridCol w:w="35"/>
                        <w:gridCol w:w="1015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ASTAVNI PREDMETI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Tjedni broj sa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I.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II.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III.r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IV.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T      V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binitekst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hr-HR"/>
                              </w:rPr>
                              <w:t>A - OPĆI SADRŽA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Etika /Vjeronau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Politika i gospodar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Tjelesna i zdravstvena kultur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Računal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   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Latin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         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8        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2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KUPNO 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binitekst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FF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hr-HR"/>
                              </w:rPr>
                              <w:t>B – POSEBNI SADRŽAJI (STRUKOVNI SADRŽAJ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Osnove zdravstvene struk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.5     0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vod u laboratorijski rad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.5     1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natomija, fiziologija i osnove patofiziologij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Opća 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Organska 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nalitička 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.5  1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.5     1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Fizikalna 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Instrumentalne metod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.5    0.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Bio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Medicinska bio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        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2            4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Mikrobiologija i parazit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          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Laboratorijska hemat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  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Imunohematologija i transfuz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.5      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Citološke i histološke tehnik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1.5      0.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Osnove epidemiologij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4.5  3.5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8.5  1.5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.5   7.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       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KUPNO STRUKOVNI DI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UKUPNO A+B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trukovna praks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4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7">
                <wp:simplePos x="0" y="0"/>
                <wp:positionH relativeFrom="margin">
                  <wp:align>left</wp:align>
                </wp:positionH>
                <wp:positionV relativeFrom="page">
                  <wp:posOffset>5080</wp:posOffset>
                </wp:positionV>
                <wp:extent cx="484505" cy="155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763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. b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5pt;height:12.25pt;mso-wrap-distance-left:0pt;mso-wrap-distance-right:9pt;mso-wrap-distance-top:0pt;mso-wrap-distance-bottom:0pt;margin-top:0.4pt;mso-position-vertical-relative:page;margin-left:-2.7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763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R. b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/>
        <w:t>MEDICINSKA SESTRA OPĆE NJEGE/MEDICINSKI TEHNIČAR OPĆE NJEGE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/>
        <w:t>I. Općeobrazovni dio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74"/>
        <w:gridCol w:w="898"/>
        <w:gridCol w:w="957"/>
        <w:gridCol w:w="1075"/>
        <w:gridCol w:w="1078"/>
      </w:tblGrid>
      <w:tr>
        <w:trPr/>
        <w:tc>
          <w:tcPr>
            <w:tcW w:w="646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firstLine="708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I.</w:t>
            </w:r>
          </w:p>
        </w:tc>
        <w:tc>
          <w:tcPr>
            <w:tcW w:w="107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 predmet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i jezi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 jezi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jes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lesna i zdravstvena kultur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nauk/Et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ni predmet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Građanski odgoj –I. r. i Komunikacijske vještine- II r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9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9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rukovni d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17"/>
        <w:gridCol w:w="893"/>
        <w:gridCol w:w="957"/>
        <w:gridCol w:w="893"/>
        <w:gridCol w:w="957"/>
        <w:gridCol w:w="893"/>
        <w:gridCol w:w="957"/>
      </w:tblGrid>
      <w:tr>
        <w:trPr/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II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V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</w:tr>
      <w:tr>
        <w:trPr>
          <w:trHeight w:val="484" w:hRule="atLeast"/>
        </w:trPr>
        <w:tc>
          <w:tcPr>
            <w:tcW w:w="64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 predmet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j./god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o poučavan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a u sestrinstv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ja i fizi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teriologija, virologija i parazit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iokem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izi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eteti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jalno i zdravstveno zakonodavstvo i pravni aspekti skrb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zdravstvenog odgo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čela administracij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jena-preventivna medici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a načela zdravlja i njeg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– opć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–specijal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kirurških bolesnika – opć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kirurških bolesnika –specijal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3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majke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3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zdravog djeteta i adolescent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dravstvena njega bolesnog djeteta i adolescent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– zaštita ment. zdravlj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psihijatrijskih bolesni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starijih osob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u kuć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zborni predmet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na komunikacija u sestrinstv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znakovni govor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fizikalne i radne terapij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ska sestra u primarnoj zaštit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ni medicinski postupc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ične ra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iranj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štine medicinske sestre/tehničara u gipsaonic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zivna zdravstvena nje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trinska skrb u jedinici za dijaliz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vježb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517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7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629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7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629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240</w:t>
            </w:r>
          </w:p>
        </w:tc>
      </w:tr>
      <w:tr>
        <w:trPr>
          <w:trHeight w:val="517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 (+120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 (+120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 (+240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čenici 3.b i  4.b razreda biraju dva izborna predmeta, a u 5.b razredu tri izborna predmeta.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tava je organizirana u petodnevnom radnom tjednu u dvije smjene. U slučaju potrebe, može se nadoknaditi nastava subotom. Vježbe se osim u prostoru škole, provode u Općoj bolnici Dubrovnik, Domu zdravlja, domovi umirovljenika,</w:t>
      </w:r>
      <w:bookmarkStart w:id="0" w:name="mod_rss"/>
      <w:r>
        <w:rPr>
          <w:rFonts w:cs="Arial" w:ascii="Arial" w:hAnsi="Arial"/>
        </w:rPr>
        <w:t xml:space="preserve"> vrtićima...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mod_links2"/>
      <w:bookmarkStart w:id="2" w:name="mod_links2"/>
      <w:bookmarkEnd w:id="0"/>
      <w:bookmarkEnd w:id="2"/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/>
        <w:t xml:space="preserve">6. TJEDNA ZADUŽENJA (E – MATICA)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7. GODIŠNJI KALENDAR POSLOV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tava se ustrojava u prvim i drugim razredima u 35 tjedana, u trećim i četvrtim u 37, a 5.b u 34 radna tjedna. Sukladno realizaciji, postoji mogućnost produženja nastave nakon 21. lipnja 2024. učenicima trećih i četvrtih  razreda smjera medicinska sestra opće njege/medicinski tehničar opće njege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090"/>
        <w:gridCol w:w="2214"/>
      </w:tblGrid>
      <w:tr>
        <w:trPr>
          <w:trHeight w:val="257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AK NASTAVE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04.09.2023.</w:t>
            </w:r>
          </w:p>
        </w:tc>
      </w:tr>
      <w:tr>
        <w:trPr>
          <w:trHeight w:val="25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VRŠETAK NASTAVE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9.05.2024.</w:t>
            </w:r>
          </w:p>
        </w:tc>
      </w:tr>
      <w:tr>
        <w:trPr>
          <w:trHeight w:val="164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2., 3. I 4. RAZRE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1.06.2024.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261"/>
        <w:gridCol w:w="2223"/>
      </w:tblGrid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O POLUGODIŠTE (16 tjedan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67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.09.202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2.12.2023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SKI ODMO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67" w:leader="none"/>
              </w:tabs>
              <w:jc w:val="left"/>
              <w:rPr/>
            </w:pPr>
            <w:r>
              <w:rPr>
                <w:rFonts w:cs="Arial" w:ascii="Arial" w:hAnsi="Arial"/>
              </w:rPr>
              <w:t>30.10.202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01.11.2023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PRVI ZIMSKI ODMOR UČENI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7.12.202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05.01.2023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ZIMSKI ODMO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9.02.202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.2024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 POLUGODIŠTE  (22 tjedn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08.01.202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1.06.2024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JETNI ODMOR UČENI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202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.2024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JETNI ODMOR UČENIKA 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06.2024. 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NENASTAVNI DANI I. POLUGODIŠT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Style w:val="Holidayred"/>
                <w:rFonts w:cs="Arial" w:ascii="Arial" w:hAnsi="Arial"/>
                <w:bCs/>
                <w:shd w:fill="FFFFFF" w:val="clear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STAVNI DANI II. POLUGODIŠT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 Škole – 7. Travnja 2024. ( obilježavanje u drugom terminu ),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svibnja – spajanje s Tijelovo </w:t>
            </w:r>
          </w:p>
        </w:tc>
      </w:tr>
      <w:tr>
        <w:trPr>
          <w:trHeight w:val="4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ADNI DANI II.POLUGODIŠT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znik rada 1.svibnja 2024.,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lovo 30. svibnja 202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Škole obilježit će se sukladno mogućnostim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rPr/>
      </w:pPr>
      <w:r>
        <w:rPr/>
        <w:t>DOPUNSKI RAD</w:t>
      </w:r>
    </w:p>
    <w:p>
      <w:pPr>
        <w:pStyle w:val="Normal"/>
        <w:rPr/>
      </w:pPr>
      <w:r>
        <w:rPr/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181"/>
      </w:tblGrid>
      <w:tr>
        <w:trPr>
          <w:trHeight w:val="546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ant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6. – 10.06.2024.</w:t>
            </w:r>
          </w:p>
        </w:tc>
      </w:tr>
      <w:tr>
        <w:trPr>
          <w:trHeight w:val="546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, II., III., IV. razred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6.  -  2.07. 202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/>
        <w:t>POPRAVNI ISPIT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000"/>
        <w:gridCol w:w="3193"/>
      </w:tblGrid>
      <w:tr>
        <w:trPr>
          <w:trHeight w:val="546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b/>
              </w:rPr>
              <w:t>DRUGI ISPITNI RO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, II., III., IV. i V. razred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9.8.-  23.08. 2024.</w:t>
            </w:r>
          </w:p>
        </w:tc>
      </w:tr>
    </w:tbl>
    <w:p>
      <w:pPr>
        <w:pStyle w:val="Heading3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ZREDNI – PREDMETNI ISPITI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122"/>
        <w:gridCol w:w="3272"/>
      </w:tblGrid>
      <w:tr>
        <w:trPr>
          <w:trHeight w:val="475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b/>
              </w:rPr>
              <w:t>PRVI ISPITNI RO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ant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67" w:leader="none"/>
              </w:tabs>
              <w:rPr/>
            </w:pPr>
            <w:r>
              <w:rPr>
                <w:rFonts w:cs="Arial" w:ascii="Arial" w:hAnsi="Arial"/>
                <w:b/>
                <w:lang w:val="pl-PL"/>
              </w:rPr>
              <w:t>22.5. – 10.06. 2024.</w:t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, II., III. Razred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2.06. – 2.07. 2024.</w:t>
            </w:r>
          </w:p>
        </w:tc>
      </w:tr>
      <w:tr>
        <w:trPr>
          <w:trHeight w:val="546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b/>
              </w:rPr>
              <w:t>DRUGI ISPITNI RO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 xml:space="preserve">I., II., III., IV. i V. razredi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1.08. - 31. 08. 2024.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REMENIK IZRADE I OBRANE ZAVRŠNOG RADA</w:t>
      </w:r>
    </w:p>
    <w:p>
      <w:pPr>
        <w:pStyle w:val="Heading1"/>
        <w:rPr/>
      </w:pPr>
      <w:r>
        <w:rPr/>
        <w:t>šk. god. 2023./2024.</w:t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objava  Vremenika izradbe i obrane završnog rada </w:t>
      </w:r>
      <w:r>
        <w:rPr>
          <w:rFonts w:cs="Arial" w:ascii="Arial" w:hAnsi="Arial"/>
          <w:u w:val="single"/>
        </w:rPr>
        <w:t>do 13. listopada  2023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- upoznati učenike 5.b razreda sa sadržajem, uvjetima, načinom i postupkom izradbe i obrane završnog rada </w:t>
      </w:r>
      <w:r>
        <w:rPr>
          <w:rFonts w:cs="Arial" w:ascii="Arial" w:hAnsi="Arial"/>
          <w:u w:val="single"/>
        </w:rPr>
        <w:t>do 13. listopada 2023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/>
      </w:pPr>
      <w:r>
        <w:rPr>
          <w:rFonts w:cs="Arial" w:ascii="Arial" w:hAnsi="Arial"/>
        </w:rPr>
        <w:t xml:space="preserve">- Povjerenstvo za izradbu i obranu završnog rada s ravnateljem Škole donose temu za završni rad </w:t>
      </w:r>
      <w:r>
        <w:rPr>
          <w:rFonts w:cs="Arial" w:ascii="Arial" w:hAnsi="Arial"/>
          <w:u w:val="single"/>
        </w:rPr>
        <w:t>do 20. listopada 2023.</w:t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/>
      </w:pPr>
      <w:r>
        <w:rPr>
          <w:rFonts w:cs="Arial" w:ascii="Arial" w:hAnsi="Arial"/>
        </w:rPr>
        <w:t>- učenici biraju teme</w:t>
      </w:r>
      <w:r>
        <w:rPr>
          <w:rFonts w:cs="Arial" w:ascii="Arial" w:hAnsi="Arial"/>
          <w:u w:val="single"/>
        </w:rPr>
        <w:t xml:space="preserve"> do 2.studenog 2023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</w:rPr>
      </w:pPr>
      <w:r>
        <w:rPr>
          <w:rFonts w:cs="Arial" w:ascii="Arial" w:hAnsi="Arial"/>
        </w:rPr>
        <w:t>- učenik prijavljuje obranu završnog rada putem prijavnice i to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d 20.ožujka do 25.ožujka  2024. za ljetni rok, 5.b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u w:val="single"/>
        </w:rPr>
        <w:t>od 1. do 3.  srpnja 2024.  za jesenski rok</w:t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- učenik je dužan pisani dio izradbe završnog rada, koju je prihvatio</w:t>
      </w:r>
    </w:p>
    <w:p>
      <w:pPr>
        <w:pStyle w:val="Normal"/>
        <w:tabs>
          <w:tab w:val="clear" w:pos="708"/>
          <w:tab w:val="left" w:pos="8567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ntor, predati u tajništvo  Škole /urudžbeni zapisnik/  i to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ljetni rok : </w:t>
      </w:r>
      <w:r>
        <w:rPr>
          <w:rFonts w:cs="Arial" w:ascii="Arial" w:hAnsi="Arial"/>
          <w:u w:val="single"/>
        </w:rPr>
        <w:t>od 3. do 6. lipnja 2024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za jesenski rok: </w:t>
      </w:r>
      <w:r>
        <w:rPr>
          <w:rFonts w:cs="Arial" w:ascii="Arial" w:hAnsi="Arial"/>
          <w:u w:val="single"/>
        </w:rPr>
        <w:t xml:space="preserve">od 1. srpnja do 3. srpnja 2024. </w:t>
      </w:r>
      <w:r>
        <w:rPr>
          <w:rFonts w:cs="Arial" w:ascii="Arial" w:hAnsi="Arial"/>
        </w:rPr>
        <w:t>/istovremeno s  prijavom/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okovi za obranu završnog rad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u ljetnom roku: </w:t>
      </w:r>
      <w:r>
        <w:rPr>
          <w:rFonts w:cs="Arial" w:ascii="Arial" w:hAnsi="Arial"/>
          <w:u w:val="single"/>
        </w:rPr>
        <w:t>17. i 18. lipnja 202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u jesenskom roku:  </w:t>
      </w:r>
      <w:r>
        <w:rPr>
          <w:rFonts w:cs="Arial" w:ascii="Arial" w:hAnsi="Arial"/>
          <w:u w:val="single"/>
        </w:rPr>
        <w:t>21. kolovoza 2024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- ukoliko učenik nije pristupio na prijavljenu obranu rada, a nije ju odjavio u roku od 3 dana prije termina obrane, smatra se da je iskoristio rok za obranu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večana podjela svjedodžbi planira se tijekom srpnja 2024. godine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/>
        <w:t>DRŽAVNA MATUR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iCs/>
        </w:rPr>
        <w:t xml:space="preserve">Kalendar polaganja ispita državne mature u školskoj godini 2023./2024. objavljen je na stranicama NCVVO. 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premu državne mature priprema školsko ispitno povjerenstv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utvrđuje preliminarni popis pristupnika za polaganje ispita temeljem zaprimljenih pretprijava i dostavlja ga Centr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tvrđuje popis učenika kojima je potrebna prilagodba ispitne tehnologije (do 25. siječnj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tvrđuje popis učenika na temelju zaprimljenih prijav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>utvrđuje konačan popis pristupnika koji su ispunili uvjete za polaganje ispita (u roku 3 dana po završetku nastavne godin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>odlučuje o opravdanosti naknadne prijeve ispita državne mature, promjeni prijavljenih ispita državne mature i odjavi ispita državne mature (prema zaprimljenim prijavam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dlučuje o opravdanosti nepristupanja učenika polaganju ispita (tijekom ispitnih tjedan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ti provedbu ispita državne mature (tijekom ispitnih tjedan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rima i rješava prigovore pristupnika u svezi s nepravilnostima provedbe ispita i prigovore pristupnika na ocjene te utvrđuje opravdanost prigovora i o tome obavještava Centar u roku 48 h (prema zaprimljenim prigovorim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tvrđuje popis učenika na temelju zaprimljenih prijava za jesenski ispitni r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tvrđuje i ostale poslove nastavnika u provedbi ispi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bavlja i druge poslove koji proizlaze iz naravi provedbe ispit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pitno povjerenstvo dužno je biti nazočno na ispitnim mjestima tijekom cijele provedbe državne mature i ispita državne matur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datci i poslovi ispitnoga koordinatora jesu sljedeći: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siguravanje i provjeravanje popisa i prijava učenika za ispite (listopad-veljača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primanje, zaštita i pohranjivanje ispitnih materijala (svibanj, kolovoz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spoređivanje učenika u skupine po ispitnim prostorijama (veljača-kolovoz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dređivanje i pripremanje  prostorija za provođenje ispita (veljača-kolovoz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dzor provođenja ispita i osiguravanje pravilnosti postupka provedbe ispita (svibanj-kolovoz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vrat ispitnih materijala Centru (svibanj-kolovoz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fr-FR"/>
        </w:rPr>
        <w:t>informiranje svih učenika o sustavu vanjskoga vrjednovanja i zadatcima i ciljevima vrjednovanja (rujan - lipanj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stajanje s dežurnim nastavnicima, upućivanje istih u njihove dužnosti, obveze I odgovornosti te predaja potrebnoga materijala (rujan-lipanj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vjetovanje učenika o odabiru izbornih predmeta državne mature (rujan-lipanj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formiranje učenika o postupku provođenja ispita te koordiniranje prijavljivanja za ispite na razini škole (rujan- srpanj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đenje brige u školi o provedbi prilagodbe ispita za učenike s teškoćam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formiranje nastavnika o sustavu, zadatcima i ciljevima vanjskoga vrjednovanja te savjetovanje i pružanje podrške (rujan-kolovoz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udjelovanje na stručnim sastancima koje organizira Centar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>organiziranje tematskih sastanaka na kojima se raspravlja i informira o svim pitanjima i novostima u svezi s vanjskim vrjednovanj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iguravanje pravovremene dostupnosti informacija i publikacija za nastavnik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urađivanje s roditeljima u savjetovanju učenika glede odabira izbornih predmeta državne matur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nošenje u bazu podata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nošenje prijava za ispite u suradnji s učenicim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ditelj ispitne prostorije: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ziva pristupnike koji polažu ispit u toj prostoriji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jerava identitet prozvanoga pristupnika (prema Obrascu o pristupanju i ponašanju pristupnika),</w:t>
      </w:r>
    </w:p>
    <w:p>
      <w:pPr>
        <w:pStyle w:val="StandardWeb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isuje u Obrazac dolazak pristupnika te ga usmjerava na njegovo mjesto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ita upute za provedbu svakoga pojedinog ispita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učuje ispitni materijal pristupnicima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jerava ispravnost ispitnoga materijala,</w:t>
      </w:r>
    </w:p>
    <w:p>
      <w:pPr>
        <w:pStyle w:val="StandardWeb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avještava ispitnoga koordinatora u slučajevima kada uoči neispravnost ispitnoga materijala i isti zamjenjuje ispravnim,</w:t>
      </w:r>
    </w:p>
    <w:p>
      <w:pPr>
        <w:pStyle w:val="StandardWeb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slučaju neispravnoga zvučnoga zapisa ili uređaja za reprodukciju zvuka prekida ispit, osigurava da pristupnici ne napuste ispitnu prostoriju i u najkraćem roku zamjenjuje neispravan uređaj ili zapis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završetku ispita preuzima ispitni materijal, provjerava je li sav ispitni materijal uložen u omotnicu za povrat ispitnoga materijala i označen identifikacijskom oznakom,</w:t>
      </w:r>
    </w:p>
    <w:p>
      <w:pPr>
        <w:pStyle w:val="StandardWeb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pitni materijal iz ispitne prostorije i izvješće o provedbi ispita predaje ispitnome koordinatoru.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z voditelja ispitne prostorije sudjeluju i dežurni nastavnici.</w:t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rPr/>
      </w:pPr>
      <w:r>
        <w:rPr>
          <w:rFonts w:cs="Arial" w:ascii="Arial" w:hAnsi="Arial"/>
          <w:bCs/>
        </w:rPr>
        <w:t xml:space="preserve">Provedba ispita iz obveznih strukovnih modula za zanimanje medicinska sestra opće njege/medicinski tehničar opće njege  neće se održati. </w:t>
      </w:r>
      <w:r>
        <w:br w:type="page"/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page1"/>
      <w:bookmarkStart w:id="4" w:name="page1"/>
      <w:bookmarkEnd w:id="4"/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8.</w:t>
        <w:tab/>
        <w:t xml:space="preserve"> STRUČNO USAVRŠA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kolskoj godini 2023./2024. u pogledu permanentnog stručnog usavršavanja provodit će se aktivnosti:</w:t>
      </w:r>
    </w:p>
    <w:p>
      <w:pPr>
        <w:pStyle w:val="Normal"/>
        <w:rPr/>
      </w:pPr>
      <w:r>
        <w:rPr>
          <w:lang w:val="en-GB"/>
        </w:rPr>
        <w:t>ovisno</w:t>
      </w:r>
      <w:r>
        <w:rPr/>
        <w:t xml:space="preserve"> </w:t>
      </w:r>
      <w:r>
        <w:rPr>
          <w:lang w:val="en-GB"/>
        </w:rPr>
        <w:t>o</w:t>
      </w:r>
      <w:r>
        <w:rPr/>
        <w:t xml:space="preserve"> </w:t>
      </w:r>
      <w:r>
        <w:rPr>
          <w:lang w:val="en-GB"/>
        </w:rPr>
        <w:t>raspolo</w:t>
      </w:r>
      <w:r>
        <w:rPr/>
        <w:t>ž</w:t>
      </w:r>
      <w:r>
        <w:rPr>
          <w:lang w:val="en-GB"/>
        </w:rPr>
        <w:t>ivim</w:t>
      </w:r>
      <w:r>
        <w:rPr/>
        <w:t xml:space="preserve"> </w:t>
      </w:r>
      <w:r>
        <w:rPr>
          <w:lang w:val="en-GB"/>
        </w:rPr>
        <w:t>materijalnim</w:t>
      </w:r>
      <w:r>
        <w:rPr/>
        <w:t xml:space="preserve"> </w:t>
      </w:r>
      <w:r>
        <w:rPr>
          <w:lang w:val="en-GB"/>
        </w:rPr>
        <w:t>sredstvima</w:t>
      </w:r>
      <w:r>
        <w:rPr/>
        <w:t xml:space="preserve"> </w:t>
      </w:r>
      <w:r>
        <w:rPr>
          <w:lang w:val="en-GB"/>
        </w:rPr>
        <w:t>osigurat</w:t>
      </w:r>
      <w:r>
        <w:rPr/>
        <w:t xml:space="preserve"> ć</w:t>
      </w:r>
      <w:r>
        <w:rPr>
          <w:lang w:val="en-GB"/>
        </w:rPr>
        <w:t>e</w:t>
      </w:r>
      <w:r>
        <w:rPr/>
        <w:t xml:space="preserve"> </w:t>
      </w:r>
      <w:r>
        <w:rPr>
          <w:lang w:val="en-GB"/>
        </w:rPr>
        <w:t>se</w:t>
      </w:r>
      <w:r>
        <w:rPr/>
        <w:t xml:space="preserve"> </w:t>
      </w:r>
      <w:r>
        <w:rPr>
          <w:lang w:val="en-GB"/>
        </w:rPr>
        <w:t>nazo</w:t>
      </w:r>
      <w:r>
        <w:rPr/>
        <w:t>č</w:t>
      </w:r>
      <w:r>
        <w:rPr>
          <w:lang w:val="en-GB"/>
        </w:rPr>
        <w:t>nost</w:t>
      </w:r>
      <w:r>
        <w:rPr/>
        <w:t xml:space="preserve"> </w:t>
      </w:r>
      <w:r>
        <w:rPr>
          <w:lang w:val="en-GB"/>
        </w:rPr>
        <w:t>na</w:t>
      </w:r>
      <w:r>
        <w:rPr/>
        <w:t xml:space="preserve"> </w:t>
      </w:r>
      <w:r>
        <w:rPr>
          <w:lang w:val="en-GB"/>
        </w:rPr>
        <w:t>seminaru</w:t>
      </w:r>
      <w:r>
        <w:rPr/>
        <w:t xml:space="preserve"> </w:t>
      </w:r>
      <w:r>
        <w:rPr>
          <w:lang w:val="en-GB"/>
        </w:rPr>
        <w:t>stru</w:t>
      </w:r>
      <w:r>
        <w:rPr/>
        <w:t>č</w:t>
      </w:r>
      <w:r>
        <w:rPr>
          <w:lang w:val="en-GB"/>
        </w:rPr>
        <w:t>nog</w:t>
      </w:r>
      <w:r>
        <w:rPr/>
        <w:t xml:space="preserve"> </w:t>
      </w:r>
      <w:r>
        <w:rPr>
          <w:lang w:val="en-GB"/>
        </w:rPr>
        <w:t>usavr</w:t>
      </w:r>
      <w:r>
        <w:rPr/>
        <w:t>š</w:t>
      </w:r>
      <w:r>
        <w:rPr>
          <w:lang w:val="en-GB"/>
        </w:rPr>
        <w:t>avanja</w:t>
      </w:r>
      <w:r>
        <w:rPr/>
        <w:t xml:space="preserve"> </w:t>
      </w:r>
      <w:r>
        <w:rPr>
          <w:lang w:val="en-GB"/>
        </w:rPr>
        <w:t>nakon</w:t>
      </w:r>
      <w:r>
        <w:rPr/>
        <w:t xml:space="preserve"> </w:t>
      </w:r>
      <w:r>
        <w:rPr>
          <w:lang w:val="en-GB"/>
        </w:rPr>
        <w:t>objava</w:t>
      </w:r>
      <w:r>
        <w:rPr/>
        <w:t xml:space="preserve"> </w:t>
      </w:r>
      <w:r>
        <w:rPr>
          <w:lang w:val="en-GB"/>
        </w:rPr>
        <w:t>stru</w:t>
      </w:r>
      <w:r>
        <w:rPr/>
        <w:t>č</w:t>
      </w:r>
      <w:r>
        <w:rPr>
          <w:lang w:val="en-GB"/>
        </w:rPr>
        <w:t>nih</w:t>
      </w:r>
      <w:r>
        <w:rPr/>
        <w:t xml:space="preserve"> </w:t>
      </w:r>
      <w:r>
        <w:rPr>
          <w:lang w:val="en-GB"/>
        </w:rPr>
        <w:t>skupova</w:t>
      </w:r>
      <w:r>
        <w:rPr/>
        <w:t xml:space="preserve"> AZOO,  </w:t>
      </w:r>
    </w:p>
    <w:p>
      <w:pPr>
        <w:pStyle w:val="Normal"/>
        <w:rPr/>
      </w:pPr>
      <w:r>
        <w:rPr>
          <w:lang w:val="pl-PL"/>
        </w:rPr>
        <w:t xml:space="preserve">ASOO -a, CARNet-a, MZO itd.prijava na ema.e-skole.hr </w:t>
      </w:r>
      <w:r>
        <w:rPr/>
        <w:t xml:space="preserve">mrežna stranica za cijelu školsku godinu (velika aktivnost je i online) </w:t>
      </w:r>
    </w:p>
    <w:p>
      <w:pPr>
        <w:pStyle w:val="Normal"/>
        <w:rPr/>
      </w:pPr>
      <w:r>
        <w:rPr/>
        <w:t>-    nazočnost na županijskim i međužupanijskim stručnim vijećim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hd w:fill="FFFFFF" w:val="clear"/>
        <w:spacing w:lineRule="auto" w:line="360" w:before="0" w:after="150"/>
        <w:rPr/>
      </w:pPr>
      <w:r>
        <w:rPr>
          <w:rFonts w:cs="Arial" w:ascii="Arial" w:hAnsi="Arial"/>
          <w:bCs/>
          <w:lang w:val="de-DE"/>
        </w:rPr>
        <w:t>Stručno osposobljavanje, usavršavanje, napredovanje i izdavanje licencija</w:t>
      </w:r>
    </w:p>
    <w:p>
      <w:pPr>
        <w:pStyle w:val="StandardWeb"/>
        <w:shd w:fill="FFFFFF" w:val="clear"/>
        <w:spacing w:lineRule="auto" w:line="360" w:before="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za rad u školskoj ustanovi je javna isprava kojom se dokazuju potrebne razine općih i struĉnih kompetencija nastavnika, struĉnih suradnika i ravnatelja. Prvom licencijom za rad  nastavnika i struĉnih suradnika smatra se isprava o položenom struĉnom ispitu, a nakon toga redovito usavršavanje. </w:t>
      </w:r>
    </w:p>
    <w:p>
      <w:pPr>
        <w:pStyle w:val="Heading1"/>
        <w:rPr/>
      </w:pPr>
      <w:r>
        <w:rPr/>
        <w:t>POSLOVI NA PROMICANJU ŠKOLE</w:t>
      </w:r>
    </w:p>
    <w:p>
      <w:pPr>
        <w:pStyle w:val="Heading1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</w:rPr>
        <w:t xml:space="preserve">Tijekom  cijele školske godine provodit će se aktivnosti s ciljem informiranja javnosti,  a posebno učenika osnovnih škola o karakteru i prednostima MEDICINSKE ŠKOLE DUBROVNIK.  Koristit će se sva sredstva promidžbe od neposrednog kontakta do  korištenja pisanih i elektronskih medija. Ove poslove provodit će povjerenstvo koje će imenovati ravnatelj i koja će izraditi program djelovanja s osnovnim ciljem povećanja interesa za upis u školu i društvenu afirmaciju zvanja. </w:t>
      </w:r>
    </w:p>
    <w:p>
      <w:pPr>
        <w:pStyle w:val="Heading1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Heading1"/>
        <w:rPr/>
      </w:pPr>
      <w:r>
        <w:rPr/>
        <w:t>MEĐUPREDMETNE TEM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e međupredmetne teme planiraju se u godišnjim izvedbenim kurikulumima u predmetima Hrvatski jezik, Vjeronauk, Engleski jezik i Matematiku te u svim ostalim predmetima sukladno  Nastavnom planu i programu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. ŠKOLSKI PREVENTIVNI PROGRAMI</w:t>
      </w:r>
    </w:p>
    <w:p>
      <w:pPr>
        <w:pStyle w:val="Normal"/>
        <w:pBdr>
          <w:bottom w:val="single" w:sz="4" w:space="4" w:color="5B9BD5"/>
        </w:pBdr>
        <w:spacing w:before="200" w:after="280"/>
        <w:ind w:right="9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Školska preventivna strategija)</w:t>
      </w:r>
    </w:p>
    <w:p>
      <w:pPr>
        <w:pStyle w:val="Normal"/>
        <w:pBdr>
          <w:bottom w:val="single" w:sz="4" w:space="4" w:color="5B9BD5"/>
        </w:pBdr>
        <w:spacing w:before="200" w:after="280"/>
        <w:ind w:right="936" w:hanging="0"/>
        <w:rPr/>
      </w:pPr>
      <w:r>
        <w:rPr>
          <w:b/>
          <w:bCs/>
          <w:color w:val="000000"/>
        </w:rPr>
        <w:t>šk.god. 2023./2024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Obuhvaća i prevenciju ovisnosti te prevenciju nasilja</w:t>
      </w:r>
    </w:p>
    <w:p>
      <w:pPr>
        <w:pStyle w:val="Normal"/>
        <w:pBdr>
          <w:bottom w:val="single" w:sz="4" w:space="4" w:color="5B9BD5"/>
        </w:pBdr>
        <w:spacing w:before="200" w:after="280"/>
        <w:ind w:right="9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oditelj /i  ŠPP:  Lana Kurtović Hartman, pedagoginja  </w:t>
      </w:r>
    </w:p>
    <w:p>
      <w:pPr>
        <w:pStyle w:val="Normal"/>
        <w:pBdr>
          <w:bottom w:val="single" w:sz="4" w:space="4" w:color="5B9BD5"/>
        </w:pBdr>
        <w:spacing w:before="200" w:after="280"/>
        <w:ind w:right="936" w:hanging="0"/>
        <w:rPr/>
      </w:pPr>
      <w:r>
        <w:rPr>
          <w:b/>
          <w:bCs/>
          <w:color w:val="000000"/>
        </w:rPr>
        <w:t xml:space="preserve">Suradnici: Ivana Obuljen, pedagoginja, razrednici, nastavnici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CILJEVI PROGRAMA:</w:t>
      </w:r>
    </w:p>
    <w:p>
      <w:pPr>
        <w:pStyle w:val="Normal"/>
        <w:rPr/>
      </w:pPr>
      <w:r>
        <w:rPr>
          <w:shd w:fill="FFFFFF" w:val="clear"/>
        </w:rPr>
        <w:t>Razvijati osobne i socijalne kompetencije učenika kako bi živjeli kvalitetnijim životom i naučili različite strategije kako se nositi i adekvatno odgovoriti na životne okolnosti u kojima se nalaze.</w:t>
      </w:r>
      <w:r>
        <w:rPr>
          <w:rFonts w:cs="Source Sans Pro;Cambria Math" w:ascii="Source Sans Pro;Cambria Math" w:hAnsi="Source Sans Pro;Cambria Math"/>
          <w:shd w:fill="FFFFFF" w:val="clear"/>
        </w:rPr>
        <w:t xml:space="preserve"> </w:t>
      </w:r>
      <w:r>
        <w:rPr/>
        <w:t xml:space="preserve">Učenike usmjeravamo prema otvorenim stavovima o problematici mentalnog zdravlja, razvijanju svijesti o sebi, svojim interesima, očekivanjima i potrebama, izgradnji samopouzdanja, samopoštovanja i pozitivne slike o sebi. Preventivni programi pomažu učenicima da prepoznaju neprihvatljiva ponašanja, </w:t>
      </w:r>
      <w:r>
        <w:rPr>
          <w:rFonts w:eastAsia="Calibri"/>
        </w:rPr>
        <w:t>poboljšaju međusobnu komunikaciju</w:t>
      </w:r>
      <w:r>
        <w:rPr/>
        <w:t xml:space="preserve">, prihvačaju različitosti, kako da odlučno kažu ne svim oblicima ovisnosti te promiču zdrav stil života. </w:t>
      </w:r>
    </w:p>
    <w:p>
      <w:pPr>
        <w:pStyle w:val="Normal"/>
        <w:rPr>
          <w:rFonts w:eastAsia="Calibri"/>
        </w:rPr>
      </w:pPr>
      <w:r>
        <w:rPr/>
        <w:t>Podrška roditeljimau cilju smanjenja pojavnosti mentalnih poremećaja i  razvoja rizičnih ponašanja među učenicima.</w:t>
      </w:r>
    </w:p>
    <w:p>
      <w:pPr>
        <w:pStyle w:val="Normal"/>
        <w:rPr/>
      </w:pPr>
      <w:r>
        <w:rPr/>
        <w:t xml:space="preserve">Podrška nastavnicima u prepoznavanju učenika kod kojih postoji rizik od razvoja problema mentalnog zdravlja. </w:t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:</w:t>
      </w:r>
    </w:p>
    <w:p>
      <w:pPr>
        <w:pStyle w:val="Heading4"/>
        <w:rPr/>
      </w:pPr>
      <w:r>
        <w:rPr/>
        <w:t>RAD S UČENICI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125"/>
        <w:gridCol w:w="1417"/>
        <w:gridCol w:w="709"/>
        <w:gridCol w:w="851"/>
        <w:gridCol w:w="536"/>
        <w:gridCol w:w="1417"/>
      </w:tblGrid>
      <w:tr>
        <w:trPr>
          <w:trHeight w:val="387" w:hRule="atLeast"/>
        </w:trPr>
        <w:tc>
          <w:tcPr>
            <w:tcW w:w="9747" w:type="dxa"/>
            <w:gridSpan w:val="7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  <w:t>PROGRAM</w:t>
            </w:r>
          </w:p>
        </w:tc>
      </w:tr>
      <w:tr>
        <w:trPr>
          <w:trHeight w:val="1392" w:hRule="atLeast"/>
        </w:trPr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lomakpopisa"/>
              <w:snapToGrid w:val="false"/>
              <w:ind w:left="42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  <w:t xml:space="preserve">Naziv programa/aktivnosti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  <w:t>Kratak opis, ciljevi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Program:</w:t>
            </w:r>
          </w:p>
          <w:p>
            <w:pPr>
              <w:pStyle w:val="Odlomakpopisa"/>
              <w:numPr>
                <w:ilvl w:val="0"/>
                <w:numId w:val="31"/>
              </w:numPr>
              <w:spacing w:before="0" w:after="0"/>
              <w:ind w:left="351" w:hanging="36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Evaluiran</w:t>
            </w:r>
          </w:p>
          <w:p>
            <w:pPr>
              <w:pStyle w:val="Odlomakpopisa"/>
              <w:numPr>
                <w:ilvl w:val="0"/>
                <w:numId w:val="13"/>
              </w:numPr>
              <w:spacing w:before="0" w:after="0"/>
              <w:ind w:left="351" w:hanging="36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Ima stručno mišljenje/preporuku**</w:t>
            </w:r>
          </w:p>
          <w:p>
            <w:pPr>
              <w:pStyle w:val="Odlomakpopisa"/>
              <w:numPr>
                <w:ilvl w:val="0"/>
                <w:numId w:val="13"/>
              </w:numPr>
              <w:spacing w:before="0" w:after="0"/>
              <w:ind w:left="351" w:hanging="36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Ništa od navedenog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Razina intervencije 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a) Univerzalna</w:t>
            </w:r>
          </w:p>
          <w:p>
            <w:pPr>
              <w:pStyle w:val="Odlomakpopisa"/>
              <w:numPr>
                <w:ilvl w:val="0"/>
                <w:numId w:val="32"/>
              </w:numPr>
              <w:spacing w:before="0" w:after="0"/>
              <w:ind w:left="34" w:hanging="142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000000"/>
                <w:sz w:val="16"/>
                <w:szCs w:val="16"/>
              </w:rPr>
              <w:t>Selektivna</w:t>
            </w:r>
          </w:p>
          <w:p>
            <w:pPr>
              <w:pStyle w:val="Odlomakpopisa"/>
              <w:numPr>
                <w:ilvl w:val="0"/>
                <w:numId w:val="12"/>
              </w:numPr>
              <w:spacing w:before="0" w:after="0"/>
              <w:ind w:left="34" w:hanging="142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Indicira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Broj učenika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Planirani broj susret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Voditelj, suradnici</w:t>
            </w:r>
          </w:p>
        </w:tc>
      </w:tr>
      <w:tr>
        <w:trPr>
          <w:trHeight w:val="505" w:hRule="atLeast"/>
        </w:trPr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  <w:t xml:space="preserve">Kako uspješno učiti-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entury Gothic" w:ascii="Calibri" w:hAnsi="Calibri"/>
                <w:b/>
                <w:bCs/>
                <w:color w:val="000000"/>
                <w:sz w:val="16"/>
                <w:szCs w:val="16"/>
              </w:rPr>
              <w:t xml:space="preserve">Upoznavanje učenika s vještinama učenja. Procjena vještina učenja. </w:t>
            </w:r>
          </w:p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Univerzalna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a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b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pedagoginje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  <w:t>Zdrav za pe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Osvjestiti učenike o štetnim posljedicama pretjeranog konzumiranja alkohola.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a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b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UP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  <w:t>Stres u škol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Pomoći učenicima u prepoznavanju znakova stresa. Ojačati zaštitne čimbenike stresnih situacija.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a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b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2.a,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b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pedagoginje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  <w:t>Koliko se razumijem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Jačanje komunikacijskih vještina. Razvijanje svijesti o učincima verbalne  i neverbalne komunikacije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a,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b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pedagoginje</w:t>
            </w:r>
          </w:p>
        </w:tc>
      </w:tr>
      <w:tr>
        <w:trPr>
          <w:trHeight w:val="505" w:hRule="atLeast"/>
        </w:trPr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val="en-AU"/>
              </w:rPr>
              <w:t>Tko zapravo pobjeđuj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Program prevencije kockanja mladih i drugih oblika rizičnog ponašanja, te razvoj prikladnog odnosa prema igrama na sreću, kao i osobnog odgovornog ponašanja na ovom području.</w:t>
            </w:r>
          </w:p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evaluiran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a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b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+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pedagoginje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  <w:t>Dozvola za nesavršenost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Osnaživanje mentalnog zdravlja mladih. Poticanje izgradnje pozitivne slike o sebi, poticanje jačanja samopouzdanja i izgradnje medijske kritičnosti.</w:t>
            </w:r>
          </w:p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Ima stručno mišljenj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a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b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pedagoginje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  <w:t>Digitalni mediji i mentalno zdravlj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Jačanje vještina medijske pismenosti  - kako društvene mreže utječu na poznavanje samih sebe i na nošenje s našim različitim psihološkim stanjima, prihvačanje sebe onakvim kakvi jesmo, prevencija ovisnosti o internetu.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Ima stučno mišljenj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a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b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pedagoginje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Nasilne veze su bezveze i što medicinske sestre imaju sa tim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Kroz razne aktivnosti osvjestiti posljedice nasilnog ponašanja, ukazati na važnost uloge zdravstvenih djelatnika  u borbi protiv svih oblika nasilnih ponašanja s naglaskom na nasilne veze.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a, 3.b, 4.a, 4.b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pedagoginja, nastavnice stučnih predmeta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  <w:t>Kamo nakon srednje – samoprocjen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Upoznavanje učenika s digitalnim alatima eusmjeravanje, vježba pisanje životopisa.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išta od naedenog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a,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b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Pedagoginje; Zavod za zapošljavanje - CISOK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720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  <w:t>Profesionalna orijentacij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Pomoć učenicima pri donošenju realne profesionalne odluke, koja će biti u skladu s njihovim specifičnim i općim mogućnostim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Pomoć u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izborima daljnjeg nastavka školovanj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b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Zavod za zapošljavanje - CISOK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  <w:t>Virtualno nasilje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Razvijanje kritičkog mišljenja o  virtualnom nasilju. Upoznati učenike sa zakonskim posljedicama nasilja virtualnog nasilja.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Ništa od navedenog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-5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UP; pedagoginje, razrednici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72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</w:rPr>
              <w:t>Prevencija ovisnost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tserrat"/>
                <w:b/>
                <w:bCs/>
                <w:iCs/>
                <w:color w:val="000000"/>
                <w:sz w:val="16"/>
                <w:szCs w:val="16"/>
              </w:rPr>
              <w:t xml:space="preserve">Utjecaj alkohola i droga na pojedinca, obitelji zajednicu. Rizična ponašanja i  posljedice na obrazovanje te profesionalni razvoj  i karijeru.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-5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razrednici,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stručna služba, učenici viših razreda u mentorsvo nastavnice predmeta Zdravstvna njega – zaštita mentalnog zdravlja, Metodika zdravstvenog odgoja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Svjetski dan osoba s Down sindromom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Kroz razne aktivnosti poticati učenike na prihvaćanje različitosti .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niverzalna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-5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4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edagoginje, nastavnici strukovnih predmeta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Svjetski dan svjesnosti o autizmu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Kroz razne aktivnosti poticati učenike na prihvaćanje različitosti .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-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4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edagoginje, nastavnici strukovnih predmeta</w:t>
            </w:r>
          </w:p>
        </w:tc>
      </w:tr>
      <w:tr>
        <w:trPr/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Svjetski dan borbe protiv AIDS – 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Kroz razne aktivnosti poticati na spolno odgovorno ponašanje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išta od navedenog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niverzaln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-5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razred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4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edagoginje, nastavnici strukovnih pred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AD S RODITELJIMA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3"/>
        <w:gridCol w:w="2126"/>
        <w:gridCol w:w="1133"/>
        <w:gridCol w:w="991"/>
        <w:gridCol w:w="1275"/>
      </w:tblGrid>
      <w:tr>
        <w:trPr/>
        <w:tc>
          <w:tcPr>
            <w:tcW w:w="20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/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Oblik rada  aktivnosti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ijelotekstauvlaka2"/>
              <w:numPr>
                <w:ilvl w:val="0"/>
                <w:numId w:val="33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Individualno savjetovanje</w:t>
            </w:r>
          </w:p>
          <w:p>
            <w:pPr>
              <w:pStyle w:val="Tijelotekstauvlaka2"/>
              <w:numPr>
                <w:ilvl w:val="0"/>
                <w:numId w:val="11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Grupno savjetovanje</w:t>
            </w:r>
          </w:p>
          <w:p>
            <w:pPr>
              <w:pStyle w:val="Tijelotekstauvlaka2"/>
              <w:numPr>
                <w:ilvl w:val="0"/>
                <w:numId w:val="11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Roditeljski sastanak</w:t>
            </w:r>
          </w:p>
          <w:p>
            <w:pPr>
              <w:pStyle w:val="Tijelotekstauvlaka2"/>
              <w:numPr>
                <w:ilvl w:val="0"/>
                <w:numId w:val="11"/>
              </w:numPr>
              <w:spacing w:lineRule="auto" w:line="276" w:before="0" w:after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Vijeće roditelja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/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Razina intervencije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ijelotekstauvlaka2"/>
              <w:numPr>
                <w:ilvl w:val="0"/>
                <w:numId w:val="34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Univerzalna</w:t>
            </w:r>
          </w:p>
          <w:p>
            <w:pPr>
              <w:pStyle w:val="Tijelotekstauvlaka2"/>
              <w:numPr>
                <w:ilvl w:val="0"/>
                <w:numId w:val="28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Selektivna</w:t>
            </w:r>
          </w:p>
          <w:p>
            <w:pPr>
              <w:pStyle w:val="Tijelotekstauvlaka2"/>
              <w:numPr>
                <w:ilvl w:val="0"/>
                <w:numId w:val="28"/>
              </w:numPr>
              <w:spacing w:lineRule="auto" w:line="276" w:before="0" w:after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Indicirana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 xml:space="preserve">Sudionici </w:t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Tema/Naziv radionice/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predavanja</w:t>
            </w:r>
          </w:p>
        </w:tc>
        <w:tc>
          <w:tcPr>
            <w:tcW w:w="99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Planirani broj susreta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Voditelj/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suradnici</w:t>
            </w:r>
          </w:p>
        </w:tc>
      </w:tr>
      <w:tr>
        <w:trPr/>
        <w:tc>
          <w:tcPr>
            <w:tcW w:w="2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720" w:before="0" w:after="120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Roditeljski sastanak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niverzalna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.a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.b</w:t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omoć u učenju</w:t>
            </w:r>
          </w:p>
        </w:tc>
        <w:tc>
          <w:tcPr>
            <w:tcW w:w="9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edagoginje</w:t>
            </w:r>
          </w:p>
        </w:tc>
      </w:tr>
      <w:tr>
        <w:trPr/>
        <w:tc>
          <w:tcPr>
            <w:tcW w:w="2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720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Roditeljski sastanak</w:t>
            </w:r>
          </w:p>
          <w:p>
            <w:pPr>
              <w:pStyle w:val="Tijelotekstauvlaka2"/>
              <w:spacing w:lineRule="auto" w:line="720" w:before="0" w:after="120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niverzalana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.a, 1.b, 2.a, 2.b</w:t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Mentalno zdravlje mladih</w:t>
            </w:r>
          </w:p>
        </w:tc>
        <w:tc>
          <w:tcPr>
            <w:tcW w:w="9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Zavod za javno zdravstvo </w:t>
            </w:r>
          </w:p>
        </w:tc>
      </w:tr>
      <w:tr>
        <w:trPr/>
        <w:tc>
          <w:tcPr>
            <w:tcW w:w="2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720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individualno savjetovanje</w:t>
            </w:r>
          </w:p>
          <w:p>
            <w:pPr>
              <w:pStyle w:val="Tijelotekstauvlaka2"/>
              <w:spacing w:lineRule="auto" w:line="720" w:before="0" w:after="120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Indicirana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Svi razredi</w:t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omoć u učenju, stres u školi, mentalno zdravlje</w:t>
            </w:r>
          </w:p>
        </w:tc>
        <w:tc>
          <w:tcPr>
            <w:tcW w:w="9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edagogi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AD S UČITELJIM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3"/>
        <w:gridCol w:w="2126"/>
        <w:gridCol w:w="1134"/>
        <w:gridCol w:w="853"/>
        <w:gridCol w:w="1276"/>
      </w:tblGrid>
      <w:tr>
        <w:trPr/>
        <w:tc>
          <w:tcPr>
            <w:tcW w:w="20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Oblik rada aktivnosti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ijelotekstauvlaka2"/>
              <w:numPr>
                <w:ilvl w:val="0"/>
                <w:numId w:val="35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Individualno savjetovanje o postupanju prema učenicima</w:t>
            </w:r>
          </w:p>
          <w:p>
            <w:pPr>
              <w:pStyle w:val="Tijelotekstauvlaka2"/>
              <w:numPr>
                <w:ilvl w:val="0"/>
                <w:numId w:val="15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Grupno savjetovanje s ciljem prevencije problema u ponašanju</w:t>
            </w:r>
          </w:p>
          <w:p>
            <w:pPr>
              <w:pStyle w:val="Tijelotekstauvlaka2"/>
              <w:numPr>
                <w:ilvl w:val="0"/>
                <w:numId w:val="15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Rzredna vijeća</w:t>
            </w:r>
          </w:p>
          <w:p>
            <w:pPr>
              <w:pStyle w:val="Tijelotekstauvlaka2"/>
              <w:numPr>
                <w:ilvl w:val="0"/>
                <w:numId w:val="15"/>
              </w:numPr>
              <w:spacing w:lineRule="auto" w:line="276" w:before="0" w:after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Učiteljska vijeća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/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Razina intervencije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ijelotekstauvlaka2"/>
              <w:numPr>
                <w:ilvl w:val="0"/>
                <w:numId w:val="36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Univerzalna</w:t>
            </w:r>
          </w:p>
          <w:p>
            <w:pPr>
              <w:pStyle w:val="Tijelotekstauvlaka2"/>
              <w:numPr>
                <w:ilvl w:val="0"/>
                <w:numId w:val="4"/>
              </w:numPr>
              <w:spacing w:lineRule="auto" w:line="276" w:before="0" w:after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Selektivna</w:t>
            </w:r>
          </w:p>
          <w:p>
            <w:pPr>
              <w:pStyle w:val="Tijelotekstauvlaka2"/>
              <w:numPr>
                <w:ilvl w:val="0"/>
                <w:numId w:val="4"/>
              </w:numPr>
              <w:spacing w:lineRule="auto" w:line="276" w:before="0" w:after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Indicirana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 xml:space="preserve">Sudionici 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Tema/Naziv radionice/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predavanja</w:t>
            </w:r>
          </w:p>
        </w:tc>
        <w:tc>
          <w:tcPr>
            <w:tcW w:w="85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Planirani broj susret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ijelotekstauvlaka2"/>
              <w:spacing w:lineRule="auto" w:line="276"/>
              <w:ind w:left="0" w:hanging="0"/>
              <w:rPr/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Voditelj/</w:t>
            </w:r>
          </w:p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suradnici</w:t>
            </w:r>
          </w:p>
        </w:tc>
      </w:tr>
      <w:tr>
        <w:trPr/>
        <w:tc>
          <w:tcPr>
            <w:tcW w:w="2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720" w:before="0" w:after="120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Nastavničko  vijeće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niverzalana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V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čenici s teškoćama u učenju</w:t>
            </w:r>
          </w:p>
        </w:tc>
        <w:tc>
          <w:tcPr>
            <w:tcW w:w="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edagoginje, vanjska suradnja</w:t>
            </w:r>
          </w:p>
        </w:tc>
      </w:tr>
      <w:tr>
        <w:trPr/>
        <w:tc>
          <w:tcPr>
            <w:tcW w:w="2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720" w:before="0" w:after="120"/>
              <w:ind w:left="0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Razredna vijeća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nivezalna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RV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Sudjelovanje u radu Razrednih vijeća</w:t>
            </w:r>
          </w:p>
        </w:tc>
        <w:tc>
          <w:tcPr>
            <w:tcW w:w="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ijelotekstauvlaka2"/>
              <w:spacing w:lineRule="auto" w:line="276" w:before="0" w:after="120"/>
              <w:ind w:lef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edagoginje</w:t>
            </w:r>
          </w:p>
        </w:tc>
      </w:tr>
    </w:tbl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rPr/>
      </w:pPr>
      <w:r>
        <w:rPr>
          <w:rFonts w:cs="Arial"/>
        </w:rPr>
        <w:t xml:space="preserve">10. </w:t>
      </w:r>
      <w:r>
        <w:rPr>
          <w:lang w:val="de-DE"/>
        </w:rPr>
        <w:t>PROGRAM</w:t>
      </w:r>
      <w:r>
        <w:rPr/>
        <w:t xml:space="preserve"> </w:t>
      </w:r>
      <w:r>
        <w:rPr>
          <w:lang w:val="de-DE"/>
        </w:rPr>
        <w:t>RADA</w:t>
      </w:r>
      <w:r>
        <w:rPr/>
        <w:t xml:space="preserve"> I KALENDAR SJEDNICA </w:t>
      </w:r>
      <w:r>
        <w:rPr>
          <w:lang w:val="de-DE"/>
        </w:rPr>
        <w:t>NASTAVNI</w:t>
      </w:r>
      <w:r>
        <w:rPr/>
        <w:t>Č</w:t>
      </w:r>
      <w:r>
        <w:rPr>
          <w:lang w:val="de-DE"/>
        </w:rPr>
        <w:t>KOG</w:t>
      </w:r>
      <w:r>
        <w:rPr/>
        <w:t xml:space="preserve"> I RAZREDNOG </w:t>
      </w:r>
      <w:r>
        <w:rPr>
          <w:lang w:val="de-DE"/>
        </w:rPr>
        <w:t>VIJE</w:t>
      </w:r>
      <w:r>
        <w:rPr/>
        <w:t>Ć</w:t>
      </w:r>
      <w:r>
        <w:rPr>
          <w:lang w:val="de-DE"/>
        </w:rPr>
        <w:t>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STAVNIČKO VIJEĆE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 teme i vrijeme realiz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ionici</w:t>
            </w:r>
          </w:p>
        </w:tc>
      </w:tr>
      <w:tr>
        <w:trPr>
          <w:trHeight w:val="10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ja nastav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ela satnice i razredništv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đivanje vanjskih suradni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vannastavna, dopunska i  dopunska nastav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erećenje učenika-raspo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i kurikulum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 E-dnev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o 30.09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edagoško-didaktička dokumentac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 dnevnik, matične knjige, molbe, žalbe,svjedodžbe, obavijesti, potvrde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, mjere za održavanje i unaprijeđenje sus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 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o 01. 10. 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stoća i higijen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higijenskog standarda voditi posebno računa o čistoći i higijeni u sanitarnim prostorijama i ostalih prostorija. Povećan nadzor nad higijen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ik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r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Čistač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b/>
              </w:rPr>
              <w:t>Ispitno povjerenstv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ija završnog ispit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novanje ispitnog odbo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novanje povjerenstva za upi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a matu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ma završnog ispit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i, Ravnatelj, ŠI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 kraja rujna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ćenje rada profesora i učenik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uženje nastavni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 programi i njihova realizac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e zadaće, testovi, ispiti kroz školsku godinu ocjenji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školsku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tavnic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radnja roditelja i Škole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iteljski sastanc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nje roditelja i učeni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jeće rodit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školsku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Nastavnici Pedago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jno-obrazovna ulog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varati ozračje povjerenja i red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judno ponašan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manjenje izostana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nasi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školsku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</w:t>
            </w:r>
          </w:p>
        </w:tc>
      </w:tr>
      <w:tr>
        <w:trPr>
          <w:trHeight w:val="1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štvena uloga Ško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rmacija hrvatske državnosti i demokracij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 javnim manifestacijam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dnja s ostalim srodnim I stručnim školam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a surad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Nastavnici Učenici</w:t>
            </w:r>
          </w:p>
        </w:tc>
      </w:tr>
      <w:tr>
        <w:trPr>
          <w:trHeight w:val="1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prijeđenje kvalitete i samovrednovanj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kvalite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prijeđivanje rada škole prema prioritetnim područjim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samoevalu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vnatelj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a služb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za kvalitetu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školsku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a služb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za kvalitetu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tavnici Učenic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rada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 8. listopada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ositelji: Članovi Nastavničkog razrednog vijeća Medicinske škole Dubrovnik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J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1- 2 TERM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OPA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30.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30.1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IN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22.1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JEČ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31.0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JA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28.0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ŽUJ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31.0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30.0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IB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29.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30.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P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19.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3 TERMINA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PORED NASTAVNIČKOG I RAZREDNIH VIJEĆ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rPr/>
      </w:pPr>
      <w:r>
        <w:rPr/>
        <w:t>RAZREDNO VIJEĆ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rbe o odgoju i obrazovanju učenika u razrednom odjelu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rbe o ostvarivanju nastavnog plana i programa i školskog kurikuluma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vrđuju raspored školskih i domaćih zadaća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spravljaju, u slučaju izbivanja ili spriječenosti nastavnika određenog nastavnog predmeta, o ocjeni učenika prema prijedlogu nastavnika kojega je odredio ravnatelj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rađuju s vijećem učenika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rađuju s roditeljima i skrbnicima učenika, 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avljaju druge poslove određene propisima i općim aktima Škole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ositelji: Članovi razrednih vijeća Medicinske škole Dubrovnik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rPr/>
      </w:pPr>
      <w:r>
        <w:rPr/>
        <w:t>11. PROGRAM RADA ŠKOLSKOG ODBOR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</w:rPr>
        <w:t>Školski odbor upravlja Školom i sastoji se od članova, predstavnika Dubrovačko-neretvanske županije (gosp. Amon Čeljo, gosp. Jozo Prcela i dr.med. Stijepo Đuričić), članova Nastavničkog vijeća (Ivana Žugaj Bukvić,mag.med.techn. i dr.Šime Karađole) i Radničkog vijeća (Jelena Dominiković,bacc.med.techn) te predstavnika Vijeća roditelja škole. Ono razmatra i odlučuje o svim pitanjima u skladu sa Zakonom, Statutom i drugim općim aktima škole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ski odbor se sastaje prema potrebi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/>
        <w:t>Okvirni plan rada Školskog odbora je slijedeći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700"/>
      </w:tblGrid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rije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Nositelj teme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, 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matranje rezultata odgojno-obrazovnog rada, realizacija nastave  upisi u šk.god 2023./202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nošenje Godišnjeg plana i programa rada te     Školskog kurikuluma za 2023./2024.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8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 šestomjesečni obračun 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dna mj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đ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jednik ŠO</w:t>
            </w:r>
          </w:p>
        </w:tc>
      </w:tr>
      <w:tr>
        <w:trPr>
          <w:trHeight w:val="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a o usvajanju Financijskog plana za 2024. god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đa</w:t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matranje rezultata odgojno-obrazovnog rad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inancijsko izvješće – godišn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đ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a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. po potreb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matranje aktualne problematik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ješavanje tekućih pitan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nošenje općih akat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glasnosti za radna mj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ik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 Školskog odbora: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r.Šime Karađo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12. PLAN I PROGRAM RADA ŠKOLSKE KNJIŽN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ska godina 2023./2024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izradila: Vido Kaznačić, mag.</w:t>
      </w:r>
    </w:p>
    <w:p>
      <w:pPr>
        <w:pStyle w:val="Normal"/>
        <w:shd w:fill="FFFFFF" w:val="clear"/>
        <w:spacing w:lineRule="auto" w:line="396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Školska knjižnica je organizirana zbirka knjižne i neknjižne građe koja djelatnošću knjižničnog osoblja nabavlja, obrađuje, čuva i daje na upotrebu građu radi zadovoljavanja obrazovnih, kulturnih, informacijskih i stručnih potreba korisnika i cjeloživotnog obrazovanja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Djelatnost školske knjižnice dio je odgojno-obrazovnog i knjižničnog sustava i izravno je uključena u nastavni proces i učenje.                                                  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                                      </w:t>
      </w:r>
      <w:r>
        <w:rPr/>
        <w:t>(Standard za školske knjižnice; Narodne novine, br. 34/00)</w:t>
      </w:r>
    </w:p>
    <w:p>
      <w:pPr>
        <w:pStyle w:val="Normal"/>
        <w:spacing w:lineRule="auto" w:line="360"/>
        <w:rPr/>
      </w:pPr>
      <w:r>
        <w:rPr>
          <w:b/>
        </w:rPr>
        <w:t>Ciljevi školske knjižnice su: 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micanje i unapređivanje svih oblika odgojno-obrazovnog proces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tpora obrazovnim ciljevima i zadatcima zacrtanima nastavnim planom i programom Škol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varanje uvjeta za učenj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moć učenicima u učenju, poticanje istraživačkog duha i osobnog prosuđivanj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omicanje trajnjih čitateljskih navika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rganiziranje aktivnosti koje potiču kulturnu i društvenu svijes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uradnja s učenicima, nastavnicima i ostalim djelatnicima Škole te roditeljima radi postizanja ciljeva Škol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micanje načela o slobodi mišljenja i slobodnog pristupa informacijama kao preduvjeta za uspješno i odgovorno sudjelovanje u građanskom demokratskom društvu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ticanje odgoja za demokraciju 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azvijanje svijesti o vrijednostima nacionalne kulture, posebno jezika, umjetnosti i znanosti te vrijednosti multikulturalnosti 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ticanje duhovnog ozračja škole</w:t>
      </w:r>
    </w:p>
    <w:p>
      <w:pPr>
        <w:pStyle w:val="Normal"/>
        <w:shd w:fill="FFFFFF" w:val="clear"/>
        <w:spacing w:lineRule="auto" w:line="396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tbl>
      <w:tblPr>
        <w:tblW w:w="928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ogramske djelatnosti /područja / sadržaj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rijeme realiz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ositelji aktivnos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444444"/>
                <w:sz w:val="28"/>
              </w:rPr>
            </w:pPr>
            <w:r>
              <w:rPr>
                <w:b/>
                <w:bCs/>
                <w:i/>
                <w:iCs/>
                <w:color w:val="444444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EPOSREDNA ODGOJNO – OBRAZOVNA DJELATNOST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  <w:t>Neposredna odgojno-obrazovna djelatnost školske knjižnice obuhvaća: rad s učenicima, suradnju s učiteljima, nastavnicima i stručnim suradnicima te pripremanje, planiranje i programiranje odgojno-obrazovnog r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>
                <w:u w:val="single"/>
              </w:rPr>
            </w:pPr>
            <w:r>
              <w:rPr>
                <w:u w:val="single"/>
              </w:rPr>
              <w:t>RAD S UČENICIM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poznati učenike s knjižnicom i  knjižničarkom te oblicima r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ti učenike za samostalno korištenje raznih izvora znanja (priručnici, referentna zbirka, periodika i AV građa u knjižnic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učenike s referentnom zbirkom (enciklopedija, leksikon, rječnik, pravopis, atlas) i načinima njezine uporabe u svrhu proširivanja zn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učenike prepoznati referentnu zbirku na različitim medijima te znati pronaći, izabrati i primijeniti informaci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ti učenike na komunikaciju s književnim tekstom, razgovarati o važnosti knjiga, časopisa, tiska za naš živ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itati, u cjelosti ili dijelove, književnih i neknjiževnih tekstov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navike posjećivanja knjižnice, prostora i mrežnih stranica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br/>
              <w:t>Organizirano i sustavno upućivati učenike u rad knjižnice, kako na mreži tako i uživo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Razvijati čitalačke navike i ukus učenika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Uvoditi suvremene metode u razvijanju sposobnosti djelotvornog čitanja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Ispitivati zanimanje učenika za knjigu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Pomagati pri izboru knjige i upućivati u čitanje književnih djela, stručne literature, dnevnih listova i časopisa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 xml:space="preserve">Upućivati u način i metode rada na istraživačkim zadaćama (upotreba leksikona, enciklopedija, rječnika i dr.)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agati učenicima u dopunskoj i dodatnoj nastavi te na satu razredne zajednice. </w:t>
              <w:br/>
            </w:r>
          </w:p>
          <w:p>
            <w:pPr>
              <w:pStyle w:val="Normal"/>
              <w:rPr/>
            </w:pPr>
            <w:r>
              <w:rPr/>
              <w:t>Pomagati učenicima u pripremi i obradi zadane teme ili referata. </w:t>
              <w:br/>
            </w:r>
          </w:p>
          <w:p>
            <w:pPr>
              <w:pStyle w:val="Normal"/>
              <w:rPr/>
            </w:pPr>
            <w:r>
              <w:rPr/>
              <w:t>Sustavno poučati učenike za samostalno i permanentno učenje - učenje za cijeli život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Podučavati učenike  informacijskim vještinama pri upotrebi dostupnih zn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1.2 </w:t>
            </w:r>
            <w:r>
              <w:rPr>
                <w:u w:val="single"/>
              </w:rPr>
              <w:t>SURADNJA S UČITELJICAMA, UČITELJIMA I STRUČNIM SURADNICIMA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Dogovarati plan posudbe lektire s nastavnicam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abavljati potrebne udžbenike za nastavnik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jednički izabrati lektirne naslove za novi kurikulu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urađivati u realizaciji nastavnog sata s mentorima završnih radova temom </w:t>
            </w:r>
            <w:r>
              <w:rPr>
                <w:i/>
              </w:rPr>
              <w:t>Kako izraditi završni rad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urađivati u izradi referata, uradaka, Power Point prezentacija sa zadanom temo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magati u pripremi satova iz pojedinih predmeta, tema ili cjelina (ovisno o potrebama nastavnika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magati u organizaciji  predavanja i radionica za učenike, učitelje, stručne suradnike, roditelj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magati u učenju novih digitalnih alata za nastavu na daljinu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omagati u pripremi školskih priredbi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eđivanje školske mrežne stran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1. 3 </w:t>
            </w:r>
            <w:r>
              <w:rPr>
                <w:u w:val="single"/>
              </w:rPr>
              <w:t>PRIPREMANJE, PLANIRANJE I PROGRAMIRANJE ODGOJNO-OBRAZOVNOG RADA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Izraditi izvedbeni godišnji plana i programa rad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edovito pisati tražena izvješća (Matičnoj službi i sl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  <w:t>STRUČNA KNJIŽNIČNA DJELATNOST</w:t>
            </w:r>
          </w:p>
          <w:p>
            <w:pPr>
              <w:pStyle w:val="TextBody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</w:r>
          </w:p>
          <w:p>
            <w:pPr>
              <w:pStyle w:val="TextBody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2.1 </w:t>
            </w:r>
            <w:r>
              <w:rPr>
                <w:u w:val="single"/>
              </w:rPr>
              <w:t>RAD U KNJIŽNICI I ČITAONICI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Organizacija i vođenje rada u knjižnic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sudba knjiga i pomoć korisnicim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.2 </w:t>
            </w:r>
            <w:r>
              <w:rPr>
                <w:u w:val="single"/>
              </w:rPr>
              <w:t>IZGRADNJA FONDA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Pratiti stručnu literaturu, bibliografiju i kataloge izdavača i nakladnik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abavljati knjige sukladno potrebama i financijskim mogućnostim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aćenje recenzija, kritika, prikaza novih knjiga i stručnih časopis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ilazak knjižara, antikvarijata i sajmova knjig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.3 </w:t>
            </w:r>
            <w:r>
              <w:rPr>
                <w:u w:val="single"/>
              </w:rPr>
              <w:t>STRUČNA I TEHNIČKA OBRAD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zrada kataloga, reklasificiranje i resigniranje fond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rada novih knjig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aćenje kretanja korisnika (posudba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vođenje ankete i izrada statističkih pregleda o korištenju knjižnic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žuriranje i dopuna podataka u inventarnoj knjiz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tpis neaktualnih i oštećenih knjiga iz zbirke i otpis nevraćenih knjig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2. 4  UPIS ČLANOVA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Upis članova i izrada članskih iskaznica učenika 1. razred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.5 </w:t>
            </w:r>
            <w:r>
              <w:rPr>
                <w:u w:val="single"/>
              </w:rPr>
              <w:t>INFORMACIJSKA DJELATNOS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ustavno izvješćivanje učenika i učiteljica o novim knjigama i sadržajima stručnih časopisa te razmjena informacijskih materijal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tvaranje profila knjižnice na društvenim mrežama: Instagra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.6 </w:t>
            </w:r>
            <w:r>
              <w:rPr>
                <w:u w:val="single"/>
              </w:rPr>
              <w:t>STRUČNO USAVRŠAVANJE</w:t>
            </w:r>
          </w:p>
          <w:p>
            <w:pPr>
              <w:pStyle w:val="TextBody"/>
              <w:rPr/>
            </w:pPr>
            <w:r>
              <w:rPr/>
              <w:t>Sudjelovanje na aktivima knjižničar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udjelovanje na informativnim sastancima, seminarima organiziranima za školske knjižničare (AZOO, Matična služba…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aćenje i čitanje stručne literature</w:t>
            </w:r>
          </w:p>
          <w:p>
            <w:pPr>
              <w:pStyle w:val="Normal"/>
              <w:rPr/>
            </w:pPr>
            <w:r>
              <w:rPr/>
              <w:t>praćenje nove knjižne produkcije.</w:t>
              <w:br/>
            </w:r>
          </w:p>
          <w:p>
            <w:pPr>
              <w:pStyle w:val="Normal"/>
              <w:rPr/>
            </w:pPr>
            <w:r>
              <w:rPr/>
              <w:t>Praćenje kataloga izdavača i recenz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promocija knjiga i književnih večeri, te izložbi u organizaciji drugih knjižn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posebnim oblicima rada u knjižnicama.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KULTURNA I JAVNA DJELATNOST</w:t>
            </w:r>
          </w:p>
          <w:p>
            <w:pPr>
              <w:pStyle w:val="TextBody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3.1 </w:t>
            </w:r>
            <w:r>
              <w:rPr>
                <w:u w:val="single"/>
              </w:rPr>
              <w:t>ORGANIZACIJA KULTURNIH SADRŽAJA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Informiranje učenika o značajnim kulturnim manifestacijam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redstavljanje knjiga putem mrežnih kanala i panoa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ijelenje poveznica na književne susret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rganiziranje virtualnih i pravih posjeta kulturnim institucijama (za nastavnike i učenike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zrada preporučenih popisa literature, bibliografija i drugih izvor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ilježavanje važnih obljetnica - uređivanje panoa u dogovoru s nastavnicim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/>
            </w:pPr>
            <w:r>
              <w:rPr>
                <w:b/>
              </w:rPr>
              <w:t>Obilježavanje važnih obljetnica.Prijedlog za ovu šk. godine: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DAN EUROPSKE I KULTURNE BAŠTINE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SVJETSKI DAN UČITELJA 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MEĐUNARODNI DAN ŠKOLSKIH KNJIŽNIC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MJESEC HRVATSKE KNJIGE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SVI SVETI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DAN SJEĆANJA NA VUKOVAR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/>
            </w:pPr>
            <w:r>
              <w:rPr>
                <w:i/>
              </w:rPr>
              <w:t>SVETI NIKOLA I DAN BRANITELJA DUBROVNIK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ŽIĆ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SVJETSKI DAN SMIJEH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SVETI VLAHO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VALENTINOVO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MEĐUNARODNI DAN ŽENA SVJETSKI DAN PJESNIŠTVA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MEĐUNARODNI DAN KAZALIŠT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KRS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DAN PLANETA ZEMLJE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MEĐUNARODNI PRAZNIK RAD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  <w:t>DAN CRVENOG KRIŽ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/>
            </w:pPr>
            <w:r>
              <w:rPr>
                <w:i/>
              </w:rPr>
              <w:t>MAJČIN DAN I MEĐUNARODNI DAN OBITELJI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/>
            </w:pPr>
            <w:r>
              <w:rPr>
                <w:i/>
              </w:rPr>
              <w:t>DAN NEVINE DJECE ŽRTAVA AGRESIJE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3.2 </w:t>
            </w:r>
            <w:r>
              <w:rPr>
                <w:u w:val="single"/>
              </w:rPr>
              <w:t>SURADNJA S USTANOVAMA U KULTURI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Suradnja s gradskom knjižnicom te ostalim kulturnim ustanovama (muzeji, galerije, kazalište, kino…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1. p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cijele šk.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cijele šk.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 (Interlib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2023./siječanj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j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4.10)</w:t>
            </w:r>
          </w:p>
          <w:p>
            <w:pPr>
              <w:pStyle w:val="Normal"/>
              <w:rPr/>
            </w:pPr>
            <w:r>
              <w:rPr/>
              <w:t>listopad, stud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 (1.1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 (18. 1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(6. 12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(25. 12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(10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 (3. 2.)</w:t>
            </w:r>
          </w:p>
          <w:p>
            <w:pPr>
              <w:pStyle w:val="Normal"/>
              <w:rPr/>
            </w:pPr>
            <w:r>
              <w:rPr/>
              <w:t>veljača (14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(8.3)</w:t>
            </w:r>
          </w:p>
          <w:p>
            <w:pPr>
              <w:pStyle w:val="Normal"/>
              <w:rPr/>
            </w:pPr>
            <w:r>
              <w:rPr/>
              <w:t>ožujak (21. 3.)</w:t>
            </w:r>
          </w:p>
          <w:p>
            <w:pPr>
              <w:pStyle w:val="Normal"/>
              <w:rPr/>
            </w:pPr>
            <w:r>
              <w:rPr/>
              <w:t>ožujak (27. 3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(9. 4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(22. 4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 (1.5)</w:t>
            </w:r>
          </w:p>
          <w:p>
            <w:pPr>
              <w:pStyle w:val="Normal"/>
              <w:rPr/>
            </w:pPr>
            <w:r>
              <w:rPr/>
              <w:t>svibanj (8. 5.)</w:t>
            </w:r>
          </w:p>
          <w:p>
            <w:pPr>
              <w:pStyle w:val="Normal"/>
              <w:rPr/>
            </w:pPr>
            <w:r>
              <w:rPr/>
              <w:t>svibanj (14. i 15. 5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(4. 6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god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396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/>
              <w:t>učenici 1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 i svi nastavnici, stručni i vanjski sura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 i svi nastavnici, stručni i vanjski sura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, prof. Lana Kuratović Hartman i prof. Šime Karađ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jerenstvo za reviziju (knjižničarka i prof. Helena Barišić te prof. Suzana Bilja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, učenici, nastavnici, stručni sura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Helena Barišić, knjižničarka, učeni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, učenici, prof. Nikol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, učeni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stavnica Marija Čupić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, učenic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ČEKIVANJA MEĐUPREDMETNIH TE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524"/>
        <w:gridCol w:w="3311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PREDMETNA TEM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IVANJ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NA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NI I SOCIJALNI RAZVO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ički uči i radi u ti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4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vaća vlastiti nacionalni identitetu odnosu na dru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.1.-C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važnost odgovornosti pojedinca u društvu – objašnjava učinke nesocijalnog ponašanja na primje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dgovornost pojedinca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izrade panoa, učenici rade timski, uočavaju kulturni identitet svoje nacije; također prilikom posjeta kulturnim institucijama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LJ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5.3. A-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juje uzroke i posljedice određenih rizičnih ponašanj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5. 3 </w:t>
            </w:r>
            <w:r>
              <w:rPr>
                <w:sz w:val="20"/>
                <w:szCs w:val="20"/>
              </w:rPr>
              <w:t xml:space="preserve">Razumije važnost višedimenzionalnog modela zdravlja – analizira ulogu prehrane i psihološkoh stanja u očuvanju zdravlja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rađuje pano tijekom godine posvećene obljetnicama Crvenog križa te Dana ružičastih majica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RABA INFORMACIJSKE I KOMUNIKACIJSKE TEHNOLOGIJ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4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odgovorno upravlja prikupljenim informaij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tumači zakonske okvire za zaštitu intelektualnog vlasništv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će prilikom predavanja o izradi završnog rada učiti kako bilježiti informacije s citatnom identifikacij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će sustavno biti upućeni u razlike između vlasničkog prava, CC i Copyleft licencija.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IVI RAZVO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5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ritički promišlja o utjecaju našeg djelovanja na Zemlju i čovječanstvo – rasprava o  siromaštvu, gladi, resursim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đujući pano za Dan planeta Zemlje i Svjetski dan zaštite okoliša učenici će uočiti ugroženost biljnih i životinjskih vrsta te se zalagati za održivi razvoj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TI KAKO UČIT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4/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amostalno traži nove informacije iz različitih izvora, transformira ih u novo znanje i uspješno primjenjuje pri rješavanju problema – pretraživanje mrežnih izvora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4/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amostalno kritički promišlja i vrednuje ide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4./5.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čenik preuzima razne uloge u skupini i ciljano traži pomoć i podršku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 učenici će prilikom informacijskih upita biti upućeni da samostalno pronalaze nove izvore informacija te ih kritički vrednu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dolaze po složene informacijske upite, uče se koristiti uslugu Pitaj knjižniča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ĐANSKI ODGO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4.2. – A.4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čeninik promiče ulogu institucija i organizacija u zaštiti ljudskih prava, promiče ljudska prava, promiče ravnopravnost spolova i prava nacionalnih manjina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će izradom plakata i obilježavanjem važnih datuma uočiti aktualne probleme u zajednici te opisati djelokrug institucija vezanih za ljudska prava, promicati ravnopravnost spolova i nacionalnih manjina: Dan sjećanja na Vukovar, Dan Crvenog križa, Praznik rada it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DNO VRIJEME ŠK. KNJIŽNICE</w:t>
      </w:r>
      <w:r>
        <w:rPr/>
        <w:t>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:00 -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5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19: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/>
      </w:pPr>
      <w:r>
        <w:rPr/>
        <w:t xml:space="preserve">13. PROGRAM RADA VIJEĆA RODITELJ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UJAN, LISTOPAD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/>
      </w:pPr>
      <w:r>
        <w:rPr>
          <w:rFonts w:cs="Arial" w:ascii="Arial" w:hAnsi="Arial"/>
        </w:rPr>
        <w:t xml:space="preserve">1. Konstituiranje vijeća roditelja i izbor predsjednika/ca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2. Razmatranje i prijedlozi o oblicima obrazovnog rada; poboljšanje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uvjeta rada u školi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Upoznati se s organizacijom nastave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Školski kurikulum i Godišnji plan i program Škole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UDENI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>1. Razmatranje i prijedlozi o organizaciji stručnih izleta i terenskog rada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LJAĈA </w:t>
      </w:r>
    </w:p>
    <w:p>
      <w:pPr>
        <w:pStyle w:val="Default"/>
        <w:tabs>
          <w:tab w:val="clear" w:pos="708"/>
          <w:tab w:val="left" w:pos="8567" w:leader="none"/>
        </w:tabs>
        <w:spacing w:before="0" w:after="32"/>
        <w:rPr>
          <w:rFonts w:ascii="Arial" w:hAnsi="Arial" w:cs="Arial"/>
        </w:rPr>
      </w:pPr>
      <w:r>
        <w:rPr>
          <w:rFonts w:cs="Arial" w:ascii="Arial" w:hAnsi="Arial"/>
        </w:rPr>
        <w:t>1. Davanje mišljenja i prijedloga za rješavanje lošeg vladanja učenika u školi</w:t>
      </w:r>
    </w:p>
    <w:p>
      <w:pPr>
        <w:pStyle w:val="Default"/>
        <w:tabs>
          <w:tab w:val="clear" w:pos="708"/>
          <w:tab w:val="left" w:pos="8567" w:leader="none"/>
        </w:tabs>
        <w:spacing w:before="0" w:after="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izvan nje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Praćenje uz pomoć razrednika socijalno – ekonomskog položaja učenika,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smišljavanje pomoći učeniku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ANJ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Sudjelovanje na aktivnosti za Dan škole 7.travnja 2024. godine i ovisno o terminu 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PANJ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8567" w:leader="none"/>
        </w:tabs>
        <w:spacing w:before="0" w:after="32"/>
        <w:rPr>
          <w:rFonts w:ascii="Arial" w:hAnsi="Arial" w:cs="Arial"/>
        </w:rPr>
      </w:pPr>
      <w:r>
        <w:rPr>
          <w:rFonts w:cs="Arial" w:ascii="Arial" w:hAnsi="Arial"/>
        </w:rPr>
        <w:t>Dati mišljenje i prijedloge u svezi uspjeha učenika u obrazovnom radu i</w:t>
      </w:r>
    </w:p>
    <w:p>
      <w:pPr>
        <w:pStyle w:val="Default"/>
        <w:tabs>
          <w:tab w:val="clear" w:pos="708"/>
          <w:tab w:val="left" w:pos="8567" w:leader="none"/>
        </w:tabs>
        <w:spacing w:before="0" w:after="3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vanškolskim aktivnostima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ca:</w:t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rPr/>
      </w:pPr>
      <w:r>
        <w:rPr/>
        <w:t>14. PROGRAM RADA VIJEĆA UČENIKA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UJAN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stituiranje Vijeća učenika i izbor predsjednik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rada plana i programa rad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Školski kurikulum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STOPAD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djelovanje u rješavanju tekuće problematike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SINAC </w:t>
      </w:r>
    </w:p>
    <w:p>
      <w:pPr>
        <w:pStyle w:val="Default"/>
        <w:tabs>
          <w:tab w:val="clear" w:pos="708"/>
          <w:tab w:val="left" w:pos="8567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godno uređivanje školskih prostora za božićne praznike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LJAĈ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 xml:space="preserve">Aktualna problematik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AVANJ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djelovanje u pripremi i organizacije proslave DANA ŠKOLE, 7. travnja 2024.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VIBANJ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Aktualna problematika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32"/>
          <w:szCs w:val="32"/>
          <w:lang w:val="en-US" w:eastAsia="ja-JP"/>
        </w:rPr>
        <w:t>Aktiv zdravstva sestrinski kurikulum za 2023./2024. šk.g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  <w:sz w:val="32"/>
          <w:szCs w:val="32"/>
          <w:lang w:val="en-US" w:eastAsia="ja-JP"/>
        </w:rPr>
      </w:pPr>
      <w:r>
        <w:rPr>
          <w:rFonts w:cs="Arial" w:ascii="Arial" w:hAnsi="Arial"/>
          <w:sz w:val="32"/>
          <w:szCs w:val="32"/>
          <w:lang w:val="en-US" w:eastAsia="ja-JP"/>
        </w:rPr>
      </w:r>
    </w:p>
    <w:tbl>
      <w:tblPr>
        <w:tblW w:w="936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2"/>
        <w:gridCol w:w="2815"/>
        <w:gridCol w:w="2801"/>
        <w:gridCol w:w="240"/>
        <w:gridCol w:w="2075"/>
      </w:tblGrid>
      <w:tr>
        <w:trPr>
          <w:trHeight w:val="450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" w:hanging="0"/>
              <w:rPr/>
            </w:pPr>
            <w:r>
              <w:rPr>
                <w:color w:val="30849B"/>
              </w:rPr>
              <w:t>PLAN</w:t>
            </w:r>
            <w:r>
              <w:rPr>
                <w:color w:val="30849B"/>
                <w:spacing w:val="-11"/>
              </w:rPr>
              <w:t xml:space="preserve"> </w:t>
            </w:r>
            <w:r>
              <w:rPr>
                <w:color w:val="30849B"/>
              </w:rPr>
              <w:t>STRUČNOG</w:t>
            </w:r>
            <w:r>
              <w:rPr>
                <w:color w:val="30849B"/>
                <w:spacing w:val="-12"/>
              </w:rPr>
              <w:t xml:space="preserve"> </w:t>
            </w:r>
            <w:r>
              <w:rPr>
                <w:color w:val="30849B"/>
              </w:rPr>
              <w:t>AKTIVA_</w:t>
            </w:r>
            <w:r>
              <w:rPr>
                <w:color w:val="30849B"/>
                <w:spacing w:val="-8"/>
              </w:rPr>
              <w:t xml:space="preserve"> </w:t>
            </w:r>
            <w:r>
              <w:rPr>
                <w:color w:val="30849B"/>
              </w:rPr>
              <w:t>ZDRAVSTVO</w:t>
            </w:r>
            <w:r>
              <w:rPr>
                <w:color w:val="30849B"/>
                <w:spacing w:val="43"/>
              </w:rPr>
              <w:t xml:space="preserve"> </w:t>
            </w:r>
            <w:r>
              <w:rPr>
                <w:color w:val="30849B"/>
              </w:rPr>
              <w:t>2023/2024</w:t>
            </w:r>
            <w:r>
              <w:rPr>
                <w:color w:val="30849B"/>
                <w:spacing w:val="-8"/>
              </w:rPr>
              <w:t xml:space="preserve"> </w:t>
            </w:r>
            <w:r>
              <w:rPr>
                <w:color w:val="30849B"/>
              </w:rPr>
              <w:t>Medicinska</w:t>
            </w:r>
            <w:r>
              <w:rPr>
                <w:color w:val="30849B"/>
                <w:spacing w:val="-9"/>
              </w:rPr>
              <w:t xml:space="preserve"> </w:t>
            </w:r>
            <w:r>
              <w:rPr>
                <w:color w:val="30849B"/>
              </w:rPr>
              <w:t>škola</w:t>
            </w:r>
            <w:r>
              <w:rPr>
                <w:color w:val="30849B"/>
                <w:spacing w:val="-8"/>
              </w:rPr>
              <w:t xml:space="preserve"> </w:t>
            </w:r>
            <w:r>
              <w:rPr>
                <w:color w:val="30849B"/>
              </w:rPr>
              <w:t>Dubrovnik</w:t>
            </w:r>
          </w:p>
        </w:tc>
      </w:tr>
      <w:tr>
        <w:trPr>
          <w:trHeight w:val="7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4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30849B"/>
              </w:rPr>
              <w:t>MJESEC/</w:t>
            </w:r>
            <w:r>
              <w:rPr>
                <w:rFonts w:ascii="Arial" w:hAnsi="Arial"/>
                <w:b/>
                <w:color w:val="30849B"/>
                <w:spacing w:val="-60"/>
              </w:rPr>
              <w:t xml:space="preserve"> </w:t>
            </w:r>
            <w:r>
              <w:rPr>
                <w:rFonts w:ascii="Arial" w:hAnsi="Arial"/>
                <w:b/>
                <w:color w:val="30849B"/>
              </w:rPr>
              <w:t>GODINA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40"/>
              <w:ind w:left="291" w:right="1107" w:hanging="0"/>
              <w:rPr/>
            </w:pPr>
            <w:r>
              <w:rPr>
                <w:color w:val="30849B"/>
                <w:spacing w:val="-1"/>
              </w:rPr>
              <w:t xml:space="preserve">AKTIVNOSTI </w:t>
            </w:r>
            <w:r>
              <w:rPr>
                <w:color w:val="30849B"/>
              </w:rPr>
              <w:t>/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PROJEKTI</w:t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2"/>
              <w:ind w:left="134" w:hanging="0"/>
              <w:rPr/>
            </w:pPr>
            <w:r>
              <w:rPr>
                <w:color w:val="30849B"/>
              </w:rPr>
              <w:t>CILJEVI</w:t>
            </w:r>
            <w:r>
              <w:rPr>
                <w:color w:val="30849B"/>
                <w:spacing w:val="-6"/>
              </w:rPr>
              <w:t xml:space="preserve"> </w:t>
            </w:r>
            <w:r>
              <w:rPr>
                <w:color w:val="30849B"/>
              </w:rPr>
              <w:t>I</w:t>
            </w:r>
            <w:r>
              <w:rPr>
                <w:color w:val="30849B"/>
                <w:spacing w:val="-5"/>
              </w:rPr>
              <w:t xml:space="preserve"> </w:t>
            </w:r>
            <w:r>
              <w:rPr>
                <w:color w:val="30849B"/>
              </w:rPr>
              <w:t>ZADACI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40"/>
              <w:ind w:left="793" w:right="90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30849B"/>
              </w:rPr>
              <w:t>BROJ</w:t>
            </w:r>
            <w:r>
              <w:rPr>
                <w:rFonts w:ascii="Arial" w:hAnsi="Arial"/>
                <w:b/>
                <w:color w:val="30849B"/>
                <w:spacing w:val="-59"/>
              </w:rPr>
              <w:t xml:space="preserve"> </w:t>
            </w:r>
            <w:r>
              <w:rPr>
                <w:rFonts w:ascii="Arial" w:hAnsi="Arial"/>
                <w:b/>
                <w:color w:val="30849B"/>
              </w:rPr>
              <w:t>SATI</w:t>
            </w:r>
          </w:p>
        </w:tc>
      </w:tr>
      <w:tr>
        <w:trPr>
          <w:trHeight w:val="842" w:hRule="atLeast"/>
        </w:trPr>
        <w:tc>
          <w:tcPr>
            <w:tcW w:w="1410" w:type="dxa"/>
            <w:tcBorders/>
            <w:shd w:fill="D2EAF0" w:val="clear"/>
          </w:tcPr>
          <w:p>
            <w:pPr>
              <w:pStyle w:val="TableParagraph"/>
              <w:spacing w:lineRule="exact" w:line="252"/>
              <w:ind w:left="7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30849B"/>
              </w:rPr>
              <w:t>RUJAN</w:t>
            </w:r>
          </w:p>
        </w:tc>
        <w:tc>
          <w:tcPr>
            <w:tcW w:w="2837" w:type="dxa"/>
            <w:gridSpan w:val="2"/>
            <w:tcBorders/>
            <w:shd w:fill="D2EAF0" w:val="clear"/>
          </w:tcPr>
          <w:p>
            <w:pPr>
              <w:pStyle w:val="TableParagraph"/>
              <w:ind w:left="291" w:right="412" w:firstLine="60"/>
              <w:rPr/>
            </w:pPr>
            <w:r>
              <w:rPr>
                <w:color w:val="30849B"/>
              </w:rPr>
              <w:t>Planiranje vremenika</w:t>
            </w:r>
            <w:r>
              <w:rPr>
                <w:color w:val="30849B"/>
                <w:spacing w:val="-60"/>
              </w:rPr>
              <w:t xml:space="preserve"> </w:t>
            </w:r>
            <w:r>
              <w:rPr>
                <w:color w:val="30849B"/>
                <w:w w:val="95"/>
              </w:rPr>
              <w:t>vježbi</w:t>
            </w:r>
            <w:r>
              <w:rPr>
                <w:color w:val="30849B"/>
                <w:spacing w:val="1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/ Bolnica DZ,</w:t>
            </w:r>
            <w:r>
              <w:rPr>
                <w:color w:val="30849B"/>
                <w:spacing w:val="1"/>
                <w:w w:val="95"/>
              </w:rPr>
              <w:t xml:space="preserve"> </w:t>
            </w:r>
            <w:r>
              <w:rPr>
                <w:color w:val="30849B"/>
              </w:rPr>
              <w:t>Domus</w:t>
            </w:r>
            <w:r>
              <w:rPr>
                <w:color w:val="30849B"/>
                <w:spacing w:val="-3"/>
              </w:rPr>
              <w:t xml:space="preserve"> </w:t>
            </w:r>
            <w:r>
              <w:rPr>
                <w:color w:val="30849B"/>
              </w:rPr>
              <w:t>Cristi</w:t>
            </w:r>
          </w:p>
        </w:tc>
        <w:tc>
          <w:tcPr>
            <w:tcW w:w="2801" w:type="dxa"/>
            <w:vMerge w:val="restart"/>
            <w:tcBorders/>
            <w:shd w:fill="D2EAF0" w:val="clear"/>
          </w:tcPr>
          <w:p>
            <w:pPr>
              <w:pStyle w:val="TableParagraph"/>
              <w:ind w:left="134" w:right="765" w:firstLine="60"/>
              <w:rPr/>
            </w:pPr>
            <w:r>
              <w:rPr>
                <w:color w:val="30849B"/>
              </w:rPr>
              <w:t>postizanje zadanih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obrazovnih ishoda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učenika</w:t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lineRule="auto" w:line="240" w:before="212" w:after="0"/>
              <w:ind w:left="134" w:right="887" w:hanging="0"/>
              <w:rPr/>
            </w:pPr>
            <w:r>
              <w:rPr>
                <w:color w:val="30849B"/>
              </w:rPr>
              <w:t>razmjena iskustva</w:t>
            </w:r>
            <w:r>
              <w:rPr>
                <w:color w:val="30849B"/>
                <w:spacing w:val="-60"/>
              </w:rPr>
              <w:t xml:space="preserve"> </w:t>
            </w:r>
            <w:r>
              <w:rPr>
                <w:color w:val="30849B"/>
              </w:rPr>
              <w:t>nastavnika</w:t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lineRule="auto" w:line="240"/>
              <w:ind w:left="134" w:right="1145" w:hanging="0"/>
              <w:rPr/>
            </w:pPr>
            <w:r>
              <w:rPr>
                <w:color w:val="30849B"/>
                <w:spacing w:val="-1"/>
              </w:rPr>
              <w:t>samoevaluacija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nastavnika</w:t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sz w:val="31"/>
              </w:rPr>
            </w:pPr>
            <w:r>
              <w:rPr>
                <w:rFonts w:ascii="Calibri" w:hAnsi="Calibri"/>
                <w:sz w:val="31"/>
              </w:rPr>
            </w:r>
          </w:p>
          <w:p>
            <w:pPr>
              <w:pStyle w:val="TableParagraph"/>
              <w:ind w:left="134" w:hanging="0"/>
              <w:rPr/>
            </w:pPr>
            <w:r>
              <w:rPr>
                <w:color w:val="30849B"/>
                <w:spacing w:val="-1"/>
                <w:w w:val="95"/>
              </w:rPr>
              <w:t>Edukacija,</w:t>
            </w:r>
            <w:r>
              <w:rPr>
                <w:color w:val="30849B"/>
                <w:spacing w:val="-10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tečaj</w:t>
            </w:r>
          </w:p>
        </w:tc>
        <w:tc>
          <w:tcPr>
            <w:tcW w:w="2315" w:type="dxa"/>
            <w:gridSpan w:val="2"/>
            <w:tcBorders/>
            <w:shd w:fill="D2EAF0" w:val="clear"/>
          </w:tcPr>
          <w:p>
            <w:pPr>
              <w:pStyle w:val="TableParagraph"/>
              <w:spacing w:lineRule="exact" w:line="252"/>
              <w:ind w:left="1078" w:hanging="0"/>
              <w:rPr>
                <w:color w:val="30849B"/>
                <w:w w:val="99"/>
              </w:rPr>
            </w:pPr>
            <w:r>
              <w:rPr>
                <w:color w:val="30849B"/>
                <w:w w:val="99"/>
              </w:rPr>
              <w:t>5</w:t>
            </w:r>
          </w:p>
        </w:tc>
      </w:tr>
      <w:tr>
        <w:trPr>
          <w:trHeight w:val="1680" w:hRule="atLeast"/>
        </w:trPr>
        <w:tc>
          <w:tcPr>
            <w:tcW w:w="1410" w:type="dxa"/>
            <w:tcBorders/>
            <w:shd w:fill="D2EA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gridSpan w:val="2"/>
            <w:tcBorders/>
            <w:shd w:fill="D2EAF0" w:val="clear"/>
          </w:tcPr>
          <w:p>
            <w:pPr>
              <w:pStyle w:val="TableParagraph"/>
              <w:spacing w:before="77" w:after="0"/>
              <w:ind w:left="291" w:right="191" w:hanging="0"/>
              <w:rPr/>
            </w:pPr>
            <w:r>
              <w:rPr>
                <w:color w:val="30849B"/>
              </w:rPr>
              <w:t>Sasatanak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s Glavnom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sestrom OB Dubrovnik /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realizacija , plan i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  <w:w w:val="95"/>
              </w:rPr>
              <w:t>program vježbi prema</w:t>
            </w:r>
            <w:r>
              <w:rPr>
                <w:color w:val="30849B"/>
                <w:spacing w:val="1"/>
                <w:w w:val="95"/>
              </w:rPr>
              <w:t xml:space="preserve"> </w:t>
            </w:r>
            <w:r>
              <w:rPr>
                <w:color w:val="30849B"/>
              </w:rPr>
              <w:t>Kurikulumu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šk .god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2023/2024</w:t>
            </w:r>
          </w:p>
        </w:tc>
        <w:tc>
          <w:tcPr>
            <w:tcW w:w="2801" w:type="dxa"/>
            <w:vMerge w:val="continue"/>
            <w:tcBorders/>
            <w:shd w:fill="D2EA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gridSpan w:val="2"/>
            <w:tcBorders/>
            <w:shd w:fill="D2EA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425" w:hRule="atLeast"/>
        </w:trPr>
        <w:tc>
          <w:tcPr>
            <w:tcW w:w="1410" w:type="dxa"/>
            <w:tcBorders/>
            <w:shd w:fill="D2EA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gridSpan w:val="2"/>
            <w:tcBorders/>
            <w:shd w:fill="D2EAF0" w:val="clear"/>
          </w:tcPr>
          <w:p>
            <w:pPr>
              <w:pStyle w:val="TableParagraph"/>
              <w:spacing w:before="77" w:after="0"/>
              <w:ind w:left="291" w:right="116" w:hanging="0"/>
              <w:rPr/>
            </w:pPr>
            <w:r>
              <w:rPr>
                <w:color w:val="30849B"/>
              </w:rPr>
              <w:t>Izradba strukovnog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Kurikuluma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usaglašavanje</w:t>
            </w:r>
            <w:r>
              <w:rPr>
                <w:color w:val="30849B"/>
                <w:spacing w:val="-11"/>
              </w:rPr>
              <w:t xml:space="preserve"> </w:t>
            </w:r>
            <w:r>
              <w:rPr>
                <w:color w:val="30849B"/>
              </w:rPr>
              <w:t>prijedloga</w:t>
            </w:r>
            <w:r>
              <w:rPr>
                <w:color w:val="30849B"/>
                <w:spacing w:val="-58"/>
              </w:rPr>
              <w:t xml:space="preserve"> </w:t>
            </w:r>
            <w:r>
              <w:rPr>
                <w:color w:val="30849B"/>
              </w:rPr>
              <w:t>Podjela zaduženja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planiranih</w:t>
            </w:r>
            <w:r>
              <w:rPr>
                <w:color w:val="30849B"/>
                <w:spacing w:val="-5"/>
              </w:rPr>
              <w:t xml:space="preserve"> </w:t>
            </w:r>
            <w:r>
              <w:rPr>
                <w:color w:val="30849B"/>
              </w:rPr>
              <w:t>aktivnosti</w:t>
            </w:r>
          </w:p>
        </w:tc>
        <w:tc>
          <w:tcPr>
            <w:tcW w:w="2801" w:type="dxa"/>
            <w:vMerge w:val="continue"/>
            <w:tcBorders/>
            <w:shd w:fill="D2EA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gridSpan w:val="2"/>
            <w:tcBorders/>
            <w:shd w:fill="D2EA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65" w:hRule="atLeast"/>
        </w:trPr>
        <w:tc>
          <w:tcPr>
            <w:tcW w:w="1410" w:type="dxa"/>
            <w:tcBorders/>
            <w:shd w:fill="D2EA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gridSpan w:val="2"/>
            <w:tcBorders/>
            <w:shd w:fill="D2EAF0" w:val="clear"/>
          </w:tcPr>
          <w:p>
            <w:pPr>
              <w:pStyle w:val="TableParagraph"/>
              <w:spacing w:before="77" w:after="0"/>
              <w:ind w:left="291" w:right="632" w:hanging="0"/>
              <w:rPr/>
            </w:pPr>
            <w:r>
              <w:rPr>
                <w:color w:val="30849B"/>
              </w:rPr>
              <w:t>Ujednačavanje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elemenata</w:t>
            </w:r>
            <w:r>
              <w:rPr>
                <w:color w:val="30849B"/>
                <w:spacing w:val="-6"/>
              </w:rPr>
              <w:t xml:space="preserve"> </w:t>
            </w:r>
            <w:r>
              <w:rPr>
                <w:color w:val="30849B"/>
              </w:rPr>
              <w:t>i</w:t>
            </w:r>
            <w:r>
              <w:rPr>
                <w:color w:val="30849B"/>
                <w:spacing w:val="-7"/>
              </w:rPr>
              <w:t xml:space="preserve"> </w:t>
            </w:r>
            <w:r>
              <w:rPr>
                <w:color w:val="30849B"/>
              </w:rPr>
              <w:t>kriterija</w:t>
            </w:r>
            <w:r>
              <w:rPr>
                <w:color w:val="30849B"/>
                <w:spacing w:val="-58"/>
              </w:rPr>
              <w:t xml:space="preserve"> </w:t>
            </w:r>
            <w:r>
              <w:rPr>
                <w:color w:val="30849B"/>
              </w:rPr>
              <w:t>ocjenjivanja</w:t>
            </w:r>
          </w:p>
        </w:tc>
        <w:tc>
          <w:tcPr>
            <w:tcW w:w="2801" w:type="dxa"/>
            <w:vMerge w:val="continue"/>
            <w:tcBorders/>
            <w:shd w:fill="D2EA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gridSpan w:val="2"/>
            <w:tcBorders/>
            <w:shd w:fill="D2EA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1410" w:type="dxa"/>
            <w:tcBorders/>
            <w:shd w:fill="D2EA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gridSpan w:val="2"/>
            <w:tcBorders/>
            <w:shd w:fill="D2EAF0" w:val="clear"/>
          </w:tcPr>
          <w:p>
            <w:pPr>
              <w:pStyle w:val="TableParagraph"/>
              <w:spacing w:lineRule="auto" w:line="240" w:before="122" w:after="0"/>
              <w:ind w:left="291" w:right="423" w:hanging="0"/>
              <w:rPr/>
            </w:pPr>
            <w:r>
              <w:rPr>
                <w:color w:val="30849B"/>
              </w:rPr>
              <w:t>Suradnja sa udrugom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Roda</w:t>
            </w:r>
          </w:p>
        </w:tc>
        <w:tc>
          <w:tcPr>
            <w:tcW w:w="2801" w:type="dxa"/>
            <w:vMerge w:val="continue"/>
            <w:tcBorders/>
            <w:shd w:fill="D2EA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gridSpan w:val="2"/>
            <w:tcBorders/>
            <w:shd w:fill="D2EA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1410" w:type="dxa"/>
            <w:tcBorders/>
            <w:shd w:fill="D2EA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gridSpan w:val="2"/>
            <w:tcBorders/>
            <w:shd w:fill="D2EAF0" w:val="clear"/>
          </w:tcPr>
          <w:p>
            <w:pPr>
              <w:pStyle w:val="TableParagraph"/>
              <w:spacing w:before="122" w:after="0"/>
              <w:ind w:left="291" w:hanging="0"/>
              <w:rPr/>
            </w:pPr>
            <w:r>
              <w:rPr>
                <w:color w:val="30849B"/>
              </w:rPr>
              <w:t>Suradnja</w:t>
            </w:r>
            <w:r>
              <w:rPr>
                <w:color w:val="30849B"/>
                <w:spacing w:val="-2"/>
              </w:rPr>
              <w:t xml:space="preserve"> </w:t>
            </w:r>
            <w:r>
              <w:rPr>
                <w:color w:val="30849B"/>
              </w:rPr>
              <w:t>sa</w:t>
            </w:r>
            <w:r>
              <w:rPr>
                <w:color w:val="30849B"/>
                <w:spacing w:val="-1"/>
              </w:rPr>
              <w:t xml:space="preserve"> </w:t>
            </w:r>
            <w:r>
              <w:rPr>
                <w:color w:val="30849B"/>
              </w:rPr>
              <w:t>Unicefom</w:t>
            </w:r>
          </w:p>
        </w:tc>
        <w:tc>
          <w:tcPr>
            <w:tcW w:w="2801" w:type="dxa"/>
            <w:vMerge w:val="continue"/>
            <w:tcBorders/>
            <w:shd w:fill="D2EA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gridSpan w:val="2"/>
            <w:tcBorders/>
            <w:shd w:fill="D2EA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008" w:hRule="atLeast"/>
        </w:trPr>
        <w:tc>
          <w:tcPr>
            <w:tcW w:w="1410" w:type="dxa"/>
            <w:tcBorders/>
            <w:shd w:fill="D2EA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gridSpan w:val="2"/>
            <w:tcBorders/>
            <w:shd w:fill="D2EAF0" w:val="clea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" w:after="0"/>
              <w:ind w:left="776" w:hanging="0"/>
              <w:rPr/>
            </w:pPr>
            <w:r>
              <w:rPr>
                <w:color w:val="30849B"/>
              </w:rPr>
              <w:t>Odlazak</w:t>
            </w:r>
            <w:r>
              <w:rPr>
                <w:color w:val="30849B"/>
                <w:spacing w:val="-3"/>
              </w:rPr>
              <w:t xml:space="preserve"> </w:t>
            </w:r>
            <w:r>
              <w:rPr>
                <w:color w:val="30849B"/>
              </w:rPr>
              <w:t>u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Osnovne</w:t>
            </w:r>
          </w:p>
          <w:p>
            <w:pPr>
              <w:pStyle w:val="TableParagraph"/>
              <w:spacing w:lineRule="exact" w:line="250"/>
              <w:ind w:left="291" w:right="411" w:hanging="0"/>
              <w:rPr/>
            </w:pPr>
            <w:r>
              <w:rPr>
                <w:color w:val="30849B"/>
              </w:rPr>
              <w:t>škole zbog prevencije</w:t>
            </w:r>
            <w:r>
              <w:rPr>
                <w:color w:val="30849B"/>
                <w:spacing w:val="-60"/>
              </w:rPr>
              <w:t xml:space="preserve"> </w:t>
            </w:r>
            <w:r>
              <w:rPr>
                <w:color w:val="30849B"/>
              </w:rPr>
              <w:t>šećera</w:t>
            </w:r>
            <w:r>
              <w:rPr>
                <w:color w:val="30849B"/>
                <w:spacing w:val="-7"/>
              </w:rPr>
              <w:t xml:space="preserve"> </w:t>
            </w:r>
            <w:r>
              <w:rPr>
                <w:color w:val="30849B"/>
              </w:rPr>
              <w:t>u</w:t>
            </w:r>
            <w:r>
              <w:rPr>
                <w:color w:val="30849B"/>
                <w:spacing w:val="-6"/>
              </w:rPr>
              <w:t xml:space="preserve"> </w:t>
            </w:r>
            <w:r>
              <w:rPr>
                <w:color w:val="30849B"/>
              </w:rPr>
              <w:t>krvi</w:t>
            </w:r>
          </w:p>
        </w:tc>
        <w:tc>
          <w:tcPr>
            <w:tcW w:w="2801" w:type="dxa"/>
            <w:vMerge w:val="continue"/>
            <w:tcBorders/>
            <w:shd w:fill="D2EA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gridSpan w:val="2"/>
            <w:tcBorders/>
            <w:shd w:fill="D2EA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855" w:hRule="atLeast"/>
        </w:trPr>
        <w:tc>
          <w:tcPr>
            <w:tcW w:w="1410" w:type="dxa"/>
            <w:tcBorders/>
          </w:tcPr>
          <w:p>
            <w:pPr>
              <w:pStyle w:val="TableParagraph"/>
              <w:spacing w:before="3" w:after="0"/>
              <w:ind w:left="1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30849B"/>
              </w:rPr>
              <w:t>LISTOPAD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TableParagraph"/>
              <w:spacing w:before="3" w:after="0"/>
              <w:ind w:left="291" w:right="142" w:hanging="0"/>
              <w:rPr/>
            </w:pPr>
            <w:r>
              <w:rPr>
                <w:color w:val="30849B"/>
              </w:rPr>
              <w:t>Provedba aktivnosti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planiranih KURIKULUM-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om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before="3" w:after="0"/>
              <w:ind w:left="134" w:right="824" w:firstLine="60"/>
              <w:rPr/>
            </w:pPr>
            <w:r>
              <w:rPr>
                <w:color w:val="30849B"/>
                <w:spacing w:val="-1"/>
                <w:w w:val="95"/>
              </w:rPr>
              <w:t>suradnja</w:t>
            </w:r>
            <w:r>
              <w:rPr>
                <w:color w:val="30849B"/>
                <w:spacing w:val="-9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učenika</w:t>
            </w:r>
            <w:r>
              <w:rPr>
                <w:color w:val="30849B"/>
                <w:spacing w:val="-9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i</w:t>
            </w:r>
            <w:r>
              <w:rPr>
                <w:color w:val="30849B"/>
                <w:spacing w:val="-56"/>
                <w:w w:val="95"/>
              </w:rPr>
              <w:t xml:space="preserve"> </w:t>
            </w:r>
            <w:r>
              <w:rPr>
                <w:color w:val="30849B"/>
              </w:rPr>
              <w:t>nastavnika s širom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društvenom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zajednicom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razmjena iskustva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nastavnika sa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sustručnjacima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TableParagraph"/>
              <w:spacing w:before="3" w:after="0"/>
              <w:ind w:left="1078" w:hanging="0"/>
              <w:rPr>
                <w:color w:val="30849B"/>
                <w:w w:val="99"/>
              </w:rPr>
            </w:pPr>
            <w:r>
              <w:rPr>
                <w:color w:val="30849B"/>
                <w:w w:val="99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4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pacing w:lineRule="atLeast" w:line="250" w:before="60" w:after="0"/>
              <w:ind w:left="134" w:right="1340" w:hanging="0"/>
              <w:rPr/>
            </w:pPr>
            <w:r>
              <w:rPr>
                <w:color w:val="30849B"/>
                <w:spacing w:val="-1"/>
              </w:rPr>
              <w:t>profesionalno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usavršavanje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410" w:type="dxa"/>
            <w:tcBorders/>
            <w:shd w:fill="D2EAF0" w:val="clea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I</w:t>
            </w:r>
          </w:p>
        </w:tc>
        <w:tc>
          <w:tcPr>
            <w:tcW w:w="2837" w:type="dxa"/>
            <w:gridSpan w:val="2"/>
            <w:tcBorders/>
            <w:shd w:fill="D2EAF0" w:val="clea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vedba planiranih aktivnosti (KURIKUL- STRUKA)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niranje Erasmusa projekta</w:t>
            </w:r>
          </w:p>
        </w:tc>
        <w:tc>
          <w:tcPr>
            <w:tcW w:w="2801" w:type="dxa"/>
            <w:tcBorders/>
            <w:shd w:fill="D2EAF0" w:val="clear"/>
          </w:tcPr>
          <w:p>
            <w:pPr>
              <w:pStyle w:val="TableParagraph"/>
              <w:spacing w:lineRule="atLeast" w:line="250" w:before="60" w:after="0"/>
              <w:ind w:left="134" w:right="1340" w:hanging="0"/>
              <w:rPr>
                <w:color w:val="30849B"/>
                <w:spacing w:val="-1"/>
              </w:rPr>
            </w:pPr>
            <w:r>
              <w:rPr>
                <w:color w:val="30849B"/>
                <w:spacing w:val="-1"/>
              </w:rPr>
              <w:t>postizanje zadanih obrazovnih shoda učenika</w:t>
            </w:r>
          </w:p>
        </w:tc>
        <w:tc>
          <w:tcPr>
            <w:tcW w:w="2315" w:type="dxa"/>
            <w:gridSpan w:val="2"/>
            <w:tcBorders/>
            <w:shd w:fill="D2EAF0" w:val="clea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410" w:type="dxa"/>
            <w:tcBorders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SINAC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vedba planiranih aktivnosti prema KURIKULUMU (struka) Predbožićne aktivnosti Priprema poklona za štićenike Doma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napToGrid w:val="false"/>
              <w:spacing w:lineRule="atLeast" w:line="250" w:before="60" w:after="0"/>
              <w:ind w:left="134" w:right="1340" w:hanging="0"/>
              <w:rPr>
                <w:rFonts w:ascii="Times New Roman" w:hAnsi="Times New Roman"/>
                <w:color w:val="30849B"/>
                <w:spacing w:val="-1"/>
              </w:rPr>
            </w:pPr>
            <w:r>
              <w:rPr>
                <w:rFonts w:ascii="Times New Roman" w:hAnsi="Times New Roman"/>
                <w:color w:val="30849B"/>
                <w:spacing w:val="-1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228" w:hRule="atLeast"/>
        </w:trPr>
        <w:tc>
          <w:tcPr>
            <w:tcW w:w="9363" w:type="dxa"/>
            <w:gridSpan w:val="6"/>
            <w:tcBorders/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/>
                <w:sz w:val="34"/>
              </w:rPr>
            </w:pPr>
            <w:r>
              <w:rPr>
                <w:rFonts w:ascii="Calibri" w:hAnsi="Calibri"/>
                <w:sz w:val="34"/>
              </w:rPr>
            </w:r>
          </w:p>
          <w:p>
            <w:pPr>
              <w:pStyle w:val="TableParagraph"/>
              <w:spacing w:lineRule="auto" w:line="235"/>
              <w:ind w:left="4142" w:right="2855" w:firstLine="60"/>
              <w:rPr/>
            </w:pPr>
            <w:r>
              <w:rPr>
                <w:color w:val="30849B"/>
              </w:rPr>
              <w:t>Suradnja sa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širom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društvenom</w:t>
            </w:r>
            <w:r>
              <w:rPr>
                <w:color w:val="30849B"/>
                <w:spacing w:val="-7"/>
              </w:rPr>
              <w:t xml:space="preserve"> </w:t>
            </w:r>
            <w:r>
              <w:rPr>
                <w:color w:val="30849B"/>
              </w:rPr>
              <w:t>Zajednicom</w:t>
            </w:r>
          </w:p>
          <w:p>
            <w:pPr>
              <w:pStyle w:val="TableParagraph"/>
              <w:spacing w:before="2" w:after="0"/>
              <w:ind w:left="4142" w:right="2855" w:hanging="0"/>
              <w:rPr/>
            </w:pPr>
            <w:r>
              <w:rPr>
                <w:color w:val="30849B"/>
              </w:rPr>
              <w:t>/ Socijalne ustanove /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Jačanje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empatije i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komunikacijskih</w:t>
            </w:r>
            <w:r>
              <w:rPr>
                <w:color w:val="30849B"/>
                <w:spacing w:val="-7"/>
              </w:rPr>
              <w:t xml:space="preserve"> </w:t>
            </w:r>
            <w:r>
              <w:rPr>
                <w:color w:val="30849B"/>
              </w:rPr>
              <w:t>vještina</w:t>
            </w:r>
          </w:p>
          <w:p>
            <w:pPr>
              <w:pStyle w:val="TableParagraph"/>
              <w:spacing w:lineRule="exact" w:line="231" w:before="1" w:after="0"/>
              <w:ind w:left="4142" w:hanging="0"/>
              <w:rPr>
                <w:color w:val="30849B"/>
              </w:rPr>
            </w:pPr>
            <w:r>
              <w:rPr>
                <w:color w:val="30849B"/>
              </w:rPr>
              <w:t>učenika</w:t>
            </w:r>
          </w:p>
        </w:tc>
      </w:tr>
      <w:tr>
        <w:trPr>
          <w:trHeight w:val="1724" w:hRule="atLeast"/>
        </w:trPr>
        <w:tc>
          <w:tcPr>
            <w:tcW w:w="1432" w:type="dxa"/>
            <w:gridSpan w:val="2"/>
            <w:tcBorders/>
            <w:shd w:fill="D2EAF0" w:val="clear"/>
          </w:tcPr>
          <w:p>
            <w:pPr>
              <w:pStyle w:val="TableParagraph"/>
              <w:spacing w:lineRule="exact" w:line="252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0849B"/>
              </w:rPr>
              <w:t>SIJEČANJ</w:t>
            </w:r>
          </w:p>
        </w:tc>
        <w:tc>
          <w:tcPr>
            <w:tcW w:w="2815" w:type="dxa"/>
            <w:tcBorders/>
            <w:shd w:fill="D2EAF0" w:val="clear"/>
          </w:tcPr>
          <w:p>
            <w:pPr>
              <w:pStyle w:val="TableParagraph"/>
              <w:spacing w:lineRule="auto" w:line="240"/>
              <w:ind w:left="264" w:right="127" w:hanging="0"/>
              <w:rPr/>
            </w:pPr>
            <w:r>
              <w:rPr>
                <w:color w:val="30849B"/>
              </w:rPr>
              <w:t>Planiranje</w:t>
            </w:r>
            <w:r>
              <w:rPr>
                <w:color w:val="30849B"/>
                <w:spacing w:val="-4"/>
              </w:rPr>
              <w:t xml:space="preserve"> </w:t>
            </w:r>
            <w:r>
              <w:rPr>
                <w:color w:val="30849B"/>
              </w:rPr>
              <w:t>i</w:t>
            </w:r>
            <w:r>
              <w:rPr>
                <w:color w:val="30849B"/>
                <w:spacing w:val="-9"/>
              </w:rPr>
              <w:t xml:space="preserve"> </w:t>
            </w:r>
            <w:r>
              <w:rPr>
                <w:color w:val="30849B"/>
              </w:rPr>
              <w:t>organiziranje</w:t>
            </w:r>
            <w:r>
              <w:rPr>
                <w:color w:val="30849B"/>
                <w:spacing w:val="-58"/>
              </w:rPr>
              <w:t xml:space="preserve"> </w:t>
            </w:r>
            <w:r>
              <w:rPr>
                <w:color w:val="30849B"/>
                <w:spacing w:val="-1"/>
              </w:rPr>
              <w:t>sastanka</w:t>
            </w:r>
            <w:r>
              <w:rPr>
                <w:color w:val="30849B"/>
                <w:spacing w:val="-14"/>
              </w:rPr>
              <w:t xml:space="preserve"> </w:t>
            </w:r>
            <w:r>
              <w:rPr>
                <w:color w:val="30849B"/>
                <w:spacing w:val="-1"/>
              </w:rPr>
              <w:t>Aktiva</w:t>
            </w:r>
            <w:r>
              <w:rPr>
                <w:color w:val="30849B"/>
                <w:spacing w:val="31"/>
              </w:rPr>
              <w:t xml:space="preserve"> </w:t>
            </w:r>
            <w:r>
              <w:rPr>
                <w:color w:val="30849B"/>
              </w:rPr>
              <w:t>MŽSV</w:t>
            </w:r>
          </w:p>
        </w:tc>
        <w:tc>
          <w:tcPr>
            <w:tcW w:w="3041" w:type="dxa"/>
            <w:gridSpan w:val="2"/>
            <w:tcBorders/>
            <w:shd w:fill="D2EAF0" w:val="clear"/>
          </w:tcPr>
          <w:p>
            <w:pPr>
              <w:pStyle w:val="TableParagraph"/>
              <w:spacing w:lineRule="auto" w:line="240"/>
              <w:ind w:left="137" w:right="1015" w:firstLine="60"/>
              <w:rPr/>
            </w:pPr>
            <w:r>
              <w:rPr>
                <w:color w:val="30849B"/>
              </w:rPr>
              <w:t>Razmjena znanja i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iskustva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sa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sustručnjacima</w:t>
            </w:r>
          </w:p>
        </w:tc>
        <w:tc>
          <w:tcPr>
            <w:tcW w:w="2075" w:type="dxa"/>
            <w:tcBorders/>
            <w:shd w:fill="D2EAF0" w:val="clear"/>
          </w:tcPr>
          <w:p>
            <w:pPr>
              <w:pStyle w:val="TableParagraph"/>
              <w:spacing w:lineRule="exact" w:line="252"/>
              <w:ind w:left="841" w:hanging="0"/>
              <w:rPr>
                <w:color w:val="30849B"/>
                <w:w w:val="99"/>
              </w:rPr>
            </w:pPr>
            <w:r>
              <w:rPr>
                <w:color w:val="30849B"/>
                <w:w w:val="99"/>
              </w:rPr>
              <w:t>7</w:t>
            </w:r>
          </w:p>
        </w:tc>
      </w:tr>
      <w:tr>
        <w:trPr>
          <w:trHeight w:val="1772" w:hRule="atLeast"/>
        </w:trPr>
        <w:tc>
          <w:tcPr>
            <w:tcW w:w="1432" w:type="dxa"/>
            <w:gridSpan w:val="2"/>
            <w:tcBorders/>
          </w:tcPr>
          <w:p>
            <w:pPr>
              <w:pStyle w:val="TableParagraph"/>
              <w:spacing w:before="3" w:after="0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0849B"/>
              </w:rPr>
              <w:t>VELJAČA</w:t>
            </w:r>
          </w:p>
        </w:tc>
        <w:tc>
          <w:tcPr>
            <w:tcW w:w="2815" w:type="dxa"/>
            <w:tcBorders/>
          </w:tcPr>
          <w:p>
            <w:pPr>
              <w:pStyle w:val="TableParagraph"/>
              <w:spacing w:lineRule="auto" w:line="235" w:before="5" w:after="0"/>
              <w:ind w:left="264" w:right="262" w:hanging="0"/>
              <w:rPr/>
            </w:pPr>
            <w:r>
              <w:rPr>
                <w:color w:val="30849B"/>
              </w:rPr>
              <w:t>Školska natjecanja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  <w:w w:val="95"/>
              </w:rPr>
              <w:t>učenika</w:t>
            </w:r>
            <w:r>
              <w:rPr>
                <w:color w:val="30849B"/>
                <w:spacing w:val="1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(provedba ) -</w:t>
            </w:r>
            <w:r>
              <w:rPr>
                <w:color w:val="30849B"/>
                <w:spacing w:val="-56"/>
                <w:w w:val="95"/>
              </w:rPr>
              <w:t xml:space="preserve"> </w:t>
            </w:r>
            <w:r>
              <w:rPr>
                <w:color w:val="30849B"/>
              </w:rPr>
              <w:t>Worldskills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školsko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natjecanje</w:t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lineRule="exact" w:line="233"/>
              <w:ind w:left="264" w:hanging="0"/>
              <w:rPr/>
            </w:pPr>
            <w:r>
              <w:rPr>
                <w:color w:val="30849B"/>
                <w:w w:val="95"/>
              </w:rPr>
              <w:t>natjecnje</w:t>
            </w:r>
            <w:r>
              <w:rPr>
                <w:color w:val="30849B"/>
                <w:spacing w:val="3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iz prve</w:t>
            </w:r>
            <w:r>
              <w:rPr>
                <w:color w:val="30849B"/>
                <w:spacing w:val="4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pomoći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TableParagraph"/>
              <w:spacing w:before="3" w:after="0"/>
              <w:ind w:left="137" w:right="826" w:firstLine="60"/>
              <w:rPr/>
            </w:pPr>
            <w:r>
              <w:rPr>
                <w:color w:val="30849B"/>
                <w:w w:val="95"/>
              </w:rPr>
              <w:t>jačanje motivacije</w:t>
            </w:r>
            <w:r>
              <w:rPr>
                <w:color w:val="30849B"/>
                <w:spacing w:val="1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učenika</w:t>
            </w:r>
            <w:r>
              <w:rPr>
                <w:color w:val="30849B"/>
                <w:spacing w:val="-5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za</w:t>
            </w:r>
            <w:r>
              <w:rPr>
                <w:color w:val="30849B"/>
                <w:spacing w:val="-4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strukovne</w:t>
            </w:r>
            <w:r>
              <w:rPr>
                <w:color w:val="30849B"/>
                <w:spacing w:val="-55"/>
                <w:w w:val="95"/>
              </w:rPr>
              <w:t xml:space="preserve"> </w:t>
            </w:r>
            <w:r>
              <w:rPr>
                <w:color w:val="30849B"/>
              </w:rPr>
              <w:t>sadržaje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spacing w:before="3" w:after="0"/>
              <w:ind w:left="841" w:hanging="0"/>
              <w:rPr>
                <w:color w:val="30849B"/>
                <w:w w:val="99"/>
              </w:rPr>
            </w:pPr>
            <w:r>
              <w:rPr>
                <w:color w:val="30849B"/>
                <w:w w:val="99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63"/>
        <w:gridCol w:w="2313"/>
        <w:gridCol w:w="230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0849B"/>
              </w:rPr>
            </w:pPr>
            <w:r>
              <w:rPr>
                <w:rFonts w:cs="Arial" w:ascii="Arial" w:hAnsi="Arial"/>
                <w:b/>
                <w:color w:val="30849B"/>
              </w:rPr>
              <w:t>OŽUJA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16" w:leader="none"/>
              </w:tabs>
              <w:spacing w:lineRule="auto" w:line="256" w:before="64" w:after="120"/>
              <w:ind w:right="53" w:hanging="1687"/>
              <w:rPr/>
            </w:pPr>
            <w:r>
              <w:rPr>
                <w:color w:val="30849B"/>
              </w:rPr>
              <w:t>Državno natjecanje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  <w:spacing w:val="-1"/>
              </w:rPr>
              <w:t>Worldskills(mentoriranje/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provedba.)</w:t>
            </w:r>
          </w:p>
          <w:p>
            <w:pPr>
              <w:pStyle w:val="TextBody"/>
              <w:spacing w:lineRule="auto" w:line="254" w:before="161" w:after="120"/>
              <w:ind w:right="459" w:hanging="0"/>
              <w:rPr/>
            </w:pPr>
            <w:r>
              <w:rPr>
                <w:color w:val="30849B"/>
              </w:rPr>
              <w:t>Terenska nastava iz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nastavnih</w:t>
            </w:r>
            <w:r>
              <w:rPr>
                <w:color w:val="30849B"/>
                <w:spacing w:val="-7"/>
              </w:rPr>
              <w:t xml:space="preserve"> </w:t>
            </w:r>
            <w:r>
              <w:rPr>
                <w:color w:val="30849B"/>
              </w:rPr>
              <w:t>predmeta:</w:t>
            </w:r>
          </w:p>
          <w:p>
            <w:pPr>
              <w:pStyle w:val="TextBody"/>
              <w:spacing w:lineRule="auto" w:line="256" w:before="163" w:after="120"/>
              <w:ind w:right="636" w:hanging="0"/>
              <w:rPr/>
            </w:pPr>
            <w:r>
              <w:rPr>
                <w:color w:val="30849B"/>
              </w:rPr>
              <w:t>Zdravstvena njega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zdravog djeteta i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adolescenta</w:t>
            </w:r>
          </w:p>
          <w:p>
            <w:pPr>
              <w:pStyle w:val="TextBody"/>
              <w:spacing w:lineRule="auto" w:line="254" w:before="161" w:after="120"/>
              <w:ind w:right="636" w:hanging="0"/>
              <w:rPr/>
            </w:pPr>
            <w:r>
              <w:rPr>
                <w:color w:val="30849B"/>
              </w:rPr>
              <w:t>Zdravstvena njega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bolesnog</w:t>
            </w:r>
            <w:r>
              <w:rPr>
                <w:color w:val="30849B"/>
                <w:spacing w:val="-5"/>
              </w:rPr>
              <w:t xml:space="preserve"> </w:t>
            </w:r>
            <w:r>
              <w:rPr>
                <w:color w:val="30849B"/>
              </w:rPr>
              <w:t>djeteta</w:t>
            </w:r>
          </w:p>
          <w:p>
            <w:pPr>
              <w:pStyle w:val="TextBody"/>
              <w:spacing w:before="164" w:after="120"/>
              <w:rPr/>
            </w:pPr>
            <w:r>
              <w:rPr>
                <w:color w:val="30849B"/>
              </w:rPr>
              <w:t>Hitni</w:t>
            </w:r>
            <w:r>
              <w:rPr>
                <w:color w:val="30849B"/>
                <w:spacing w:val="-2"/>
              </w:rPr>
              <w:t xml:space="preserve"> </w:t>
            </w:r>
            <w:r>
              <w:rPr>
                <w:color w:val="30849B"/>
              </w:rPr>
              <w:t>medicinski</w:t>
            </w:r>
            <w:r>
              <w:rPr>
                <w:color w:val="30849B"/>
                <w:spacing w:val="-7"/>
              </w:rPr>
              <w:t xml:space="preserve"> </w:t>
            </w:r>
            <w:r>
              <w:rPr>
                <w:color w:val="30849B"/>
              </w:rPr>
              <w:t>postupci</w:t>
            </w:r>
          </w:p>
          <w:p>
            <w:pPr>
              <w:pStyle w:val="TextBody"/>
              <w:spacing w:lineRule="auto" w:line="256" w:before="182" w:after="120"/>
              <w:ind w:right="537" w:hanging="0"/>
              <w:rPr/>
            </w:pPr>
            <w:r>
              <w:rPr>
                <w:color w:val="30849B"/>
              </w:rPr>
              <w:t>Odgojno-obrazovni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ishodi • Vrednovati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  <w:w w:val="95"/>
              </w:rPr>
              <w:t>različite pristupe</w:t>
            </w:r>
            <w:r>
              <w:rPr>
                <w:color w:val="30849B"/>
                <w:spacing w:val="1"/>
                <w:w w:val="95"/>
              </w:rPr>
              <w:t xml:space="preserve"> </w:t>
            </w:r>
            <w:r>
              <w:rPr>
                <w:color w:val="30849B"/>
              </w:rPr>
              <w:t>rješavanju zadanog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problema</w:t>
            </w:r>
          </w:p>
          <w:p>
            <w:pPr>
              <w:pStyle w:val="TextBody"/>
              <w:spacing w:lineRule="auto" w:line="254" w:before="197" w:after="120"/>
              <w:ind w:right="697" w:hanging="0"/>
              <w:rPr/>
            </w:pPr>
            <w:r>
              <w:rPr>
                <w:color w:val="30849B"/>
              </w:rPr>
              <w:t>Nositelji aktivnosti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Razrednice:</w:t>
            </w:r>
          </w:p>
          <w:p>
            <w:pPr>
              <w:pStyle w:val="TextBody"/>
              <w:spacing w:lineRule="auto" w:line="259" w:before="163" w:after="120"/>
              <w:ind w:right="834" w:hanging="0"/>
              <w:rPr/>
            </w:pPr>
            <w:r>
              <w:rPr>
                <w:color w:val="30849B"/>
                <w:spacing w:val="-1"/>
                <w:w w:val="95"/>
              </w:rPr>
              <w:t>Petra</w:t>
            </w:r>
            <w:r>
              <w:rPr>
                <w:color w:val="30849B"/>
                <w:spacing w:val="-10"/>
                <w:w w:val="95"/>
              </w:rPr>
              <w:t xml:space="preserve"> </w:t>
            </w:r>
            <w:r>
              <w:rPr>
                <w:color w:val="30849B"/>
                <w:spacing w:val="-1"/>
                <w:w w:val="95"/>
              </w:rPr>
              <w:t>Milutinović</w:t>
            </w:r>
            <w:r>
              <w:rPr>
                <w:color w:val="30849B"/>
                <w:spacing w:val="-55"/>
                <w:w w:val="95"/>
              </w:rPr>
              <w:t xml:space="preserve"> </w:t>
            </w:r>
            <w:r>
              <w:rPr>
                <w:color w:val="30849B"/>
              </w:rPr>
              <w:t>Žustra,Marija</w:t>
            </w:r>
          </w:p>
          <w:p>
            <w:pPr>
              <w:pStyle w:val="TextBody"/>
              <w:spacing w:lineRule="auto" w:line="259"/>
              <w:rPr/>
            </w:pPr>
            <w:r>
              <w:rPr>
                <w:color w:val="30849B"/>
                <w:w w:val="85"/>
              </w:rPr>
              <w:t>Hilić’Vijolić,</w:t>
            </w:r>
            <w:r>
              <w:rPr>
                <w:color w:val="30849B"/>
                <w:spacing w:val="34"/>
                <w:w w:val="85"/>
              </w:rPr>
              <w:t xml:space="preserve"> </w:t>
            </w:r>
            <w:r>
              <w:rPr>
                <w:color w:val="30849B"/>
                <w:w w:val="85"/>
              </w:rPr>
              <w:t>Ivana</w:t>
            </w:r>
            <w:r>
              <w:rPr>
                <w:color w:val="30849B"/>
                <w:spacing w:val="36"/>
                <w:w w:val="85"/>
              </w:rPr>
              <w:t xml:space="preserve"> </w:t>
            </w:r>
            <w:r>
              <w:rPr>
                <w:color w:val="30849B"/>
                <w:w w:val="85"/>
              </w:rPr>
              <w:t>Žugaj</w:t>
            </w:r>
            <w:r>
              <w:rPr>
                <w:color w:val="30849B"/>
                <w:spacing w:val="-49"/>
                <w:w w:val="85"/>
              </w:rPr>
              <w:t xml:space="preserve"> </w:t>
            </w:r>
            <w:r>
              <w:rPr>
                <w:color w:val="30849B"/>
                <w:w w:val="95"/>
              </w:rPr>
              <w:t>Bukvić</w:t>
            </w:r>
            <w:r>
              <w:rPr>
                <w:color w:val="30849B"/>
                <w:spacing w:val="-1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(4</w:t>
            </w:r>
            <w:r>
              <w:rPr>
                <w:color w:val="30849B"/>
                <w:spacing w:val="2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b),</w:t>
            </w:r>
            <w:r>
              <w:rPr>
                <w:color w:val="30849B"/>
                <w:spacing w:val="-2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Mihaela</w:t>
            </w:r>
          </w:p>
          <w:p>
            <w:pPr>
              <w:pStyle w:val="TextBody"/>
              <w:spacing w:lineRule="auto" w:line="410"/>
              <w:ind w:right="495" w:hanging="0"/>
              <w:rPr/>
            </w:pPr>
            <w:r>
              <w:rPr>
                <w:color w:val="30849B"/>
                <w:w w:val="95"/>
              </w:rPr>
              <w:t>Tepšić</w:t>
            </w:r>
            <w:r>
              <w:rPr>
                <w:color w:val="30849B"/>
                <w:spacing w:val="-9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(4,A),</w:t>
            </w:r>
            <w:r>
              <w:rPr>
                <w:color w:val="30849B"/>
                <w:spacing w:val="-4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Jelena</w:t>
            </w:r>
            <w:r>
              <w:rPr>
                <w:color w:val="30849B"/>
                <w:spacing w:val="-55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Dominiković</w:t>
            </w:r>
            <w:r>
              <w:rPr>
                <w:color w:val="30849B"/>
                <w:spacing w:val="-4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(5.b)</w:t>
            </w:r>
          </w:p>
          <w:p>
            <w:pPr>
              <w:pStyle w:val="TextBody"/>
              <w:spacing w:lineRule="auto" w:line="256"/>
              <w:rPr/>
            </w:pPr>
            <w:r>
              <w:rPr>
                <w:color w:val="30849B"/>
                <w:w w:val="90"/>
              </w:rPr>
              <w:t>Članovi</w:t>
            </w:r>
            <w:r>
              <w:rPr>
                <w:color w:val="30849B"/>
                <w:spacing w:val="33"/>
                <w:w w:val="90"/>
              </w:rPr>
              <w:t xml:space="preserve"> </w:t>
            </w:r>
            <w:r>
              <w:rPr>
                <w:color w:val="30849B"/>
                <w:w w:val="90"/>
              </w:rPr>
              <w:t>Stručnog</w:t>
            </w:r>
            <w:r>
              <w:rPr>
                <w:color w:val="30849B"/>
                <w:spacing w:val="28"/>
                <w:w w:val="90"/>
              </w:rPr>
              <w:t xml:space="preserve"> </w:t>
            </w:r>
            <w:r>
              <w:rPr>
                <w:color w:val="30849B"/>
                <w:w w:val="90"/>
              </w:rPr>
              <w:t>Aktiva</w:t>
            </w:r>
            <w:r>
              <w:rPr>
                <w:color w:val="30849B"/>
                <w:spacing w:val="-52"/>
                <w:w w:val="90"/>
              </w:rPr>
              <w:t xml:space="preserve"> </w:t>
            </w:r>
            <w:r>
              <w:rPr>
                <w:color w:val="30849B"/>
              </w:rPr>
              <w:t>Medicinske škole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Dubrovnik:</w:t>
            </w:r>
            <w:r>
              <w:rPr>
                <w:color w:val="30849B"/>
                <w:spacing w:val="-4"/>
              </w:rPr>
              <w:t xml:space="preserve"> </w:t>
            </w:r>
            <w:r>
              <w:rPr>
                <w:color w:val="30849B"/>
              </w:rPr>
              <w:t>Marija</w:t>
            </w:r>
          </w:p>
          <w:p>
            <w:pPr>
              <w:pStyle w:val="TextBody"/>
              <w:spacing w:lineRule="auto" w:line="259" w:before="143" w:after="120"/>
              <w:ind w:right="235" w:hanging="0"/>
              <w:rPr/>
            </w:pPr>
            <w:r>
              <w:rPr>
                <w:color w:val="30849B"/>
                <w:w w:val="85"/>
              </w:rPr>
              <w:t>Čupić, Hrvatina Nižić</w:t>
            </w:r>
            <w:r>
              <w:rPr>
                <w:color w:val="30849B"/>
                <w:spacing w:val="1"/>
                <w:w w:val="85"/>
              </w:rPr>
              <w:t xml:space="preserve"> </w:t>
            </w:r>
            <w:r>
              <w:rPr>
                <w:color w:val="30849B"/>
              </w:rPr>
              <w:t>Grubišić, Petra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  <w:w w:val="90"/>
              </w:rPr>
              <w:t>Milutinović</w:t>
            </w:r>
            <w:r>
              <w:rPr>
                <w:color w:val="30849B"/>
                <w:spacing w:val="16"/>
                <w:w w:val="90"/>
              </w:rPr>
              <w:t xml:space="preserve"> </w:t>
            </w:r>
            <w:r>
              <w:rPr>
                <w:color w:val="30849B"/>
                <w:w w:val="90"/>
              </w:rPr>
              <w:t>Žustra,</w:t>
            </w:r>
            <w:r>
              <w:rPr>
                <w:color w:val="30849B"/>
                <w:spacing w:val="16"/>
                <w:w w:val="90"/>
              </w:rPr>
              <w:t xml:space="preserve"> </w:t>
            </w:r>
            <w:r>
              <w:rPr>
                <w:color w:val="30849B"/>
                <w:w w:val="90"/>
              </w:rPr>
              <w:t>Ana</w:t>
            </w:r>
          </w:p>
          <w:p>
            <w:pPr>
              <w:pStyle w:val="TextBody"/>
              <w:spacing w:lineRule="auto" w:line="259" w:before="154" w:after="120"/>
              <w:ind w:right="624" w:hanging="0"/>
              <w:rPr/>
            </w:pPr>
            <w:r>
              <w:rPr>
                <w:color w:val="30849B"/>
              </w:rPr>
              <w:t>Margaritoni, Marija</w:t>
            </w:r>
            <w:r>
              <w:rPr>
                <w:color w:val="30849B"/>
                <w:spacing w:val="-60"/>
              </w:rPr>
              <w:t xml:space="preserve"> </w:t>
            </w:r>
            <w:r>
              <w:rPr>
                <w:color w:val="30849B"/>
                <w:w w:val="95"/>
              </w:rPr>
              <w:t>Vijolić</w:t>
            </w:r>
            <w:r>
              <w:rPr>
                <w:color w:val="30849B"/>
                <w:spacing w:val="-11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Hilić</w:t>
            </w:r>
          </w:p>
          <w:p>
            <w:pPr>
              <w:pStyle w:val="TextBody"/>
              <w:spacing w:lineRule="auto" w:line="259" w:before="153" w:after="120"/>
              <w:ind w:right="24" w:hanging="0"/>
              <w:rPr/>
            </w:pPr>
            <w:r>
              <w:rPr>
                <w:color w:val="30849B"/>
              </w:rPr>
              <w:t>Sudionici (razred ili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skupina) 3.B razred ; 3.A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razred;</w:t>
            </w:r>
            <w:r>
              <w:rPr>
                <w:color w:val="30849B"/>
                <w:spacing w:val="-4"/>
              </w:rPr>
              <w:t xml:space="preserve"> </w:t>
            </w:r>
            <w:r>
              <w:rPr>
                <w:color w:val="30849B"/>
              </w:rPr>
              <w:t>4.B</w:t>
            </w:r>
            <w:r>
              <w:rPr>
                <w:color w:val="30849B"/>
                <w:spacing w:val="-3"/>
              </w:rPr>
              <w:t xml:space="preserve"> </w:t>
            </w:r>
            <w:r>
              <w:rPr>
                <w:color w:val="30849B"/>
              </w:rPr>
              <w:t>raz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99" w:leader="none"/>
              </w:tabs>
              <w:spacing w:lineRule="exact" w:line="251" w:before="64" w:after="120"/>
              <w:ind w:left="190" w:hanging="0"/>
              <w:rPr>
                <w:color w:val="0070C0"/>
              </w:rPr>
            </w:pPr>
            <w:r>
              <w:rPr>
                <w:color w:val="0070C0"/>
              </w:rPr>
              <w:t>Jačanje motivacije učenika za strukovne sadrža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171"/>
        <w:gridCol w:w="3671"/>
        <w:gridCol w:w="2143"/>
      </w:tblGrid>
      <w:tr>
        <w:trPr>
          <w:trHeight w:val="11478" w:hRule="atLeast"/>
        </w:trPr>
        <w:tc>
          <w:tcPr>
            <w:tcW w:w="9359" w:type="dxa"/>
            <w:gridSpan w:val="4"/>
            <w:tcBorders/>
            <w:shd w:fill="D2EAF0" w:val="clear"/>
          </w:tcPr>
          <w:p>
            <w:pPr>
              <w:pStyle w:val="TableParagraph"/>
              <w:spacing w:lineRule="auto" w:line="256" w:before="3" w:after="0"/>
              <w:ind w:left="1696" w:right="5478" w:hanging="0"/>
              <w:rPr/>
            </w:pPr>
            <w:r>
              <w:rPr>
                <w:color w:val="30849B"/>
              </w:rPr>
              <w:t>Način realizacije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aktivnosti 1. Klinika za</w:t>
            </w:r>
            <w:r>
              <w:rPr>
                <w:color w:val="30849B"/>
                <w:spacing w:val="-60"/>
              </w:rPr>
              <w:t xml:space="preserve"> </w:t>
            </w:r>
            <w:r>
              <w:rPr>
                <w:color w:val="30849B"/>
                <w:w w:val="95"/>
              </w:rPr>
              <w:t>dječje bolesti Zagreb,</w:t>
            </w:r>
            <w:r>
              <w:rPr>
                <w:color w:val="30849B"/>
                <w:spacing w:val="1"/>
                <w:w w:val="95"/>
              </w:rPr>
              <w:t xml:space="preserve"> </w:t>
            </w:r>
            <w:r>
              <w:rPr>
                <w:color w:val="30849B"/>
                <w:w w:val="90"/>
              </w:rPr>
              <w:t>Klaićeva</w:t>
            </w:r>
            <w:r>
              <w:rPr>
                <w:color w:val="30849B"/>
                <w:spacing w:val="3"/>
                <w:w w:val="90"/>
              </w:rPr>
              <w:t xml:space="preserve"> </w:t>
            </w:r>
            <w:r>
              <w:rPr>
                <w:color w:val="30849B"/>
                <w:w w:val="90"/>
              </w:rPr>
              <w:t>16</w:t>
            </w:r>
            <w:r>
              <w:rPr>
                <w:color w:val="30849B"/>
                <w:spacing w:val="3"/>
                <w:w w:val="90"/>
              </w:rPr>
              <w:t xml:space="preserve"> </w:t>
            </w:r>
            <w:r>
              <w:rPr>
                <w:color w:val="30849B"/>
                <w:w w:val="90"/>
              </w:rPr>
              <w:t>(stručna</w:t>
            </w:r>
            <w:r>
              <w:rPr>
                <w:color w:val="30849B"/>
                <w:spacing w:val="1"/>
                <w:w w:val="90"/>
              </w:rPr>
              <w:t xml:space="preserve"> </w:t>
            </w:r>
            <w:r>
              <w:rPr>
                <w:color w:val="30849B"/>
              </w:rPr>
              <w:t>posjeta)</w:t>
            </w:r>
            <w:r>
              <w:rPr>
                <w:color w:val="30849B"/>
                <w:spacing w:val="-1"/>
              </w:rPr>
              <w:t xml:space="preserve"> </w:t>
            </w:r>
            <w:r>
              <w:rPr>
                <w:color w:val="30849B"/>
              </w:rPr>
              <w:t>ili</w:t>
            </w:r>
          </w:p>
          <w:p>
            <w:pPr>
              <w:pStyle w:val="TableParagraph"/>
              <w:spacing w:lineRule="auto" w:line="259" w:before="160" w:after="0"/>
              <w:ind w:left="1696" w:right="5368" w:hanging="0"/>
              <w:rPr/>
            </w:pPr>
            <w:r>
              <w:rPr>
                <w:color w:val="30849B"/>
              </w:rPr>
              <w:t>KBC Zagreb, Klinika za</w:t>
            </w:r>
            <w:r>
              <w:rPr>
                <w:color w:val="30849B"/>
                <w:spacing w:val="-60"/>
              </w:rPr>
              <w:t xml:space="preserve"> </w:t>
            </w:r>
            <w:r>
              <w:rPr>
                <w:color w:val="30849B"/>
              </w:rPr>
              <w:t>pedijatriju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1941" w:leader="none"/>
              </w:tabs>
              <w:spacing w:lineRule="auto" w:line="256" w:before="153" w:after="0"/>
              <w:ind w:left="1696" w:right="5247" w:hanging="0"/>
              <w:rPr/>
            </w:pPr>
            <w:r>
              <w:rPr>
                <w:color w:val="30849B"/>
              </w:rPr>
              <w:t>Dom za djecu Zagreb,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  <w:spacing w:val="-1"/>
              </w:rPr>
              <w:t xml:space="preserve">Nazorova 49 </w:t>
            </w:r>
            <w:r>
              <w:rPr>
                <w:color w:val="30849B"/>
              </w:rPr>
              <w:t>(stručna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posjeta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1941" w:leader="none"/>
              </w:tabs>
              <w:spacing w:lineRule="auto" w:line="256" w:before="161" w:after="0"/>
              <w:ind w:left="1696" w:right="5486" w:hanging="0"/>
              <w:rPr/>
            </w:pPr>
            <w:r>
              <w:rPr>
                <w:color w:val="30849B"/>
              </w:rPr>
              <w:t>Krila-terapijsko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jahanje,</w:t>
            </w:r>
            <w:r>
              <w:rPr>
                <w:color w:val="30849B"/>
                <w:spacing w:val="-8"/>
              </w:rPr>
              <w:t xml:space="preserve"> </w:t>
            </w:r>
            <w:r>
              <w:rPr>
                <w:color w:val="30849B"/>
              </w:rPr>
              <w:t>udruga</w:t>
            </w:r>
            <w:r>
              <w:rPr>
                <w:color w:val="30849B"/>
                <w:spacing w:val="-4"/>
              </w:rPr>
              <w:t xml:space="preserve"> </w:t>
            </w:r>
            <w:r>
              <w:rPr>
                <w:color w:val="30849B"/>
              </w:rPr>
              <w:t>osoba</w:t>
            </w:r>
            <w:r>
              <w:rPr>
                <w:color w:val="30849B"/>
                <w:spacing w:val="-58"/>
              </w:rPr>
              <w:t xml:space="preserve"> </w:t>
            </w:r>
            <w:r>
              <w:rPr>
                <w:color w:val="30849B"/>
              </w:rPr>
              <w:t>sa cerebralnom i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dječjom</w:t>
            </w:r>
          </w:p>
          <w:p>
            <w:pPr>
              <w:pStyle w:val="TableParagraph"/>
              <w:spacing w:before="158" w:after="0"/>
              <w:ind w:left="1696" w:hanging="0"/>
              <w:rPr>
                <w:color w:val="30849B"/>
              </w:rPr>
            </w:pPr>
            <w:r>
              <w:rPr>
                <w:color w:val="30849B"/>
              </w:rPr>
              <w:t>paralizom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1942" w:leader="none"/>
              </w:tabs>
              <w:spacing w:lineRule="auto" w:line="256" w:before="182" w:after="0"/>
              <w:ind w:left="1696" w:right="5410" w:hanging="0"/>
              <w:rPr/>
            </w:pPr>
            <w:r>
              <w:rPr>
                <w:color w:val="30849B"/>
              </w:rPr>
              <w:t>Škola za medicinske</w:t>
            </w:r>
            <w:r>
              <w:rPr>
                <w:color w:val="30849B"/>
                <w:spacing w:val="-60"/>
              </w:rPr>
              <w:t xml:space="preserve"> </w:t>
            </w:r>
            <w:r>
              <w:rPr>
                <w:color w:val="30849B"/>
              </w:rPr>
              <w:t>sestre Mlinarska,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Mlinarska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Posjet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edukacijskom centru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CK,</w:t>
            </w:r>
          </w:p>
          <w:p>
            <w:pPr>
              <w:pStyle w:val="TableParagraph"/>
              <w:spacing w:lineRule="auto" w:line="259" w:before="159" w:after="0"/>
              <w:ind w:left="1696" w:right="5387" w:hanging="0"/>
              <w:rPr/>
            </w:pPr>
            <w:r>
              <w:rPr>
                <w:color w:val="30849B"/>
              </w:rPr>
              <w:t>Posjet Zavodu za hitnu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medicinu</w:t>
            </w:r>
            <w:r>
              <w:rPr>
                <w:color w:val="30849B"/>
                <w:spacing w:val="-3"/>
              </w:rPr>
              <w:t xml:space="preserve"> </w:t>
            </w:r>
            <w:r>
              <w:rPr>
                <w:color w:val="30849B"/>
              </w:rPr>
              <w:t>u</w:t>
            </w:r>
            <w:r>
              <w:rPr>
                <w:color w:val="30849B"/>
                <w:spacing w:val="-4"/>
              </w:rPr>
              <w:t xml:space="preserve"> </w:t>
            </w:r>
            <w:r>
              <w:rPr>
                <w:color w:val="30849B"/>
              </w:rPr>
              <w:t>Heinzelovoj</w:t>
            </w:r>
          </w:p>
          <w:p>
            <w:pPr>
              <w:pStyle w:val="TableParagraph"/>
              <w:spacing w:lineRule="auto" w:line="256" w:before="154" w:after="0"/>
              <w:ind w:left="1696" w:right="5233" w:hanging="0"/>
              <w:rPr/>
            </w:pPr>
            <w:r>
              <w:rPr>
                <w:color w:val="30849B"/>
              </w:rPr>
              <w:t>Terenska nastava-posjet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Hospicij “Marija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  <w:w w:val="95"/>
              </w:rPr>
              <w:t>K.Kozulić”</w:t>
            </w:r>
            <w:r>
              <w:rPr>
                <w:color w:val="30849B"/>
                <w:spacing w:val="3"/>
                <w:w w:val="95"/>
              </w:rPr>
              <w:t xml:space="preserve"> </w:t>
            </w:r>
            <w:r>
              <w:rPr>
                <w:color w:val="30849B"/>
                <w:w w:val="95"/>
              </w:rPr>
              <w:t>I Medicinska</w:t>
            </w:r>
            <w:r>
              <w:rPr>
                <w:color w:val="30849B"/>
                <w:spacing w:val="1"/>
                <w:w w:val="95"/>
              </w:rPr>
              <w:t xml:space="preserve"> </w:t>
            </w:r>
            <w:r>
              <w:rPr>
                <w:color w:val="30849B"/>
              </w:rPr>
              <w:t>škola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Pula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3a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I</w:t>
            </w:r>
            <w:r>
              <w:rPr>
                <w:color w:val="30849B"/>
                <w:spacing w:val="-3"/>
              </w:rPr>
              <w:t xml:space="preserve"> </w:t>
            </w:r>
            <w:r>
              <w:rPr>
                <w:color w:val="30849B"/>
              </w:rPr>
              <w:t>3b.</w:t>
            </w:r>
          </w:p>
          <w:p>
            <w:pPr>
              <w:pStyle w:val="TableParagraph"/>
              <w:spacing w:lineRule="auto" w:line="256" w:before="162" w:after="0"/>
              <w:ind w:left="1696" w:right="5789" w:hanging="0"/>
              <w:jc w:val="both"/>
              <w:rPr/>
            </w:pPr>
            <w:r>
              <w:rPr>
                <w:color w:val="30849B"/>
              </w:rPr>
              <w:t>Terenska nastava-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jednodnevni posjet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Zajednici</w:t>
            </w:r>
            <w:r>
              <w:rPr>
                <w:color w:val="30849B"/>
                <w:spacing w:val="-7"/>
              </w:rPr>
              <w:t xml:space="preserve"> </w:t>
            </w:r>
            <w:r>
              <w:rPr>
                <w:color w:val="30849B"/>
              </w:rPr>
              <w:t>Cenacolo</w:t>
            </w:r>
          </w:p>
          <w:p>
            <w:pPr>
              <w:pStyle w:val="TableParagraph"/>
              <w:spacing w:lineRule="auto" w:line="259" w:before="156" w:after="0"/>
              <w:ind w:left="1696" w:right="5319" w:hanging="0"/>
              <w:rPr/>
            </w:pPr>
            <w:r>
              <w:rPr>
                <w:color w:val="30849B"/>
              </w:rPr>
              <w:t>Maturalna ekskurzija 4a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I</w:t>
            </w:r>
            <w:r>
              <w:rPr>
                <w:color w:val="30849B"/>
                <w:spacing w:val="57"/>
              </w:rPr>
              <w:t xml:space="preserve"> </w:t>
            </w:r>
            <w:r>
              <w:rPr>
                <w:color w:val="30849B"/>
              </w:rPr>
              <w:t>4b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razreda</w:t>
            </w:r>
          </w:p>
          <w:p>
            <w:pPr>
              <w:pStyle w:val="TableParagraph"/>
              <w:spacing w:lineRule="auto" w:line="256" w:before="158" w:after="0"/>
              <w:ind w:left="1696" w:right="5403" w:hanging="0"/>
              <w:rPr/>
            </w:pPr>
            <w:r>
              <w:rPr>
                <w:color w:val="30849B"/>
              </w:rPr>
              <w:t>Period mogućre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realizacuje</w:t>
            </w:r>
            <w:r>
              <w:rPr>
                <w:color w:val="30849B"/>
                <w:spacing w:val="-6"/>
              </w:rPr>
              <w:t xml:space="preserve"> </w:t>
            </w:r>
            <w:r>
              <w:rPr>
                <w:color w:val="30849B"/>
              </w:rPr>
              <w:t>od</w:t>
            </w:r>
            <w:r>
              <w:rPr>
                <w:color w:val="30849B"/>
                <w:spacing w:val="-5"/>
              </w:rPr>
              <w:t xml:space="preserve"> </w:t>
            </w:r>
            <w:r>
              <w:rPr>
                <w:color w:val="30849B"/>
              </w:rPr>
              <w:t>prosinca</w:t>
            </w:r>
            <w:r>
              <w:rPr>
                <w:color w:val="30849B"/>
                <w:spacing w:val="-58"/>
              </w:rPr>
              <w:t xml:space="preserve"> </w:t>
            </w:r>
            <w:r>
              <w:rPr>
                <w:color w:val="30849B"/>
              </w:rPr>
              <w:t>do svibnja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2024</w:t>
            </w:r>
          </w:p>
        </w:tc>
      </w:tr>
      <w:tr>
        <w:trPr>
          <w:trHeight w:val="762" w:hRule="atLeast"/>
        </w:trPr>
        <w:tc>
          <w:tcPr>
            <w:tcW w:w="1374" w:type="dxa"/>
            <w:tcBorders/>
          </w:tcPr>
          <w:p>
            <w:pPr>
              <w:pStyle w:val="TableParagraph"/>
              <w:spacing w:before="3" w:after="0"/>
              <w:ind w:left="1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30849B"/>
              </w:rPr>
              <w:t>TRAVANJ</w:t>
            </w:r>
          </w:p>
        </w:tc>
        <w:tc>
          <w:tcPr>
            <w:tcW w:w="2171" w:type="dxa"/>
            <w:tcBorders/>
          </w:tcPr>
          <w:p>
            <w:pPr>
              <w:pStyle w:val="TableParagraph"/>
              <w:spacing w:lineRule="auto" w:line="235" w:before="5" w:after="0"/>
              <w:ind w:left="322" w:right="813" w:hanging="0"/>
              <w:rPr/>
            </w:pPr>
            <w:r>
              <w:rPr>
                <w:color w:val="30849B"/>
              </w:rPr>
              <w:t>Dan Škole</w:t>
            </w:r>
            <w:r>
              <w:rPr>
                <w:color w:val="30849B"/>
                <w:spacing w:val="-59"/>
              </w:rPr>
              <w:t xml:space="preserve"> </w:t>
            </w:r>
            <w:r>
              <w:rPr>
                <w:color w:val="30849B"/>
              </w:rPr>
              <w:t>Pano</w:t>
            </w:r>
          </w:p>
          <w:p>
            <w:pPr>
              <w:pStyle w:val="TableParagraph"/>
              <w:spacing w:lineRule="exact" w:line="233" w:before="3" w:after="0"/>
              <w:ind w:left="322" w:hanging="0"/>
              <w:rPr>
                <w:color w:val="30849B"/>
              </w:rPr>
            </w:pPr>
            <w:r>
              <w:rPr>
                <w:color w:val="30849B"/>
              </w:rPr>
              <w:t>Radionice</w:t>
            </w:r>
          </w:p>
        </w:tc>
        <w:tc>
          <w:tcPr>
            <w:tcW w:w="3671" w:type="dxa"/>
            <w:tcBorders/>
          </w:tcPr>
          <w:p>
            <w:pPr>
              <w:pStyle w:val="TableParagraph"/>
              <w:spacing w:lineRule="auto" w:line="235" w:before="5" w:after="0"/>
              <w:ind w:left="832" w:right="997" w:hanging="0"/>
              <w:rPr/>
            </w:pPr>
            <w:r>
              <w:rPr>
                <w:color w:val="30849B"/>
              </w:rPr>
              <w:t>Doprinos promociji</w:t>
            </w:r>
            <w:r>
              <w:rPr>
                <w:color w:val="30849B"/>
                <w:spacing w:val="-60"/>
              </w:rPr>
              <w:t xml:space="preserve"> </w:t>
            </w:r>
            <w:r>
              <w:rPr>
                <w:color w:val="30849B"/>
              </w:rPr>
              <w:t>Škole u</w:t>
            </w:r>
            <w:r>
              <w:rPr>
                <w:color w:val="30849B"/>
                <w:spacing w:val="1"/>
              </w:rPr>
              <w:t xml:space="preserve"> </w:t>
            </w:r>
            <w:r>
              <w:rPr>
                <w:color w:val="30849B"/>
              </w:rPr>
              <w:t>široj</w:t>
            </w:r>
          </w:p>
          <w:p>
            <w:pPr>
              <w:pStyle w:val="TableParagraph"/>
              <w:spacing w:lineRule="exact" w:line="233" w:before="3" w:after="0"/>
              <w:ind w:left="832" w:hanging="0"/>
              <w:rPr/>
            </w:pPr>
            <w:r>
              <w:rPr>
                <w:color w:val="30849B"/>
              </w:rPr>
              <w:t>društvenoj</w:t>
            </w:r>
            <w:r>
              <w:rPr>
                <w:color w:val="30849B"/>
                <w:spacing w:val="-6"/>
              </w:rPr>
              <w:t xml:space="preserve"> </w:t>
            </w:r>
            <w:r>
              <w:rPr>
                <w:color w:val="30849B"/>
              </w:rPr>
              <w:t>zajednici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before="3" w:after="0"/>
              <w:ind w:right="203" w:hanging="0"/>
              <w:jc w:val="center"/>
              <w:rPr>
                <w:color w:val="30849B"/>
                <w:w w:val="99"/>
              </w:rPr>
            </w:pPr>
            <w:r>
              <w:rPr>
                <w:color w:val="30849B"/>
                <w:w w:val="99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1374" w:type="dxa"/>
            <w:tcBorders/>
            <w:shd w:fill="D2EAF0" w:val="clear"/>
          </w:tcPr>
          <w:p>
            <w:pPr>
              <w:pStyle w:val="TableParagraph"/>
              <w:spacing w:before="3" w:after="0"/>
              <w:ind w:left="10" w:hanging="0"/>
              <w:rPr>
                <w:rFonts w:ascii="Arial" w:hAnsi="Arial"/>
                <w:b/>
                <w:b/>
                <w:color w:val="30849B"/>
              </w:rPr>
            </w:pPr>
            <w:r>
              <w:rPr>
                <w:rFonts w:ascii="Arial" w:hAnsi="Arial"/>
                <w:b/>
                <w:color w:val="30849B"/>
              </w:rPr>
              <w:t>SVIBANJ</w:t>
            </w:r>
          </w:p>
        </w:tc>
        <w:tc>
          <w:tcPr>
            <w:tcW w:w="2171" w:type="dxa"/>
            <w:tcBorders/>
            <w:shd w:fill="D2EAF0" w:val="clear"/>
          </w:tcPr>
          <w:p>
            <w:pPr>
              <w:pStyle w:val="TableParagraph"/>
              <w:spacing w:lineRule="auto" w:line="235" w:before="5" w:after="0"/>
              <w:ind w:left="322" w:right="813" w:hanging="0"/>
              <w:rPr>
                <w:color w:val="30849B"/>
              </w:rPr>
            </w:pPr>
            <w:r>
              <w:rPr>
                <w:color w:val="30849B"/>
              </w:rPr>
              <w:t>Dan Sestrinstva Pano Sudjelovanje u</w:t>
            </w:r>
          </w:p>
          <w:p>
            <w:pPr>
              <w:pStyle w:val="TableParagraph"/>
              <w:spacing w:lineRule="auto" w:line="235" w:before="5" w:after="0"/>
              <w:ind w:left="322" w:right="813" w:hanging="0"/>
              <w:rPr>
                <w:color w:val="30849B"/>
              </w:rPr>
            </w:pPr>
            <w:r>
              <w:rPr>
                <w:color w:val="30849B"/>
              </w:rPr>
              <w:t>aktivnostima HUMS, HKMS</w:t>
            </w:r>
          </w:p>
        </w:tc>
        <w:tc>
          <w:tcPr>
            <w:tcW w:w="3671" w:type="dxa"/>
            <w:tcBorders/>
            <w:shd w:fill="D2EAF0" w:val="clear"/>
          </w:tcPr>
          <w:p>
            <w:pPr>
              <w:pStyle w:val="TableParagraph"/>
              <w:spacing w:lineRule="auto" w:line="235" w:before="5" w:after="0"/>
              <w:ind w:left="832" w:right="997" w:hanging="0"/>
              <w:rPr>
                <w:color w:val="30849B"/>
              </w:rPr>
            </w:pPr>
            <w:r>
              <w:rPr>
                <w:color w:val="30849B"/>
              </w:rPr>
              <w:t>Doprinos nastavnika u jačanju profesije medicinske sestre</w:t>
            </w:r>
          </w:p>
        </w:tc>
        <w:tc>
          <w:tcPr>
            <w:tcW w:w="2143" w:type="dxa"/>
            <w:tcBorders/>
            <w:shd w:fill="D2EAF0" w:val="clear"/>
          </w:tcPr>
          <w:p>
            <w:pPr>
              <w:pStyle w:val="TableParagraph"/>
              <w:spacing w:before="3" w:after="0"/>
              <w:ind w:right="203" w:hanging="0"/>
              <w:jc w:val="center"/>
              <w:rPr>
                <w:color w:val="30849B"/>
                <w:w w:val="99"/>
              </w:rPr>
            </w:pPr>
            <w:r>
              <w:rPr>
                <w:color w:val="30849B"/>
                <w:w w:val="99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1374" w:type="dxa"/>
            <w:tcBorders/>
          </w:tcPr>
          <w:p>
            <w:pPr>
              <w:pStyle w:val="TableParagraph"/>
              <w:spacing w:before="3" w:after="0"/>
              <w:ind w:left="10" w:hanging="0"/>
              <w:rPr>
                <w:rFonts w:ascii="Arial" w:hAnsi="Arial"/>
                <w:b/>
                <w:b/>
                <w:color w:val="30849B"/>
              </w:rPr>
            </w:pPr>
            <w:r>
              <w:rPr>
                <w:rFonts w:ascii="Arial" w:hAnsi="Arial"/>
                <w:b/>
                <w:color w:val="30849B"/>
              </w:rPr>
              <w:t>LIPANJ</w:t>
            </w:r>
          </w:p>
        </w:tc>
        <w:tc>
          <w:tcPr>
            <w:tcW w:w="2171" w:type="dxa"/>
            <w:tcBorders/>
          </w:tcPr>
          <w:p>
            <w:pPr>
              <w:pStyle w:val="TableParagraph"/>
              <w:spacing w:lineRule="auto" w:line="235" w:before="5" w:after="0"/>
              <w:ind w:left="322" w:right="813" w:hanging="0"/>
              <w:rPr/>
            </w:pPr>
            <w:r>
              <w:rPr>
                <w:color w:val="30849B"/>
              </w:rPr>
              <w:t>Evaluacija rada Aktiva Planiranje aktivnosti za slijedeću školsku godinu</w:t>
            </w:r>
          </w:p>
        </w:tc>
        <w:tc>
          <w:tcPr>
            <w:tcW w:w="3671" w:type="dxa"/>
            <w:tcBorders/>
          </w:tcPr>
          <w:p>
            <w:pPr>
              <w:pStyle w:val="TableParagraph"/>
              <w:spacing w:lineRule="auto" w:line="235" w:before="5" w:after="0"/>
              <w:ind w:left="832" w:right="997" w:hanging="0"/>
              <w:rPr>
                <w:color w:val="30849B"/>
              </w:rPr>
            </w:pPr>
            <w:r>
              <w:rPr>
                <w:color w:val="30849B"/>
              </w:rPr>
              <w:t>Samoevaluacija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before="3" w:after="0"/>
              <w:ind w:right="203" w:hanging="0"/>
              <w:jc w:val="center"/>
              <w:rPr>
                <w:color w:val="30849B"/>
                <w:w w:val="99"/>
              </w:rPr>
            </w:pPr>
            <w:r>
              <w:rPr>
                <w:color w:val="30849B"/>
                <w:w w:val="99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9359" w:type="dxa"/>
            <w:gridSpan w:val="4"/>
            <w:tcBorders>
              <w:bottom w:val="single" w:sz="8" w:space="0" w:color="4AACC5"/>
            </w:tcBorders>
            <w:shd w:fill="D2EAF0" w:val="clear"/>
          </w:tcPr>
          <w:p>
            <w:pPr>
              <w:pStyle w:val="TableParagraph"/>
              <w:tabs>
                <w:tab w:val="clear" w:pos="708"/>
                <w:tab w:val="right" w:pos="7857" w:leader="none"/>
              </w:tabs>
              <w:spacing w:lineRule="exact" w:line="248"/>
              <w:ind w:left="1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30849B"/>
              </w:rPr>
              <w:t>UKUPNO</w:t>
            </w:r>
            <w:r>
              <w:rPr>
                <w:rFonts w:ascii="Times New Roman" w:hAnsi="Times New Roman"/>
                <w:b/>
                <w:color w:val="30849B"/>
                <w:spacing w:val="52"/>
              </w:rPr>
              <w:t xml:space="preserve"> </w:t>
            </w:r>
            <w:r>
              <w:rPr>
                <w:rFonts w:ascii="Times New Roman" w:hAnsi="Times New Roman"/>
                <w:b/>
                <w:color w:val="30849B"/>
              </w:rPr>
              <w:t>SATI</w:t>
              <w:tab/>
              <w:t>4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lan sastavila : </w:t>
      </w:r>
    </w:p>
    <w:p>
      <w:pPr>
        <w:pStyle w:val="Normal"/>
        <w:rPr/>
      </w:pPr>
      <w:r>
        <w:rPr/>
        <w:t>Hrvatina Nižić Grubišić ,bacc.med.tech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/>
      </w:pPr>
      <w:r>
        <w:rPr/>
        <w:t>Dubrovnik, rujan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/>
        <w:t>16. PLAN RADA TAJNIKA Š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92"/>
      </w:tblGrid>
      <w:tr>
        <w:trPr>
          <w:trHeight w:val="39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299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.BR.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8567" w:leader="none"/>
              </w:tabs>
              <w:spacing w:lineRule="auto" w:line="360" w:before="240" w:after="60"/>
              <w:ind w:right="-516" w:hanging="0"/>
              <w:rPr>
                <w:bCs/>
                <w:caps/>
              </w:rPr>
            </w:pPr>
            <w:r>
              <w:rPr>
                <w:bCs/>
                <w:caps/>
              </w:rPr>
              <w:t>opis poslo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sati</w:t>
            </w:r>
          </w:p>
        </w:tc>
      </w:tr>
      <w:tr>
        <w:trPr>
          <w:trHeight w:val="4501" w:hRule="atLeast"/>
        </w:trPr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o-pravni poslov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izrada nacrta svih normativnih akata Škole u skladu sa zakonskim  propisim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praćenje zakonskih propisa i službenih glasil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pripremanje materijala za Školski odbor, vođenje zapisnika, izrada odluka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briga i realizacija registracije i statusnih promjena Škole pri  nadležnim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stanovam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suradnja s nadležnim službama Ministarstva znanosti i obrazovanja,       Županije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u izradi godišnjeg rada plana i programa rada Škol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sudjelovanje u izradi školskog izvješć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izrada statističkih izvješć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</w:rPr>
              <w:t>seminari i stručno usavršavanj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49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drovski i administrativni poslovi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đenje matične evidencije djelatnika, vođenje e-matice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javljivanje i odjavljivanje djelatnika i članova obitelji nadležnim službama  mirovinsko-invalidskog i zdravstvenog osiguranj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ijavljivanje i odjavljivanje djelatnika, praćenje promjena na print-listi,   sastavljanje zahtjeva za mirovinu, te pravovremena dostava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left="360"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inistarstvu   znanosti i obrazovanj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đenje evidencije odsustvovanja s posla (godišnji odmori, dopusti,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left="720"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vanja),  te izrada plana godišnjih odmo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    izdavanje raznih uvjerenja djelatnicima Škole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    primanje i zavođenje u urudžbeni zapisnik službene pošte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   izrada raznih dopisa, izvješća, zahtjeva i  odgovor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đenje arhive Škol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a u svezi nabave osnovnih sredstava i potrošnog materijal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rad sa strankama (radnicima, učenicima, roditeljima, predstavnicim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left="360" w:right="-516" w:hanging="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rugih škola, ustanova i institucij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/>
            </w:pPr>
            <w:r>
              <w:rPr>
                <w:rFonts w:cs="Arial" w:ascii="Arial" w:hAnsi="Arial"/>
                <w:caps/>
              </w:rPr>
              <w:t>P</w:t>
            </w:r>
            <w:r>
              <w:rPr>
                <w:rFonts w:cs="Arial" w:ascii="Arial" w:hAnsi="Arial"/>
              </w:rPr>
              <w:t>oslovi u odnosu na tehničko osobl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iranje, koordiniranje i kontrola rada tehničkog osoblja,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</w:rPr>
              <w:t>- Učenički serv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                                                                                                                         2188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right="-5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17.PLAN RADA RAČUNOVOĐE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1743"/>
      </w:tblGrid>
      <w:tr>
        <w:trPr>
          <w:trHeight w:val="12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R.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567" w:leader="none"/>
              </w:tabs>
              <w:spacing w:lineRule="auto" w:line="276" w:before="0" w:after="0"/>
              <w:ind w:right="-5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</w:t>
            </w:r>
          </w:p>
          <w:p>
            <w:pPr>
              <w:pStyle w:val="Heading9"/>
              <w:tabs>
                <w:tab w:val="clear" w:pos="708"/>
                <w:tab w:val="left" w:pos="8567" w:leader="none"/>
              </w:tabs>
              <w:spacing w:lineRule="auto" w:line="276" w:before="0" w:after="0"/>
              <w:ind w:right="-5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LOV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ind w:right="-5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T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ind w:right="-5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IŠNJE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8567" w:leader="none"/>
              </w:tabs>
              <w:spacing w:before="0" w:after="0"/>
              <w:ind w:right="-5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trola dokumenata, kontiranje,  knjiženje i sva obrada </w:t>
            </w:r>
          </w:p>
          <w:p>
            <w:pPr>
              <w:pStyle w:val="Tijeloteksta3"/>
              <w:tabs>
                <w:tab w:val="clear" w:pos="708"/>
                <w:tab w:val="left" w:pos="8567" w:leader="none"/>
              </w:tabs>
              <w:spacing w:before="0" w:after="0"/>
              <w:ind w:right="-5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ncijskih dokumenata, izrada bruto bilance i drugih </w:t>
            </w:r>
          </w:p>
          <w:p>
            <w:pPr>
              <w:pStyle w:val="Tijeloteksta3"/>
              <w:tabs>
                <w:tab w:val="clear" w:pos="708"/>
                <w:tab w:val="left" w:pos="8567" w:leader="none"/>
              </w:tabs>
              <w:spacing w:before="0" w:after="0"/>
              <w:ind w:right="-5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jskih pregleda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8567" w:leader="none"/>
              </w:tabs>
              <w:ind w:right="-5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rada polugodišnjeg i godišnjeg obračuna, sastavljanje 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/>
            </w:pPr>
            <w:r>
              <w:rPr>
                <w:rFonts w:cs="Arial" w:ascii="Arial" w:hAnsi="Arial"/>
              </w:rPr>
              <w:t>izrada inventurnih lista i podnošenje izvješća ravnateljici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čun plaće i izrada ostalih izvješća vezanih uz plaću te preko norme, pekovreeni sati, kontrola račun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rada statističkih izvješća po potrebi škole 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jskih instituc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 i stručno usavršavan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financijskih planova i plan nabav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đivanje s drugim financijskim institucijama i ustanovam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propisa o financijskom poslovanju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/>
            </w:pPr>
            <w:r>
              <w:rPr>
                <w:rFonts w:cs="Arial" w:ascii="Arial" w:hAnsi="Arial"/>
              </w:rPr>
              <w:t>Surađivanje s ravnateljicom škole i ostalim radnicim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i poslovi prema potrebi iz djelokruga rada radnog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a i rad Učeničkim servisom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/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UKUPNO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2188</w:t>
            </w:r>
          </w:p>
        </w:tc>
      </w:tr>
    </w:tbl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right="-5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18. PLAN RADA RAZREDNIKA</w:t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BLICI I SADRŽAJ RADA</w:t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/>
      </w:pPr>
      <w:r>
        <w:rPr>
          <w:rFonts w:cs="Arial" w:ascii="Arial" w:hAnsi="Arial"/>
        </w:rPr>
        <w:t>1. Rad s učenicima, sukladno međupredmetnim temama i uzrastu učenika, te problematici određenog smjera</w:t>
      </w:r>
    </w:p>
    <w:p>
      <w:pPr>
        <w:pStyle w:val="Normal"/>
        <w:tabs>
          <w:tab w:val="clear" w:pos="708"/>
          <w:tab w:val="left" w:pos="8567" w:leader="none"/>
        </w:tabs>
        <w:jc w:val="both"/>
        <w:rPr/>
      </w:pPr>
      <w:r>
        <w:rPr>
          <w:rFonts w:cs="Arial" w:ascii="Arial" w:hAnsi="Arial"/>
        </w:rPr>
        <w:t>2. Suradnja Razredne zajednice i Nastavničkog vijeća,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Suradnja s roditeljima,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Organizacijski i administrativni poslovi,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Suradnja s ostalim ustanovama značajnim za odgoj i obrazovanje učenik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/>
      </w:pPr>
      <w:r>
        <w:rPr>
          <w:rFonts w:cs="Arial" w:ascii="Arial" w:hAnsi="Arial"/>
          <w:u w:val="single"/>
        </w:rPr>
        <w:t xml:space="preserve">1. </w:t>
      </w:r>
      <w:r>
        <w:rPr>
          <w:rFonts w:cs="Arial" w:ascii="Arial" w:hAnsi="Arial"/>
          <w:u w:val="single"/>
          <w:lang w:val="de-DE"/>
        </w:rPr>
        <w:t>Rad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de-DE"/>
        </w:rPr>
        <w:t>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de-DE"/>
        </w:rPr>
        <w:t>u</w:t>
      </w:r>
      <w:r>
        <w:rPr>
          <w:rFonts w:cs="Arial" w:ascii="Arial" w:hAnsi="Arial"/>
          <w:u w:val="single"/>
        </w:rPr>
        <w:t>č</w:t>
      </w:r>
      <w:r>
        <w:rPr>
          <w:rFonts w:cs="Arial" w:ascii="Arial" w:hAnsi="Arial"/>
          <w:u w:val="single"/>
          <w:lang w:val="de-DE"/>
        </w:rPr>
        <w:t>enicim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  <w:lang w:val="de-DE"/>
        </w:rPr>
        <w:t>Prijem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de-DE"/>
        </w:rPr>
        <w:t>u</w:t>
      </w:r>
      <w:r>
        <w:rPr>
          <w:rFonts w:cs="Arial" w:ascii="Arial" w:hAnsi="Arial"/>
          <w:u w:val="single"/>
        </w:rPr>
        <w:t>č</w:t>
      </w:r>
      <w:r>
        <w:rPr>
          <w:rFonts w:cs="Arial" w:ascii="Arial" w:hAnsi="Arial"/>
          <w:u w:val="single"/>
          <w:lang w:val="de-DE"/>
        </w:rPr>
        <w:t>enika</w:t>
      </w:r>
    </w:p>
    <w:p>
      <w:pPr>
        <w:pStyle w:val="Normal"/>
        <w:tabs>
          <w:tab w:val="clear" w:pos="708"/>
          <w:tab w:val="left" w:pos="8567" w:leader="none"/>
        </w:tabs>
        <w:ind w:firstLine="708"/>
        <w:jc w:val="both"/>
        <w:rPr/>
      </w:pPr>
      <w:r>
        <w:rPr>
          <w:rFonts w:cs="Arial" w:ascii="Arial" w:hAnsi="Arial"/>
        </w:rPr>
        <w:t>Upoznavanje s novim učenicima. Upoznavanje s eventualnim nedolaskom pojednih   učenika. Upoznavanje s uvjetima i mjestima stanovanja i općom situacijom u kojoj žive učenici. Upoznavanje učenika s organizacijom nastave i boravkom u Školi,te upoznavanje učenika sa pravima i obavezama Pružanje moguće pomoći ugroženim učenicima, odnosno upućivanje u institucije koje tu pomoć mogu pružiti.</w:t>
      </w:r>
    </w:p>
    <w:p>
      <w:pPr>
        <w:pStyle w:val="Normal"/>
        <w:tabs>
          <w:tab w:val="clear" w:pos="708"/>
          <w:tab w:val="left" w:pos="8567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loga razrednika u obrazovanju učenika</w:t>
      </w:r>
    </w:p>
    <w:p>
      <w:pPr>
        <w:pStyle w:val="Normal"/>
        <w:tabs>
          <w:tab w:val="clear" w:pos="708"/>
          <w:tab w:val="left" w:pos="8567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aćenje postupnog uključivanja učenika u nastavni proces. Organiziranje pomoći učenicima koji su se kasnije uključili u vidu dopunske nastave, instrukcija ili nekom  drugom obliku. Razvijanje navika samostalnog intelektualnog rada i razvijanje svijesti o važnosti intelektualnog rada za pojedinca i za zajednicu. Periodična analiza  uspjeha učenik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loga razrednika u odgojnom radu</w:t>
      </w:r>
    </w:p>
    <w:p>
      <w:pPr>
        <w:pStyle w:val="Normal"/>
        <w:tabs>
          <w:tab w:val="clear" w:pos="708"/>
          <w:tab w:val="left" w:pos="8567" w:leader="none"/>
        </w:tabs>
        <w:jc w:val="both"/>
        <w:rPr/>
      </w:pPr>
      <w:r>
        <w:rPr>
          <w:rFonts w:cs="Arial" w:ascii="Arial" w:hAnsi="Arial"/>
        </w:rPr>
        <w:t>Pravilnim odnosom prema učenicima tijekom rada u razredu, razgovorom i savjetima u razredu i individualno, razrednik će pomoći učenicima da lakše izgrađuju svoje moralne i društvene osobine, koje će im pomoći i krasiti kao ljude i kasnije. Razrednik  će podsticati i razvijati osobine solidarnosti, uvažavanja i tolerancije, samopoštovanja i objektivne samosvijesti, odgovornosti i žrtvovanja za više zajedničke ciljeve domoljuba i humanizm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ovoj životnoj dobi učenici znaju, ali ih treba poduprijeti u uvjerenju, da samo sami možemo učiniti sebe, svoj život i svoje okruženje boljim, ljepšim i sretnijim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loga razrednika u zdravstveno-higijenskom odgoju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različitim životnim uvjetima teško je sačuvati duševno i fizičko zdravlje. Kod učenika treba razvijati disciplinu poštovanja pravila za očuvanje svoga i tuđih života. Bez obzira na teškoće kod njih treba jačati svijest o održavanju najnužnijih higijenskih  navika. Razgovorima i savjetima raditi na očuvanju mentalnog zdravlja učenika. Po  mogućnosti organizirati posjet priredbama, kazališnim predstavama ili nekim drugim  veselim i zabavnim događajima. Prikladnim filmovima popularizirati zaštitu  zdravlja.Ukazivati na štetnost pušenja, pijenje alkohola i konzumiranja drog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Koordinacija rada Razredne zajednice i Nastavničkog vijeć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oznavanje Nastavničkog vijeća sa situacijom u razredu. Pomoć pojedinim učenicima. Analiza rada i postignuća učenik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3. Suradnja s roditeljima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Utvrđivanje termina tjednih informacija i roditeljskih sastanaka. Pravovremene informacije roditelja o organizaciji nastave, sigurnosti učenika, obveznom pohađanju nastave, oblicima stjecanja znanja i ocjenjivanja. Praćenje pohađanja nastave, obavještavanje roditelja. Savjetodavni rad s roditeljima, kolektivno i individualno, po potrebi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4. Organizacijski i  administrativni poslov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Organizacija i planiranje rada razrednih odjela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it-IT"/>
        </w:rPr>
        <w:t xml:space="preserve">Organiziranje dežurstva, ispitivanje interesa i potrebe učenika. </w:t>
      </w:r>
      <w:r>
        <w:rPr>
          <w:rFonts w:cs="Arial" w:ascii="Arial" w:hAnsi="Arial"/>
        </w:rPr>
        <w:t>Praćenje i analiza ponašanja učenika. Praćenje i kvalitativna analiza uspjeha učenika. Pravovremeno i uredno vođenje razredne dokumentacije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Heading1"/>
        <w:rPr>
          <w:lang w:eastAsia="en-US"/>
        </w:rPr>
      </w:pPr>
      <w:r>
        <w:rPr>
          <w:lang w:eastAsia="en-US"/>
        </w:rPr>
        <w:t>20. PLAN RADA ŠKOLSKOG PEDAGOGA šk.god. 2023./2024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276"/>
      </w:tblGrid>
      <w:tr>
        <w:trPr>
          <w:trHeight w:val="27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dručje ra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edviđen broj sati</w:t>
            </w:r>
          </w:p>
        </w:tc>
      </w:tr>
      <w:tr>
        <w:trPr>
          <w:trHeight w:val="27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SLOVI PRIPREME ZA OSTVARIVANJE ŠKOLSKOG PROGRA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0 sati godišnje</w:t>
            </w:r>
          </w:p>
        </w:tc>
      </w:tr>
      <w:tr>
        <w:trPr>
          <w:trHeight w:val="27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djelovanje u izradi kurikuluma Ško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mišljavanje i kreiranje kratkoročnog i dugoročnog plana razvoja ško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djelovanje u izradi godišnjeg plana i programa Škol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programa rada pedagog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programa rada profesionalnog informiranja i usmjerava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udjelovanje u izradi programa rada razrednih vijeća, nastavničkog vijeća i stručnog aktiva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kod izrade operativnog programa rada, posebno nastavnicima pripravnicim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kod izrade plana rada s učenicima s teškoćama u razvoju i učenju (prilagodba sadržaja i inidividualizirani pristup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razrednicima u planiranju odgojnog rada razrednog odjel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AZVOJNI I KOORDINACIJSKI POSLOV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0 sati godišnj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s nadležnim institucijama – Ministarstvom znanosti i obrazovanja, Agencijom za strukovno obrazovanje i obrazovanje odraslih i Agencijom za odgoj i obrazovanj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naprijeđivanje nastavnog proces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iguravanje primjene dokimoloških zakonitos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u profesionalnom razvoju nastavni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državanje različitih e-sustav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prema i provođenje e-Upi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aćenje informacijskih sustava i pomoć nastavnicima u korištenju isti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na provedbi školskih projekat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u provedbi državne matur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aćenje stanja u svrhu unaprijeđivanja nastavnog proce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instrumenata praće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sustvovanje nastavi u svrhu praće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naliza primjene pravilnika o praćenju i vrednovanj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u procesu praćenja i vrenovanj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u procesu praćenja i vrednovanja učenika s teškoćama u razvoju i učenj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u izradi programa stažiranja za nastavnike pripravnik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aćenje uspjeha i napredovanja učenik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vedba e-Kvalitet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edagoginje  Ivana Obuljen, prof. i Lana Kurtović Hartman, prof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"/>
        <w:gridCol w:w="2252"/>
        <w:gridCol w:w="1417"/>
      </w:tblGrid>
      <w:tr>
        <w:trPr>
          <w:trHeight w:val="28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EPOSREDNI RAZVOJNO - PEDAGOŠKI 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broj sati</w:t>
            </w:r>
          </w:p>
        </w:tc>
      </w:tr>
      <w:tr>
        <w:trPr>
          <w:trHeight w:val="25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20 sati</w:t>
            </w:r>
          </w:p>
        </w:tc>
      </w:tr>
      <w:tr>
        <w:trPr>
          <w:trHeight w:val="24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d na odgojnoj problematici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alizacija odgojne uloge ško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rška realizaciji obrazovne uloge ško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mišljavanje strategije razvoja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d na stvaranju ugodnog školskog ozračja i učeničke kolegijalnosti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ganizacija rada Vijeća učenik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instrumenata analize odgojnih situacija i djelovanj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u realizaciji odgojnih ciljev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u rješavanju istaknutih odgojnih problem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i s Centrom za socijalnu skrb, MUP-om, Zavodom za javno zdravstvo, udrugam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učenicima (grupno i individualno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učenicima s teškoćama u razvoju i učenju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roditeljima (roditeljski sastanci i individualni razgovori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roditeljima učenika s teškoćama u razvoju i učenju (individualni razgovori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nastavncima, posebno pripravnicim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64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. Savjetodavni rad s nastavnicima razrednog vijeća učenika s teškoćama u razvoju i učenju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na provedbi zdravstvene zaštite učenik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plana Školskog preventivnog programa, suradnja na provedbi istog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pri realizaciji ishoda međupredmetnih tem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REDNOVANJE I SAMOVREDNOVAN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8 sati godiš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naliza odgojno-obrazovnih rezultata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tvrditi područja i načine unaprijeđivanja rada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movrednovanje rada škol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ordiniranje timom za kvalitetu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naliza provedbe Školskog kurikuluma i Godišnjeg plana i programa, te suradnja na izradi izvješća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movrednovanje rada stručnog suradnik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TRUČNO USAVRŠAVAN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0 sati godišnje</w:t>
            </w:r>
          </w:p>
        </w:tc>
      </w:tr>
      <w:tr>
        <w:trPr>
          <w:trHeight w:val="2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sustvovanje stručnim skupovim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napređenje rada stručne služb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aćenje stručne literatur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rška nastavnicima za stručno usavršavanj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EDAGOŠKA DOKUMENTACI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 sati godišnje</w:t>
            </w:r>
          </w:p>
        </w:tc>
      </w:tr>
      <w:tr>
        <w:trPr>
          <w:trHeight w:val="237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25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25" w:leader="none"/>
              </w:tabs>
              <w:spacing w:before="0" w:after="0"/>
              <w:ind w:left="536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redložaka za dokumentaciju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59" w:leader="none"/>
                <w:tab w:val="left" w:pos="880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okumentacija rada i ažuriranje podatak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5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ja nastavnih planova i programa, godišnjih izvedbenih kurikuluma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5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ja rada s učenicima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ja rada stručnog suradnika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1. PLAN RADA RAVNATELJA ŠK.GOD. 2023./2024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93"/>
        <w:gridCol w:w="1561"/>
        <w:gridCol w:w="22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SLO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ĐENI BROJ SATI I RAD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DOBLJE RAD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S NASTAVNIC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a za stručno i pedagoško usavršavanje nastavnika, stručnih suradnika, suradnika u nastavi i stručnih učitelja (kolektivno i individualn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vođenje nastavnika pripravnika u samostalan r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aganje nastavnicima-razrednicima koji prvi puta obnašaju tu zadać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icanje nastavnika na stvaranje pozitivne obrazovne kli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iranje rada u pripremanju informacija za učeni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redno i neposredno praćenje efekata nastavnog proce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isustvovanje nastavi u svrhu praćenja (priprema, analiza...)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aćenje nastavn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acija organiziranja izvannastavnih aktivnosti (sportskih..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vjeroučiteljem  u organiziranju i provođenju nastave vjeronau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acija organiziranja i provođenja stručnih izleta:posjete kulturnim znamenitostima grada, teatar, kino predstave, javne tribine za mlade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formiranje nastavnika (učenika i roditelja) o sustavu nastavka školovanja, uvjetima upisa na visoka učilišta ili o mogućnostima zapošljava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formiranje nastavnika o svim važećim pravnim aktima u području škols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92"/>
        <w:gridCol w:w="1561"/>
        <w:gridCol w:w="2297"/>
      </w:tblGrid>
      <w:tr>
        <w:trPr>
          <w:trHeight w:val="4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OSLO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ĐENI BROJ SATI I RAD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DOBLJE RADA</w:t>
            </w:r>
          </w:p>
        </w:tc>
      </w:tr>
      <w:tr>
        <w:trPr>
          <w:trHeight w:val="6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S UČENIC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spored novopridošlih učenika u razredne odje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>
          <w:trHeight w:val="7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iranje rada izvannastavnih aktivnos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vjetodavni rad s učenic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d na odgojnom i kulturnom utjecaju na učeni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iga o zaštiti učen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oznavanje Razrednog vijeća sa svim važnim informacijama vezanim za učeni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31"/>
        <w:gridCol w:w="1480"/>
        <w:gridCol w:w="2313"/>
      </w:tblGrid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S RODITELJI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vjetodavni rad s roditeljima o pružanju pomoći učenici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djelovanje u vođenju roditeljskih sastana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ute razredniku o informacijama koje treba priopćiti na roditeljskom sastank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ućivanje roditelja u ustanove za pomoć djeci i roditelji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a zdravstvenim ustanova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ključivanje roditelja u rad stručnih organa ško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ja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ućivanje roditelja u mogućnosti daljnjeg školov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nj/svibanj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ućivanje na suradnju roditelj-ško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44"/>
        <w:gridCol w:w="1467"/>
        <w:gridCol w:w="231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SUDJELOVANJE U RADU STRUČNIH VIJEĆA ŠK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iranje rada stručnih aktiva Šk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ipremanje i vođenje sjednica Nastavničkog vijeć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djelovanje u radu Školskog odbo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iranje stručnih komisija i ostalih stručnih tijela, te njihovo koordiniranj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djelovanje i vođenje svih javnih manifestacija Šk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44"/>
        <w:gridCol w:w="1467"/>
        <w:gridCol w:w="231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 IZVANŠKOLSKIM INSTITUCIJA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radnja s Ministarstvom znanosti i obrazovanja, ASOO, AZOO, UHSR, UZ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Upravnim odjelom za društvene djelatnost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a socijalnom i zdravstvenom službom (sistematski pregledi, cijepljenje i sl.) i službom za zapošljavanj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osnovnim škola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drugim srednjim škola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društvima i organizacijama od interesa za škol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ziranje i provođenje humanitarnih akci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jc w:val="right"/>
        <w:rPr/>
      </w:pPr>
      <w:r>
        <w:rPr/>
        <w:t>ravnateljica:</w:t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ARIJANA KULIĆ,prof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37" w:top="793" w:footer="708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ource Sans Pro">
    <w:altName w:val="Cambria Math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szCs w:val="20"/>
        <w:lang w:val="en-GB" w:eastAsia="en-US"/>
      </w:rPr>
    </w:pPr>
    <w:r>
      <w:rPr>
        <w:szCs w:val="20"/>
        <w:lang w:val="en-GB" w:eastAsia="en-US"/>
      </w:rPr>
    </w:r>
  </w:p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8107"/>
    </w:tblGrid>
    <w:tr>
      <w:trPr>
        <w:trHeight w:val="878" w:hRule="atLeast"/>
      </w:trPr>
      <w:tc>
        <w:tcPr>
          <w:tcW w:w="123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right" w:pos="1053" w:leader="none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755" cy="5137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 xml:space="preserve">Godišnji  plan i program rada Medicinske škole Dubrovni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color w:val="4F81BD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>za šk.god. 2023./2024.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8107"/>
    </w:tblGrid>
    <w:tr>
      <w:trPr>
        <w:trHeight w:val="878" w:hRule="atLeast"/>
      </w:trPr>
      <w:tc>
        <w:tcPr>
          <w:tcW w:w="123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755" cy="5137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color w:val="4F81BD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 xml:space="preserve">Godišnji  plan i program rada Medicinske škole Dubrovni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color w:val="4F81BD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>za šk.god. 2023./2024.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rPr>
        <w:sz w:val="20"/>
        <w:szCs w:val="20"/>
        <w:lang w:val="en-AU" w:eastAsia="en-US"/>
      </w:rPr>
    </w:pPr>
    <w:r>
      <w:rPr>
        <w:sz w:val="20"/>
        <w:szCs w:val="20"/>
        <w:lang w:val="en-AU" w:eastAsia="en-US"/>
      </w:rPr>
    </w:r>
  </w:p>
  <w:p>
    <w:pPr>
      <w:pStyle w:val="Header"/>
      <w:rPr>
        <w:sz w:val="20"/>
        <w:szCs w:val="20"/>
        <w:lang w:val="en-AU" w:eastAsia="en-US"/>
      </w:rPr>
    </w:pPr>
    <w:r>
      <w:rPr>
        <w:sz w:val="20"/>
        <w:szCs w:val="20"/>
        <w:lang w:val="en-AU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7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8"/>
        </w:tabs>
        <w:ind w:left="1696" w:hanging="245"/>
      </w:pPr>
      <w:rPr>
        <w:sz w:val="22"/>
        <w:spacing w:val="0"/>
        <w:szCs w:val="22"/>
        <w:w w:val="99"/>
        <w:rFonts w:ascii="Arial MT;Arial" w:hAnsi="Arial MT;Arial" w:eastAsia="Arial MT;Arial" w:cs="Arial MT;Arial"/>
        <w:color w:val="30849B"/>
        <w:lang w:val="hr-HR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28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 MT;Arial" w:hAnsi="Arial MT;Arial" w:eastAsia="Arial MT;Arial" w:cs="Arial MT;Arial"/>
      <w:color w:val="30849B"/>
      <w:spacing w:val="0"/>
      <w:w w:val="99"/>
      <w:sz w:val="22"/>
      <w:szCs w:val="22"/>
      <w:lang w:val="hr-HR" w:bidi="ar-SA"/>
    </w:rPr>
  </w:style>
  <w:style w:type="character" w:styleId="WW8Num29z1">
    <w:name w:val="WW8Num29z1"/>
    <w:qFormat/>
    <w:rPr>
      <w:lang w:val="hr-HR" w:bidi="ar-SA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rFonts w:ascii="Verdana" w:hAnsi="Verdana" w:eastAsia="Verdana" w:cs="Verdana"/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Verdana85pt">
    <w:name w:val="Header or footer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Bodytext6">
    <w:name w:val="Body text (6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sz w:val="12"/>
      <w:szCs w:val="12"/>
      <w:shd w:fill="FFFFFF" w:val="clear"/>
    </w:rPr>
  </w:style>
  <w:style w:type="character" w:styleId="Bodytext7">
    <w:name w:val="Body text (7)_"/>
    <w:qFormat/>
    <w:rPr>
      <w:shd w:fill="FFFFFF" w:val="clear"/>
    </w:rPr>
  </w:style>
  <w:style w:type="character" w:styleId="Bodytext">
    <w:name w:val="Body text_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Bodytext5">
    <w:name w:val="Body text (5)_"/>
    <w:qFormat/>
    <w:rPr>
      <w:rFonts w:ascii="Arial Narrow" w:hAnsi="Arial Narrow" w:eastAsia="Arial Narrow" w:cs="Arial Narrow"/>
      <w:sz w:val="12"/>
      <w:szCs w:val="12"/>
      <w:shd w:fill="FFFFFF" w:val="clear"/>
    </w:rPr>
  </w:style>
  <w:style w:type="character" w:styleId="Bodytext55ptBoldNotItalic">
    <w:name w:val="Body text (5) + 5 pt;Bold;Not Italic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Bodytext8">
    <w:name w:val="Body text (8)_"/>
    <w:qFormat/>
    <w:rPr>
      <w:rFonts w:ascii="Arial Narrow" w:hAnsi="Arial Narrow" w:eastAsia="Arial Narrow" w:cs="Arial Narrow"/>
      <w:spacing w:val="-20"/>
      <w:sz w:val="23"/>
      <w:szCs w:val="23"/>
      <w:shd w:fill="FFFFFF" w:val="clear"/>
    </w:rPr>
  </w:style>
  <w:style w:type="character" w:styleId="Bodytext3">
    <w:name w:val="Body text (3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Bodytext4">
    <w:name w:val="Body text (4)_"/>
    <w:qFormat/>
    <w:rPr>
      <w:rFonts w:ascii="Arial Narrow" w:hAnsi="Arial Narrow" w:eastAsia="Arial Narrow" w:cs="Arial Narrow"/>
      <w:sz w:val="11"/>
      <w:szCs w:val="11"/>
      <w:shd w:fill="FFFFFF" w:val="clear"/>
    </w:rPr>
  </w:style>
  <w:style w:type="character" w:styleId="Bodytext7pt">
    <w:name w:val="Body text + 7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9">
    <w:name w:val="Body text (9)_"/>
    <w:qFormat/>
    <w:rPr>
      <w:rFonts w:ascii="Arial Narrow" w:hAnsi="Arial Narrow" w:eastAsia="Arial Narrow" w:cs="Arial Narrow"/>
      <w:spacing w:val="-10"/>
      <w:sz w:val="12"/>
      <w:szCs w:val="12"/>
      <w:shd w:fill="FFFFFF" w:val="clear"/>
    </w:rPr>
  </w:style>
  <w:style w:type="character" w:styleId="Bodytext10">
    <w:name w:val="Body text (10)_"/>
    <w:qFormat/>
    <w:rPr>
      <w:rFonts w:ascii="Arial Narrow" w:hAnsi="Arial Narrow" w:eastAsia="Arial Narrow" w:cs="Arial Narrow"/>
      <w:spacing w:val="-10"/>
      <w:sz w:val="8"/>
      <w:szCs w:val="8"/>
      <w:shd w:fill="FFFFFF" w:val="clear"/>
    </w:rPr>
  </w:style>
  <w:style w:type="character" w:styleId="Bodytext106ptBold">
    <w:name w:val="Body text (10) + 6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12"/>
      <w:szCs w:val="12"/>
    </w:rPr>
  </w:style>
  <w:style w:type="character" w:styleId="Bodytext2ItalicSpacing0pt">
    <w:name w:val="Body text (2) + Italic;Spacing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"/>
      <w:szCs w:val="12"/>
    </w:rPr>
  </w:style>
  <w:style w:type="character" w:styleId="Bodytext11">
    <w:name w:val="Body text (11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Heading21">
    <w:name w:val="Heading #2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sz w:val="24"/>
      <w:lang w:val="en-GB"/>
    </w:rPr>
  </w:style>
  <w:style w:type="character" w:styleId="Tablecaption">
    <w:name w:val="Table caption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 Narrow" w:cs="Arial"/>
      <w:b/>
      <w:bCs/>
      <w:sz w:val="21"/>
      <w:szCs w:val="21"/>
      <w:u w:val="none"/>
      <w:shd w:fill="FFFFFF" w:val="clear"/>
    </w:rPr>
  </w:style>
  <w:style w:type="character" w:styleId="Bodytext28pt">
    <w:name w:val="Body text (2) + 8 pt"/>
    <w:qFormat/>
    <w:rPr>
      <w:rFonts w:ascii="Arial" w:hAnsi="Arial" w:eastAsia="Arial Narrow" w:cs="Arial"/>
      <w:b/>
      <w:bCs/>
      <w:sz w:val="16"/>
      <w:szCs w:val="16"/>
      <w:u w:val="none"/>
      <w:shd w:fill="FFFFFF" w:val="clear"/>
    </w:rPr>
  </w:style>
  <w:style w:type="character" w:styleId="Bodytext2Bold1">
    <w:name w:val="Body text (2) + Bold1"/>
    <w:qFormat/>
    <w:rPr>
      <w:rFonts w:ascii="Arial" w:hAnsi="Arial" w:eastAsia="Arial Narrow" w:cs="Arial"/>
      <w:b/>
      <w:bCs/>
      <w:sz w:val="21"/>
      <w:szCs w:val="21"/>
      <w:u w:val="none"/>
      <w:shd w:fill="FFFFFF" w:val="clear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3Char">
    <w:name w:val="Naslov 3 Char"/>
    <w:qFormat/>
    <w:rPr>
      <w:b/>
      <w:bCs/>
      <w:sz w:val="24"/>
      <w:szCs w:val="24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9Char">
    <w:name w:val="Naslov 9 Char"/>
    <w:qFormat/>
    <w:rPr>
      <w:rFonts w:ascii="Arial" w:hAnsi="Arial" w:cs="Arial"/>
      <w:iCs/>
      <w:sz w:val="22"/>
      <w:szCs w:val="22"/>
    </w:rPr>
  </w:style>
  <w:style w:type="character" w:styleId="ObinitekstChar">
    <w:name w:val="Obični tekst Char"/>
    <w:qFormat/>
    <w:rPr>
      <w:rFonts w:ascii="Courier New" w:hAnsi="Courier New" w:cs="Courier New"/>
      <w:lang w:val="en-GB"/>
    </w:rPr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Holidayred">
    <w:name w:val="holidayred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Cs w:val="20"/>
      <w:lang w:val="en-GB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bidi="ta-IN"/>
    </w:rPr>
  </w:style>
  <w:style w:type="paragraph" w:styleId="T98">
    <w:name w:val="t-9-8"/>
    <w:basedOn w:val="Normal"/>
    <w:qFormat/>
    <w:pPr>
      <w:spacing w:before="280" w:after="280"/>
    </w:pPr>
    <w:rPr>
      <w:lang w:bidi="ta-IN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360"/>
      <w:outlineLvl w:val="0"/>
    </w:pPr>
    <w:rPr>
      <w:rFonts w:ascii="Verdana" w:hAnsi="Verdana" w:eastAsia="Verdana" w:cs="Verdana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2"/>
      <w:szCs w:val="12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192"/>
      <w:jc w:val="both"/>
    </w:pPr>
    <w:rPr>
      <w:rFonts w:ascii="Arial Narrow" w:hAnsi="Arial Narrow" w:eastAsia="Arial Narrow" w:cs="Arial Narrow"/>
      <w:sz w:val="10"/>
      <w:szCs w:val="10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2"/>
      <w:szCs w:val="12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pacing w:val="-2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8"/>
      <w:szCs w:val="8"/>
    </w:rPr>
  </w:style>
  <w:style w:type="paragraph" w:styleId="Bodytext41">
    <w:name w:val="Body text (4)"/>
    <w:basedOn w:val="Normal"/>
    <w:qFormat/>
    <w:pPr>
      <w:shd w:fill="FFFFFF" w:val="clear"/>
      <w:spacing w:lineRule="exact" w:line="82"/>
      <w:jc w:val="both"/>
    </w:pPr>
    <w:rPr>
      <w:rFonts w:ascii="Arial Narrow" w:hAnsi="Arial Narrow" w:eastAsia="Arial Narrow" w:cs="Arial Narrow"/>
      <w:sz w:val="11"/>
      <w:szCs w:val="11"/>
    </w:rPr>
  </w:style>
  <w:style w:type="paragraph" w:styleId="Bodytext91">
    <w:name w:val="Body text (9)"/>
    <w:basedOn w:val="Normal"/>
    <w:qFormat/>
    <w:pPr>
      <w:shd w:fill="FFFFFF" w:val="clear"/>
      <w:spacing w:lineRule="exact" w:line="120"/>
    </w:pPr>
    <w:rPr>
      <w:rFonts w:ascii="Arial Narrow" w:hAnsi="Arial Narrow" w:eastAsia="Arial Narrow" w:cs="Arial Narrow"/>
      <w:spacing w:val="-10"/>
      <w:sz w:val="12"/>
      <w:szCs w:val="12"/>
    </w:rPr>
  </w:style>
  <w:style w:type="paragraph" w:styleId="Bodytext101">
    <w:name w:val="Body text (10)"/>
    <w:basedOn w:val="Normal"/>
    <w:qFormat/>
    <w:pPr>
      <w:shd w:fill="FFFFFF" w:val="clear"/>
      <w:spacing w:lineRule="exact" w:line="120"/>
    </w:pPr>
    <w:rPr>
      <w:rFonts w:ascii="Arial Narrow" w:hAnsi="Arial Narrow" w:eastAsia="Arial Narrow" w:cs="Arial Narrow"/>
      <w:spacing w:val="-10"/>
      <w:sz w:val="8"/>
      <w:szCs w:val="8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z w:val="17"/>
      <w:szCs w:val="17"/>
    </w:rPr>
  </w:style>
  <w:style w:type="paragraph" w:styleId="Heading22">
    <w:name w:val="Heading #2"/>
    <w:basedOn w:val="Normal"/>
    <w:qFormat/>
    <w:pPr>
      <w:shd w:fill="FFFFFF" w:val="clear"/>
      <w:spacing w:lineRule="exact" w:line="259" w:before="240" w:after="0"/>
      <w:outlineLvl w:val="1"/>
    </w:pPr>
    <w:rPr>
      <w:rFonts w:ascii="Verdana" w:hAnsi="Verdana" w:eastAsia="Verdana" w:cs="Verdana"/>
      <w:sz w:val="17"/>
      <w:szCs w:val="17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1"/>
      <w:szCs w:val="21"/>
    </w:rPr>
  </w:style>
  <w:style w:type="paragraph" w:styleId="Contents1">
    <w:name w:val="TOC 1"/>
    <w:basedOn w:val="Normal"/>
    <w:next w:val="Normal"/>
    <w:pPr/>
    <w:rPr>
      <w:b/>
      <w:sz w:val="20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923" w:leader="dot"/>
      </w:tabs>
      <w:ind w:left="198" w:hanging="0"/>
    </w:pPr>
    <w:rPr>
      <w:smallCaps/>
      <w:sz w:val="20"/>
      <w:szCs w:val="20"/>
      <w:lang w:val="en-GB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420" w:after="0"/>
    </w:pPr>
    <w:rPr>
      <w:rFonts w:ascii="Arial" w:hAnsi="Arial" w:cs="Arial"/>
      <w:sz w:val="21"/>
      <w:szCs w:val="21"/>
    </w:rPr>
  </w:style>
  <w:style w:type="paragraph" w:styleId="Box459586">
    <w:name w:val="box_459586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dumed.hr" TargetMode="External"/><Relationship Id="rId4" Type="http://schemas.openxmlformats.org/officeDocument/2006/relationships/hyperlink" Target="mailto:ravnateljica@dumed.hr" TargetMode="External"/><Relationship Id="rId5" Type="http://schemas.openxmlformats.org/officeDocument/2006/relationships/hyperlink" Target="mailto:racunovodstvo@dumed.h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2:00Z</dcterms:created>
  <dc:creator>Madicinska skola</dc:creator>
  <dc:description/>
  <cp:keywords/>
  <dc:language>en-US</dc:language>
  <cp:lastModifiedBy>Korisnik</cp:lastModifiedBy>
  <cp:lastPrinted>2023-10-05T12:45:00Z</cp:lastPrinted>
  <dcterms:modified xsi:type="dcterms:W3CDTF">2023-10-05T10:45:00Z</dcterms:modified>
  <cp:revision>4</cp:revision>
  <dc:subject/>
  <dc:title/>
</cp:coreProperties>
</file>