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3-01/574</w:t>
      </w:r>
    </w:p>
    <w:p>
      <w:pPr>
        <w:pStyle w:val="Normal"/>
        <w:rPr>
          <w:b/>
          <w:b/>
        </w:rPr>
      </w:pPr>
      <w:r>
        <w:rPr>
          <w:b/>
        </w:rPr>
        <w:t>URBROJ: 2117-46-01-23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1. rujna 2023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, 151/22), Zakona o strukovnom obrazovanju (NN 30/09; 24/10; 22/13; 25/18;69/22),  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Etika, 4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Psihologija, 7,5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3.Građanski odgoj, 3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čela administracije, 2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5. Zdravstvena njega specijalna, 29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dravstvena njega zdravog djeteta i adolescenta, 13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7. Zdravstvena njega bolesnog djeteta i adolescenta, 1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dravstvena njega-zaštita mentalnog zdravlja, 6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dravstvena njega starijih osoba, 1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dravstvena njega u kući, 1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fesionalna komunikacija u sestrinstvu, 5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tenzivna zdravstvena njega, 8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snove fizikalne i radne terapije, 18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rvatski znakovni jezik, 9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vod u laboratorijski rad, 6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nalitička kemija, 6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omunikacijske vještine, 7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e vježbe 2, 1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Školski knjižničar/ka, 20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arodne novine broj  93/14, 127/17, 98/19, 151/22, 64/23), posebni uvjeti  prema  Zakonu o odgoju i obrazovanju u osnovnoj i srednjoj školi školi i uvjeti prema nastavnim predmetima sukladno Kurikulumima za stjecanje strukovne kvalifikacije Medicinska sestra opće njege/medicinski tehničar opće njege i Zdravstveno-laboratorijski tehničar / zdravstveno-laboratorijska tehničarka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uz pedagoške kompetenc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Psih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dipl. psiholog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rof. psihologije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k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filozofij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filozof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ipl. teolog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ipl. katehet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nastavnik s visokom školskom spremom društveno-humanističkog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e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prof. hrvatske kultur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dipl. kroatolog h.prof. religijske kultur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dipl. religiolog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anski odgoj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 soci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rof. filozof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rof. povijesti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čela administrac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bacc.med.techn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medicinska sestr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r.med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Zdravstvena njega specijalna, Zdravstvena njega zdravog djeteta i adolescent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bolesnog djeteta i adolescent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-zaštita mentalnog zdravl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starijih osob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a njega u kući,  Profesionalna komunikacija u sestrinstv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tenzivna zdravstvena njeg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ravstvene vježbe 2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bacc.med.techn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medicinska sestr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Osnove fizikalne i radne terap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bacc.physioth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r.med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Hrvatski znakovni jezik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mag.logoped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mag.edukacijske rehabilitac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mag.pedag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mag.psih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od u laboratorijski rad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ipl. ing. medicinske biokemije s položenim stručnim ispitom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nalitička kem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prof.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ing.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ipl.ing.kemijske tehn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ipl.ing.medicinske biokem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dipl.ing.biotehn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sanitarni ili medicinsko-laboratorijski inženjer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Komunikacijske vještin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mag.pedag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mag.psih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Školski knjižničar/ka uz pedagoške kompetenc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diplomirani knjižničar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.diplomirani knjižničar (stručno zvanje prevedeno iz stručnog zvanja bibliotekara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sukladno članku 55. Zakona o knjižnicama – »Narodne novine«, broj 195/97 i 5/98)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c.profesor informatologije, smjer bibliotekarstvo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d.visoka stručna sprema, s tim da osoba u roku od 5 godina završi dopunski studi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jižničarstva i položi stručni ispit za diplomiranog knjižničar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diplomirani bibliotekar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9:00Z</dcterms:created>
  <dc:creator>Vanja Bjelopera</dc:creator>
  <dc:description/>
  <cp:keywords/>
  <dc:language>en-US</dc:language>
  <cp:lastModifiedBy>Korisnik</cp:lastModifiedBy>
  <cp:lastPrinted>2023-02-27T11:36:00Z</cp:lastPrinted>
  <dcterms:modified xsi:type="dcterms:W3CDTF">2023-09-21T07:25:00Z</dcterms:modified>
  <cp:revision>6</cp:revision>
  <dc:subject/>
  <dc:title> </dc:title>
</cp:coreProperties>
</file>