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32</w:t>
      </w:r>
    </w:p>
    <w:p>
      <w:pPr>
        <w:pStyle w:val="Normal"/>
        <w:rPr>
          <w:b/>
          <w:b/>
        </w:rPr>
      </w:pPr>
      <w:r>
        <w:rPr>
          <w:b/>
        </w:rPr>
        <w:t>Kontakt: 020/412-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vrijednost imovine materijalne i financijske iznosila je 1.982.534,44 kn. kao i obveza i vlastitih izvora B001-=B003. Imovinu smo kupili iz sredstava županije u iznosu od 221.000,25 kn, iz sredstava ministarstva kupili smo knjige u vrijednosti 5.495,00 kn. a na teret vlastitih sredstava smo utrošili 2.341,65 kn.</w:t>
      </w:r>
    </w:p>
    <w:p>
      <w:pPr>
        <w:pStyle w:val="Normal"/>
        <w:rPr/>
      </w:pPr>
      <w:r>
        <w:rPr/>
        <w:t>Na pozicijima 0221-0223 vidi se smanjenje indeksa a razlog odstupanja je rashodovanje imovine dok je na poziciji 0224 indeks znatno povećan jer smo nabavili novu imov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042-049  SITNI  NVENTAR U UPOTREBI</w:t>
      </w:r>
    </w:p>
    <w:p>
      <w:pPr>
        <w:pStyle w:val="Normal"/>
        <w:rPr/>
      </w:pPr>
      <w:r>
        <w:rPr/>
        <w:t>Iskazano je smanjenje sitnog inventara u odnosu na 2021. godinu.</w:t>
      </w:r>
    </w:p>
    <w:p>
      <w:pPr>
        <w:pStyle w:val="Normal"/>
        <w:rPr/>
      </w:pPr>
      <w:r>
        <w:rPr/>
        <w:t xml:space="preserve"> </w:t>
      </w:r>
      <w:r>
        <w:rPr/>
        <w:t>Nabavljeno je sitnog inventar u vrijednosti 2.574,95 kn. a po završenoj  inventuri za 2022. godinu odlukom komisije rashodovali smo 11.497  kn.i proknjižili višak od 493,12 kn vrijednosti sitnog inventara te otuda proizašlo smanjenje na poziciji 042 tj.0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.111 NOVAC U B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novčanih računa na dan 31.12.2022 iznosilo je 328,866,9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.129 OSTALA POTRAŽIVANJA</w:t>
      </w:r>
    </w:p>
    <w:p>
      <w:pPr>
        <w:pStyle w:val="Normal"/>
        <w:rPr/>
      </w:pPr>
      <w:r>
        <w:rPr/>
        <w:t>Iskazani iznos odnosi se na potraživanja od HZZO-a za naknade koje se refundiraju tj.obračunata bo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.193 KONTINUIRANI RASHODI BUDUĆIH RAZD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nose se na plaću zaposlenih za 12.mjesec  u iznosu od 352.338,24 kn. kao i ugovore vanjskih suradnika u stručnoj nastavi u iznosu od 33.719,07 kn. jer je to trinaesti kontinuirani rashod te se iskazuje na računu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I PRIHODI ŠKOLE iznosili su 5.148.154,49 kn.</w:t>
      </w:r>
    </w:p>
    <w:p>
      <w:pPr>
        <w:pStyle w:val="Normal"/>
        <w:rPr/>
      </w:pPr>
      <w:r>
        <w:rPr/>
        <w:t>UKUPNI RASHODI ŠKOLE iznosili su 4.896.828,66 (mat. i financ.)</w:t>
      </w:r>
    </w:p>
    <w:p>
      <w:pPr>
        <w:pStyle w:val="Normal"/>
        <w:rPr/>
      </w:pPr>
      <w:r>
        <w:rPr/>
        <w:t xml:space="preserve">RASHODI ZA NABAVU NEFINANCIJSKE IMOVINE iznosili su 228.836,90kn. </w:t>
      </w:r>
    </w:p>
    <w:p>
      <w:pPr>
        <w:pStyle w:val="Normal"/>
        <w:rPr/>
      </w:pPr>
      <w:r>
        <w:rPr/>
        <w:t>Iz toga proizlazi da je višak prihoda poslovanja u 2022.godini 22.488,93 kn (X004) a kako je iz prethodne 2021. godine preneseno ukupno 321.900,39 kn. proizlazi da je višak prihoda i primitaka raspoloživ u sljedećem razdoblju 344.389,32 kn.(X006) u PR-RAS-u.</w:t>
      </w:r>
    </w:p>
    <w:p>
      <w:pPr>
        <w:pStyle w:val="Normal"/>
        <w:rPr/>
      </w:pPr>
      <w:r>
        <w:rPr/>
        <w:t>Prihodi su priznati prema načelu nastanka događaja odnosno razdoblja u kojem su nastali pa tako imamo 12 kontinuiranih rashoda kako je i navedeno u Okružnici Ministarstva fina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POZ.6361 TEKUĆE POMOĆI PRORAČ.KORISNICIMA IZ PRORAČUNA KOJI IM NIJE NADLEŽAN</w:t>
      </w:r>
    </w:p>
    <w:p>
      <w:pPr>
        <w:pStyle w:val="Normal"/>
        <w:rPr/>
      </w:pPr>
      <w:r>
        <w:rPr/>
        <w:t>Prihodi iz ministarstva za plaće i sudske sporove iznosili su 4.457.775,13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OZ.6362 KAPITALNE POMOĆI PRORAČ.KORISNICIMA IZ PRORAČUNA KOJI IM NIJE NADLEŽAN</w:t>
      </w:r>
    </w:p>
    <w:p>
      <w:pPr>
        <w:pStyle w:val="Normal"/>
        <w:rPr/>
      </w:pPr>
      <w:r>
        <w:rPr/>
        <w:t>Iznos od 5.495,00 kn dobili smo od našeg ministarstva za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POZ 6631( Tekuće donacije</w:t>
      </w:r>
      <w:r>
        <w:rPr/>
        <w:t>) Podatak nije postojao u prethodnoj godini jer se nije išlo na ekskurzije a pojavio se u ovoj te je planiran financijskim plan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-POZ 66 PRIHODI OD PRUŽENIH USLUGA </w:t>
      </w:r>
    </w:p>
    <w:p>
      <w:pPr>
        <w:pStyle w:val="Normal"/>
        <w:rPr/>
      </w:pPr>
      <w:r>
        <w:rPr/>
        <w:t>Prihodi od vlastite djelatnosti ( posredovanje pri zapošljavanju) iznosili su 148.545,59 kn.,</w:t>
      </w:r>
    </w:p>
    <w:p>
      <w:pPr>
        <w:pStyle w:val="Normal"/>
        <w:rPr/>
      </w:pPr>
      <w:r>
        <w:rPr/>
        <w:t xml:space="preserve"> </w:t>
      </w:r>
      <w:r>
        <w:rPr/>
        <w:t>te su znatno povećani 34 % u odnosu na 2021 godinu zbog većeg obima posla u ljetnim mjese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POZ 67 PRIHODI IZ NADLEŽNOG PRORAČUNA ZA FINANCIRANJE RASHODA POSLOVANJA</w:t>
      </w:r>
      <w:r>
        <w:rPr/>
        <w:t xml:space="preserve"> ( prihodi od Županije)</w:t>
      </w:r>
    </w:p>
    <w:p>
      <w:pPr>
        <w:pStyle w:val="Normal"/>
        <w:rPr/>
      </w:pPr>
      <w:r>
        <w:rPr/>
        <w:t xml:space="preserve">Iznosili su 526.000,00  k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31 RASHODI ZA ZAPOSLENE</w:t>
      </w:r>
    </w:p>
    <w:p>
      <w:pPr>
        <w:pStyle w:val="Normal"/>
        <w:rPr/>
      </w:pPr>
      <w:r>
        <w:rPr/>
        <w:t>Došlo je do povećanja indeksa u odnosu na prošlu godinu zbog primjene nove odluke o povećanju koeficijenata za obračun plać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Z 32 MATERIJALNI RASHODI</w:t>
      </w:r>
    </w:p>
    <w:p>
      <w:pPr>
        <w:pStyle w:val="Normal"/>
        <w:rPr/>
      </w:pPr>
      <w:r>
        <w:rPr/>
        <w:t>Smanjeni su u odnosu na prethodnu 2021.godinu</w:t>
      </w:r>
    </w:p>
    <w:p>
      <w:pPr>
        <w:pStyle w:val="Normal"/>
        <w:rPr/>
      </w:pPr>
      <w:r>
        <w:rPr/>
        <w:t>Na pojedinim pozicijama npr.službena putovanja povećani su u odnosu na 2021.</w:t>
      </w:r>
    </w:p>
    <w:p>
      <w:pPr>
        <w:pStyle w:val="Normal"/>
        <w:rPr/>
      </w:pPr>
      <w:r>
        <w:rPr/>
        <w:t xml:space="preserve">Na prijevozu za zaposlenike neznatno povećanje zbog promjene broja zaposlenih dok su na uslugama tekućeg i investicijskog održavanja znatno smanjeni zbog toga što nismo imali potrebe za popravcima a u prethodnoj 2021.godini smo za to dobili sredstva. </w:t>
      </w:r>
    </w:p>
    <w:p>
      <w:pPr>
        <w:pStyle w:val="Normal"/>
        <w:rPr/>
      </w:pPr>
      <w:r>
        <w:rPr/>
        <w:t>Na zdravstvenim uslugama se također može primijetiti znatno povećanje iz razloga što se u protekle dvije godine u coroni nisu ubavljali redoviti liječnički pregledi pa su većina zaposlenika to morali obaviti u tekućoj godini</w:t>
      </w:r>
    </w:p>
    <w:p>
      <w:pPr>
        <w:pStyle w:val="Normal"/>
        <w:rPr/>
      </w:pPr>
      <w:r>
        <w:rPr/>
        <w:t>Intelektualne i osobne usluge smanjeni su zbog manjeg broja zaposlenih tj.ugovora o povremenom radu vanjskih suradnika u nastavi. Sve pozicije su predviđene financijskim planom proračuna za 2022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34 FINANCIJSKI 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manjen iznos je zbog presuda koje su u većini isplaćene u 2021.godini vezano za tužbe zaposlenika koje je financiralo naše ministar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MJENE U OBUJMU IMOVINE</w:t>
      </w:r>
    </w:p>
    <w:p>
      <w:pPr>
        <w:pStyle w:val="Normal"/>
        <w:rPr/>
      </w:pPr>
      <w:r>
        <w:rPr/>
        <w:t>U koloni P018 iskazano je smanjenje kao rezultat rashoda proizvedene dugotrajne imovine koja je u trenutku otpisa imala knjigovodstvenu vrijednost.</w:t>
      </w:r>
    </w:p>
    <w:p>
      <w:pPr>
        <w:pStyle w:val="Normal"/>
        <w:rPr/>
      </w:pPr>
      <w:r>
        <w:rPr/>
        <w:t>U koloni P023 iskazano je smanjenje kao rezultat otpisa zastarjelih potraživanja računa od učeničkog servi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38 Obveze na kraju izvještajnog razdoblja iznose 510.874,43 k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 V010  među nedospjelim obvezama su obračunata bolovanja iznad 42 dana u iznosu 115.560,76 kn.</w:t>
      </w:r>
    </w:p>
    <w:p>
      <w:pPr>
        <w:pStyle w:val="Normal"/>
        <w:rPr/>
      </w:pPr>
      <w:r>
        <w:rPr/>
        <w:t xml:space="preserve">Na POZ ND23( Obveze za rashode poslovanja) su iskazane plaća i ugovori za 12.mjesec 2022.u iznosu 386.057,31 a ostatak od 9.256,36 kn. su režije za 12.mjesec koje dospijevaju na naplatu u siječnju 2023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Ravnateljica:______________________________          </w:t>
      </w:r>
    </w:p>
    <w:p>
      <w:pPr>
        <w:pStyle w:val="Normal"/>
        <w:ind w:left="2124" w:hanging="2124"/>
        <w:rPr/>
      </w:pPr>
      <w:r>
        <w:rPr/>
        <w:t>Sanja Krmek                                                                  prof.Marijana Kulić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sanja</dc:creator>
  <dc:description/>
  <cp:keywords/>
  <dc:language>en-US</dc:language>
  <cp:lastModifiedBy>Racunovodstvo</cp:lastModifiedBy>
  <cp:lastPrinted>2022-01-27T12:19:00Z</cp:lastPrinted>
  <dcterms:modified xsi:type="dcterms:W3CDTF">2023-01-27T11:49:00Z</dcterms:modified>
  <cp:revision>22</cp:revision>
  <dc:subject/>
  <dc:title>REPUBLIKA HRVATSKA</dc:title>
</cp:coreProperties>
</file>