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3-01/48</w:t>
      </w:r>
    </w:p>
    <w:p>
      <w:pPr>
        <w:pStyle w:val="Normal"/>
        <w:rPr>
          <w:b/>
          <w:b/>
        </w:rPr>
      </w:pPr>
      <w:r>
        <w:rPr>
          <w:b/>
        </w:rPr>
        <w:t>URBROJ: 2117-46-01-23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7. veljače 2023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; 98/19; 64/20, 151/22), Zakona o strukovnom obrazovanju (NN 30/09; 24/10; 22/13; 25/18;69/22),  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stavnik/nastavnica predmet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MATEMATIKA, 24/40 sati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SIHOLOGIJA, 7,5/40 sati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DRAVSTVENA PSIHOLOGIJA, 2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pći uvjeti prema Zakonu o radu (Narodne novine broj  93/14; 127/17; 98/19), posebni uvjeti  prema  Zakonu o odgoju i obrazovanju u osnovnoj i srednjoj školi školi i uvjeti prema nastavnim predmetima sukladno Kurikulumima za stjecanje strukovne kvalifikacije Medicinska sestra opće njege/medicinski tehničar opće njege i Fizioterapeutski tehničar / fizioterapeutska tehničar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 za nastavnika/nastavnicu iz predmeta MATEMATI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matematik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ing. matematik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PSIHOLOGIJA i  ZDRAVSTVENA PSIH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dipl. psiholog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f. psihologij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8:00Z</dcterms:created>
  <dc:creator>Vanja Bjelopera</dc:creator>
  <dc:description/>
  <cp:keywords/>
  <dc:language>en-US</dc:language>
  <cp:lastModifiedBy>Korisnik</cp:lastModifiedBy>
  <cp:lastPrinted>2023-02-27T11:36:00Z</cp:lastPrinted>
  <dcterms:modified xsi:type="dcterms:W3CDTF">2023-02-27T10:58:00Z</dcterms:modified>
  <cp:revision>6</cp:revision>
  <dc:subject/>
  <dc:title> </dc:title>
</cp:coreProperties>
</file>