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2127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112-02/23-01/13</w:t>
      </w:r>
    </w:p>
    <w:p>
      <w:pPr>
        <w:pStyle w:val="Normal"/>
        <w:rPr>
          <w:b/>
          <w:b/>
        </w:rPr>
      </w:pPr>
      <w:r>
        <w:rPr>
          <w:b/>
        </w:rPr>
        <w:t>URBROJ: 2117-46-01-23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31. siječnja 2023.</w:t>
      </w:r>
    </w:p>
    <w:p>
      <w:pPr>
        <w:pStyle w:val="Normal"/>
        <w:tabs>
          <w:tab w:val="clear" w:pos="708"/>
          <w:tab w:val="left" w:pos="0" w:leader="none"/>
          <w:tab w:val="left" w:pos="1613" w:leader="none"/>
        </w:tabs>
        <w:ind w:right="-2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Na temelju Zakona o odgoju i obrazovanju u osnovnoj i srednjoj školi (N. N. 87/2008; 86/2009; 92/2010; 105/2010; 90/2011; 16/2012; 86/2012; 94/2013, 152/14; 7/17; 68/18; 98/19; 64/20; 151/22), Pravilnika o stručnoj spremi i pedagoško – psihološkom obrazovanju nastavnika u srednjem školstvu (N.N. 1/96; 80/99)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avilnika o poslovima upravljanja i rukovanja energetskim postrojenjima i uređajima („Narodne novine“, broj 88/14. i 20/15.)  ravnateljica Medicinske škole Dubrovnik raspisu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snivanje radnog odnos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NASTAVNIK/CA INFORMATIKE, 18 sat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TAJNIK/CA, puno  ne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DOMAR/KA, puno  ne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rada je Dubrovnik.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Opći uvjeti prema Zakonu o radu, posebni uvjeti  prema  Zakonu o odgoju i obrazovanju u osnovnoj i srednjoj školi,  Pravilniku o stručnoj spremi i pedagoško – psihološkom obrazovanju nastavnika u srednjem školstvu 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ravilniku o poslovima upravljanja i rukovanja energetskim postrojenjima i uređajima: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ti za nastavnika/nastavnicu iz predmeta INFORMATIKE: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>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f. matematike i informatike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dipl. ing. elektrotehnike,smjerovi računarska tehnika te telekomunikacij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informatik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ipl. informatičar i pedagoške kompetenci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ipl. ing. matematike, smjerovi informatik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ipl. ing. računarstva i pedagoške kompetenci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f. informatologij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f. PT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 za TAJNIK/C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80" w:right="-288" w:hanging="360"/>
        <w:jc w:val="both"/>
        <w:rPr/>
      </w:pPr>
      <w:r>
        <w:rPr>
          <w:rFonts w:cs="Arial" w:ascii="Arial" w:hAnsi="Arial"/>
          <w:sz w:val="22"/>
          <w:szCs w:val="22"/>
        </w:rPr>
        <w:t>sveučilišni diplomski studij pravne struke ili specijalistički diplomski stručni studij  javne upra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80" w:right="-28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diplomski stručni studij upravne struke, ako se na natječaj ne javi osoba koja je završila sveučilišni diplomski studij pravne struke ili specijalistički diplomski stručni studij jav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Uvjeti za DOMAR/K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adnik sa srednjom stručnom spremom –(IV. stupanj obrazovanja) četverogodišnji nastavni program, gimnazija ili druga četverogodišnja škola, s najmanje jednom godinom radnog iskustva u struci, ako je nakon osposobljavanja uspješno obavio provjeru znanja (Stručni ispit) za ložača centralnog grijanja prema Pravilniku o poslovima upravljanja i rukovanja energetskim postrojenjima i uređajima („Narodne novine“, broj 88/14. i 20/15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radnik sa srednjom stručnom spremom-(III. stupanj obrazovanja) trogodišnji program, industrijska tehnička ili obrtnička škola ili druga trogodišnja škola, s najmanje tri godine radnog iskustva u struci, ako je nakon osposobljavanja uspješno obavio provjeru znanja (Stručni ispit) za ložača centralnog grijanja prema Pravilniku o poslovima upravljanja i rukovanja energetskim postrojenjima i uređajima („Narodne novine“, broj 88/14. i 20/15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radnik s nižom stručnom spremom – (II. stupanj obrazovanja) strukovno područje strojarstva, elektronike, građevinarstva, kemije, metalurgije, rudarstva ili poljoprivrede-smjer mehanizacija, s najmanje pet godina radnog iskustva u struci, ako je nakon osposobljavanja uspješno obavio provjeru znanja (Stručni ispit) za ložača centralnog grijanja prema Pravilniku o poslovima upravljanja i rukovanja energetskim postrojenjima i uređajima („Narodne novine“, broj 88/14. i 20/15.)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z prijavu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uz osobne podatke:osobno ime, adresa stanovanja, broj telefona odnosno mobitela, po mogućnosti e-mail adresu na koju će biti dostavljena obavijest o datumu i vremenu procjene odnosno testiranja i naziv radnog mjesta na koje se prijavljuje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natječaj potrebno je priložiti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1.životopis 2.dokaz o državljanstvu 3.diploma, odnosno  dokaz o odgovarajućem stupnju obrazovanja 4.uvjerenje nadležnog suda da podnositelj prijave nije pod istragom i da se protiv podnositelja prijave ne vodi kazneni postupak glede zapreka za zasnivanje radnog odnosa iz članka 106. Zakona o odgoju i obrazovanju u osnovnoj i srednjoj školi (ne starije od od 6 mjeseci na dan isteka roka za podnošenje prijava) 5.elektronički zapis ili potvrdu o podacima evidentiranim u bazi podataka Hrvatskog zavoda za mirovinsko osiguranje koji mora sadržavati podatke o: poslodavcu, osnovi osiguranja, početku i prestanku osiguranja, radnom vremenu, stvarnoj i potrebnoj stručnoj spremi te trajanju staža osiguranja 6.dokaz o pedagoškim kompetencijam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ako posjeduju).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ilozi se dostavljaju u neovjerenoj preslici  te je izabrani kandidat prije sklapanja ugovora o radu dužan predočiti izvorni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ije sklapanja ugovora o radu na poslovima s posebnim uvjetima domara/ke (ložača/ice centralnog grijanja) uputiti će se na prethodni pregled osobu specijalistu medicine rada na ocjenu radne sposobnost i izdavanje uvjerenja o zdravstvenoj sposobnosti radnika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jkasnije do isteka roka za podnošenje prijave na natječaj objaviti će se na javno dostupnoj mrežnoj stranici Škole, na slijedećoj poveznici http://ss-medicinska-du.skole.hr/natje_aji_za_radna_mjesta, način procjene odnosno testiranja kandidata te pravni i drugi izvori za pripremu kandidata ako se procjena odnosno testiranje provodi o poznavanju propis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i koji su pravodobno podnijeli potpunu prijavu te ispunjavaju uvjete natječaja obvezni su pristupiti procjeni odnosno testiranju prema odredbama PRAVILNIK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POSTUPKU ZAPOŠLJAVANJA TE PROCJENI I VREDNOVANJU KANDIDATA ZA ZAPOŠLJAVANJE koji se nalazi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lijedećoj poveznici http://ss-medicinska-du.skole.hr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adni odnos u Školi ne može zasnovati osoba za koju postoje zapreke iz članka 10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kona o odgoju i obrazovanju u osnovnoj i srednjoj školi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 koji se poziva na pravo prednosti pri zapošljavanju prema posebnom zakonu, dužan je u prijavi na natječaj pozvati se na to pravo i priložiti dokaze o ostvarivanju prava prednosti na koje se poziva, a ima prednost u odnosu na ostale kandidate samo pod jednakim uvjetim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h braniteljima iz Domovinskog rata i članovima njihovih obitelji (NN, br. 121/17,98/19,84/21) uz prijavu na natječaj dužan je, osim dokaza o ispunjavanju traženih uvjeta, priložiti i sve potrebne dokaze propisane člankom 103. stavkom 1. Zakona o hrvatskim braniteljima iz Domovinskog rata i članovima njihovih obitelji. Poveznica na internetsku stranicu Ministarstv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 Zakona o civilnim stradalnicima iz Domovinskog rata (Narodne novine broj  84/21), uz prijavu na natječaj dužan je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rednom prijavom smatra se prijava koja sadrži sve podatke i priloge navedene u natječaj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pravodobne i nepotpune prijave neće se razmatrati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a natječaj se mogu prijaviti osobe oba spola ravnopravno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andidati sami snose troškove dolaska na testiranje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 kandidate izvješćuje se o rezultatima natječaja putem mrežnih stranica Škole u roku od petnaest dana od dana sklapanja ugovora o radu sa izabranim kandidatom, osim ako posebnim propisom nije drugačije određeno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nimno, ako se na natječaj prijavi kandidat ili kandidati koji se pozivaju na pravo prednosti pri zapošljavanju prema posebnom zakonu sve se kandidate izvješćuje o rezultatima natječaja pisanom poštanskom pošiljkom, pri čemu se kandidate koji se pozivaju na pravo prednosti pri zapošljavanju prema posebnom zakonu izvješćuje pisanom preporučenom poštanskom pošiljkom s povratnicom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ukladno odredbama Opće uredbe o zaštiti podataka broj 2016/679 i Zakona o provedbi Opće uredbe o zaštiti podataka (Narodne Novine, broj: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ijave s dokazima o ispunjavanju uvjeta dostaviti u roku od  </w:t>
      </w:r>
      <w:r>
        <w:rPr>
          <w:rFonts w:cs="Arial" w:ascii="Arial" w:hAnsi="Arial"/>
          <w:b/>
          <w:sz w:val="22"/>
          <w:szCs w:val="22"/>
        </w:rPr>
        <w:t xml:space="preserve">osam (8) dana od dana objave </w:t>
      </w:r>
      <w:r>
        <w:rPr>
          <w:rFonts w:cs="Arial" w:ascii="Arial" w:hAnsi="Arial"/>
          <w:sz w:val="22"/>
          <w:szCs w:val="22"/>
        </w:rPr>
        <w:t>na web stranici i oglasnoj ploči Hrvatskog zavoda za zapošljavanje i web stranici  i oglasnoj ploči Medicinske škole Dubrovnik, a  sukladno članku 107. stavku 1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ave se dostavljaju osobno ili šalju poštom, s naznakom „ za natječaj-naziv radnog mjesta za koje se kandidat prijavljuje “ na adresu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hr-HR"/>
        </w:rPr>
        <w:t>MEDICINSKA ŠKOLA DUBROVNIK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ALTAZARA BOGIŠIĆA 10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20000 DUBROVNIK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ic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NA KULIĆ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3:00Z</dcterms:created>
  <dc:creator>Vanja Bjelopera</dc:creator>
  <dc:description/>
  <cp:keywords/>
  <dc:language>en-US</dc:language>
  <cp:lastModifiedBy>Korisnik</cp:lastModifiedBy>
  <cp:lastPrinted>2023-01-31T10:42:00Z</cp:lastPrinted>
  <dcterms:modified xsi:type="dcterms:W3CDTF">2023-01-31T09:42:00Z</dcterms:modified>
  <cp:revision>15</cp:revision>
  <dc:subject/>
  <dc:title> </dc:title>
</cp:coreProperties>
</file>