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2-01/340</w:t>
      </w:r>
    </w:p>
    <w:p>
      <w:pPr>
        <w:pStyle w:val="Normal"/>
        <w:rPr>
          <w:b/>
          <w:b/>
        </w:rPr>
      </w:pPr>
      <w:r>
        <w:rPr>
          <w:b/>
        </w:rPr>
        <w:t>URBROJ: 2117-46-01-22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. studenoga 2022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; 98/19; 64/20), Zakona o strukovnom obrazovanju (NN 30/09; 24/10; 22/13; 25/18;69/22),  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stavnik/nastavnica predmet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ETIKA, 3 sata nastave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GRAĐANSKI ODGOJ, 2 sata nastave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OLITIKA I GOSPODARSTVO, 1 sat nastave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 je Dubrovnik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pći uvjeti prema Zakonu o radu (Narodne novine broj  93/14; 127/17; 98/19), posebni uvjeti  prema  Zakonu o odgoju i obrazovanju u osnovnoj i srednjoj školi školi i uvjeti prema nastavnim predmetima sukladno Kurikulumima za stjecanje strukovne kvalifikacije Medicinska sestra opće njege/medicinski tehničar opće njege i Fizioterapeutski tehničar / fizioterapeutska tehničark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vjeti za nastavnika/nastavnicu iz predmeta ETI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 filozofij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filozof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dipl. teolog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dipl. kateheta 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. nastavnik s visokom školskom spremom društveno-humanističk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era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prof. hrvatske kultur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dipl. kroatolog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prof. religijske kulture 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.dipl. religiolog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nastavnika/nastavnicu iz predmeta GRAĐANSKI ODG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 sociologij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rof. filozofij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rof. povijesti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nastavnika/nastavnicu iz predmeta POLITIKA I GOSPODARST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 sociologij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politolog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dipl. pravnik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dipl. ekonomist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dipl. sociolog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1.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,84/21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arodne novine broj 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A KUL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9:00Z</dcterms:created>
  <dc:creator>Vanja Bjelopera</dc:creator>
  <dc:description/>
  <cp:keywords/>
  <dc:language>en-US</dc:language>
  <cp:lastModifiedBy>Korisnik</cp:lastModifiedBy>
  <cp:lastPrinted>2022-11-02T09:54:00Z</cp:lastPrinted>
  <dcterms:modified xsi:type="dcterms:W3CDTF">2022-11-02T08:54:00Z</dcterms:modified>
  <cp:revision>8</cp:revision>
  <dc:subject/>
  <dc:title> </dc:title>
</cp:coreProperties>
</file>