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2-01/254</w:t>
      </w:r>
    </w:p>
    <w:p>
      <w:pPr>
        <w:pStyle w:val="Normal"/>
        <w:rPr>
          <w:b/>
          <w:b/>
        </w:rPr>
      </w:pPr>
      <w:r>
        <w:rPr>
          <w:b/>
        </w:rPr>
        <w:t>URBROJ: 2117-46-01-22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9. rujna 2022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), Zakona o strukovnom obrazovanju (NN 30/09; 24/10; 22/13; 25/18;69/22),  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TEMATIKA, 12 sati nastave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SIHOLOGIJA, 4 sata nastave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HRVATSKI ZNAKOVNI JEZIK, 1 sat nastave i 6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MASAŽA, 1 sat nastave i 9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KINEZITERAPIJA, 2 sata nastave i 12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FIZIKALNA TERAPIJA, 2 sata nastave i 9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PĆA NAČELA ZDRAVLJA I NJEGE, 2 sata nastave i 3 sata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OSNOVE FIZIKALNE I RADNE TERAPIJE, 2 sata nastave i 12 sati vježbi tjedno, nepuno  određeno radno vrijeme, 1 izvšitelj/ica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ZDRAVSTVENA PSIHOLOGIJA, 1 sat nastave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ETIKA U SESTRINSTVU, 4 sata nastave i 6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HIGIJENA-PREVENTIVNA MEDICINA, 3 sata nastave i 3 sata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MEDICINSKA SESTRA U PRIMARNOJ ZDRAVSTVENOJ ZAŠTITI,1 sat nastave i 6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INTENZIVNA ZDRAVSTVENA NJEGA, 6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ZDRAVSTVENA NJEGA SPECIJALNA, 6 sati vježb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     HRVATSKI JEZIK, 5 sati nastave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arodne novine broj  93/14; 127/17; 98/19), posebni uvjeti  prema  Zakonu o odgoju i obrazovanju u osnovnoj i srednjoj školi školi i uvjeti prema nastavnim predmetima sukladno Kurikulumima za stjecanje strukovne kvalifikacije Medicinska sestra opće njege/medicinski tehničar opće njege i Fizioterapeutski tehničar / fizioterapeut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 za nastavnika/nastavnicu iz predmeta MATEMATI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matematik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ing. matematik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PSIHOLOGIJA i  ZDRAVSTVENA 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ipl. psiholog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f. psihologij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 MASAŽ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defektologije, smjer tjelesna invalidnost s prethodno završenom srednjom ili višom školom za fizioterapeute, položen stručni ispit, najmanje dvije godine rada u struci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 viši fizikalni terapeut smjer fizioterapije s prethodno završenom zdravstvenom školom i položen stručni ispit, najmanje dvije godine rada u struci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viši fizikalni terapeut smjer fizioterapije i položen stručni ispit, najmanje dvije godine rada u struci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 KINEZITERAP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.viši fizikalni terapeut smjer fizioterapije s prethodno završenom zdravstvenom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om i položen stručni ispit, najmanje dvije godine rada u struci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.viši fizikalni terapeut smjer fizioterapije i položen stručni ispit, najmanje dvije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godine rada u struci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 FIZIKALNA TERAP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viši fizikalni terapeut smjer fizioterapije s prethodno završenom zdravstvenom školom i položen stručni ispit, najmanje dvije godine rada u struci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OPĆA NAČELA ZDRAVLJA I NJEGE, ZDRAVSTVENA NJEGA SPECIJALN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TIKA U SESTRINSTV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EDICINSKA SESTRA U PRIMARNOJ ZDRAVSTVENOJ ZAŠTITI i INTENZIVNA ZDRAVSTVENA NJEG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viša medicinska sestra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bacc. med. techn.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dipl. medicinska sestra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vjeti za nastavnika/nastavnicu iz predmeta OSNOVE FIZIKALNE I RADNE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RAP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viši fizikalni terapeut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dr. medicin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 za nastavnika/nastavnicu iz predmeta HRVATSKI ZNAKOVNI JEZIK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gistar logopedij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gistar edukacijske rehabilitacije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c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gistar pedag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agistar psih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 za nastavnika/nastavnicu iz predmeta HIGIJENA-PREVENTIVNA MEDICIN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r. med.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bacc. med. techn.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. dipl. medicinska sestra i pedagoške kompeten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vjeti za nastavnika/nastavnicu iz predmeta HRVATSKI JEZ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.prof. hrvatskog jezika i književnos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b. dipl. kroat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.prof. hrvatske kultur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.dipl. komparatist književnosti (ili prof. komparativne književnosti) pod uvjetom d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ma položen razlikovni ispit iz hrvatskog jezika na Filozofskom fakultetu u Zagrebu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.prof. jugoslavenskih jezika i književnosti sa smjerom animacija kulture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iplomirao na Pedagoškom fakultetu u Rijeci do 1991. godine pod uvjetom da 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ložen razlikovni ispit iz hrvatskog jezika na tom fakultet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i pedagoš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ompetencije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Vanja Bjelopera</dc:creator>
  <dc:description/>
  <cp:keywords/>
  <dc:language>en-US</dc:language>
  <cp:lastModifiedBy>Korisnik</cp:lastModifiedBy>
  <cp:lastPrinted>2021-12-06T10:06:00Z</cp:lastPrinted>
  <dcterms:modified xsi:type="dcterms:W3CDTF">2022-09-20T11:00:00Z</dcterms:modified>
  <cp:revision>13</cp:revision>
  <dc:subject/>
  <dc:title> </dc:title>
</cp:coreProperties>
</file>