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 i 36.  Statuta Medicinske škole Dubrovnik, Zakona o knjižnicama i knjižničnoj djelatnosti (NN 17/19), članka 55. Zakona o odgoju i obrazovanju u osnovnoj i srednjoj školi (NN  87/08, 86/09, 92/10, 90/11, 5/12, 16/12 , 86/12, 94/13, 152/14, 07/17 i 68/18), Standarda za školske knjižnice (NN 34/00), Školski odbor na sjednici održanoj 15. svibnja 2019. u Dubrovniku donio je no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LNI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DU ŠKOLSKE KNJIŽN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ĆE ODREDB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vilnikom o radu školske knjižnice (u daljnjem tekstu – Pravilnik) određuju se korisnici  knjižnice, radno vrijeme, korištenje i posudba knjižnične građe te postupak u slučaju oštećenja i gubitka knjižnične građe u Medicinskoj školi Dubrovnik (u daljnjem tekstu – Škol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Školska je knjižnica prostor u kojem se čuva, pohranjuje, nabavlja, stručno obrađuje i daje na korištenje knjižna i neknjižna građ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ad školske knjižnice sastavni je dio odgojno-obrazovnog procesa Škole, a ostvaruje se kao: neposredna odgojno-obrazovna djelatnost, stručna knjižnična djelatnost, te kulturna i javna djelat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njižnicu vodi knjižničar koji u ostvarivanju funkcija i zadataka knjižnice surađuje s učenicima, nastavnicima i svim djelatnicima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 ispravnoj primjeni ovog Pravilnika skrbe ravnatelj i knjižnič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RADNO VRIJEME KNJIŽ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no vrijeme knjižnice određuje ravnatelj Škole za svaku školsku godinu, sukladno zakonu i Godišnjem planu i programu rada Ško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o vrijeme knjižnice za posudbu i vraćanje građe obavezno se ističe na ulaznim vratima knj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promjenama radnog vremena knjižničar je dužan pravodobno istaknuti obavijest na ulaznim vratima knji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rijeme trajanja revizije knjižnica je zatvor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III. KORIŠTENJE I POSUDBA KNJIŽNIČNE GRAĐ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jižničnu građu imaju pravo koristiti učenici i svi djelatnici Škole, a vanjski korisnici iznimno uz suglasnost ravna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prostoriji knjižnice mora biti red i mir. Za trajanja radnog vremena učenici mogu koristiti čitaonicu, ali ne smiju remetiti redovni rad knjižn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rina se ne naplaćuje, a knjižnica je dužna svim korisnicima pružati usluge pod jednakim uvje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jižničnu građu korisnicima posuđuje knjižničar, a u posudbi i drugim knjižničnim poslovima mogu pomagati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 prostorije knjižnice ne može se koristiti referentna zbirka (priručnici, enciklopedije, leksikoni ), AV građa, časopisi i sl., osim kada se radi o razrednoj posudbi prema zahtjevu učitelja ili stručnog surad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nici u pravilu posuđuju knjige od početka do kraja nastavne godine. Ako postoje opravdani razlozi za produljenje posudbe, rokovi se mogu izmijeniti o čemu odlučuje knjižničar samostaln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enici mogu odjednom posuditi tri knjige, od toga samo dvije lektire na rok od četrnaest </w:t>
      </w:r>
    </w:p>
    <w:p>
      <w:pPr>
        <w:pStyle w:val="Normal"/>
        <w:rPr/>
      </w:pPr>
      <w:r>
        <w:rPr/>
        <w:t>(14) dana.</w:t>
      </w:r>
    </w:p>
    <w:p>
      <w:pPr>
        <w:pStyle w:val="Normal"/>
        <w:rPr/>
      </w:pPr>
      <w:r>
        <w:rPr/>
        <w:t>U slučaju da je povećana potražnja za nekom knjižničnom građom, knjižničar je ovlašten prilikom posudbe skratiti rok posudbe na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čenici su dužni pravodobno vraćati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kasnina se na naplać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slučaju preseljenja razrednik je dužan provjeriti je li učenik vratio posuđene knjige u knjižni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IV. POSTUPAK U SLUČAJU OŠTEĆENJA ILI GUBITKA KNJIŽNIČNE GRAĐ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risnici su dužni čuvati knjižničnu građu od svakog oštećivanja. Korisnici ne smiju trgati listove knjiga, podcrtavati, izrezivati dijelove knjiga i s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isnici za koje se utvrdi da nisu čuvali knjižničnu građu, odgovorni su za nanesenu št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štetu koji prema prethodnom stavku ovog članka počini učenik, odgovoran je punodobni učenik odnosno roditelj ili skrbnik malodobnog uč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je oštećeni primjerak knjižnične građe toliko oštećen te se više ne može koristiti ili je izgubljen, korisnik je dužan nabaviti i vratiti istovrstan primjerak kakav je posudio. Ako korisnik ne može nabaviti istovrstan primjerak, dužan je u dogovoru s knjižničarom  nadoknaditi uništeni primjerak naslovom kojeg je u mogućnosti nabav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ZAŠTITA KNJIŽNIČNE GRA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njižnica je dužna osigurati zaštitu građe u knjižnici pravilnim smještanjem i ispravnim postupanjem s građo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ovita zaštita knjižnične građe provodi se djelomičnom ili potpunom recizijom i otpisom građe, sukladno odredbama Važećeg Pravilnika o reviziji i otpisu knjižnične građ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an primjerak ovog Pravilnika mora bit istaknut na vidljivu mjestu u knjižnici i mora biti objavljen na mrežnoj stranici Ško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stupa na snagu osmog dana od objavljivanja na oglasnoj ploči Škole. Datum objave na oglasnoj ploči 15. svibnja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panjem na snagu ovog Pravilnika prestaje važiti Pravilnik o radu školske knjižnice od 1. travnj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edsjednica Školskog odbora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lasa: 602-03/19-01-186</w:t>
      </w:r>
    </w:p>
    <w:p>
      <w:pPr>
        <w:pStyle w:val="Normal"/>
        <w:ind w:left="360" w:hanging="0"/>
        <w:rPr/>
      </w:pPr>
      <w:r>
        <w:rPr/>
        <w:t>Urbroj: 2117/1-46-10-19-1</w:t>
      </w:r>
    </w:p>
    <w:p>
      <w:pPr>
        <w:pStyle w:val="Normal"/>
        <w:ind w:left="360" w:hanging="0"/>
        <w:rPr/>
      </w:pPr>
      <w:r>
        <w:rPr/>
        <w:t>U Dubrovniku, 15. svibnj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3:00Z</dcterms:created>
  <dc:creator>Gimnazija</dc:creator>
  <dc:description/>
  <dc:language>en-US</dc:language>
  <cp:lastModifiedBy>skola</cp:lastModifiedBy>
  <cp:lastPrinted>2019-05-15T10:47:00Z</cp:lastPrinted>
  <dcterms:modified xsi:type="dcterms:W3CDTF">2019-05-21T06:53:00Z</dcterms:modified>
  <cp:revision>2</cp:revision>
  <dc:subject/>
  <dc:title>Na temelju članka xy</dc:title>
</cp:coreProperties>
</file>