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2-01/54</w:t>
      </w:r>
    </w:p>
    <w:p>
      <w:pPr>
        <w:pStyle w:val="Normal"/>
        <w:rPr>
          <w:b/>
          <w:b/>
        </w:rPr>
      </w:pPr>
      <w:r>
        <w:rPr>
          <w:b/>
        </w:rPr>
        <w:t>URBROJ: 2117-46-01-22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4. ožujka 2022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LOGIJA, 2 sati nastave tjedno, nepuno  neodređeno radno vrijeme, 1 izvšitelj/ica, mjesto rada Dubrovni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PSIHOLOGIJA, 4 sata nastave tjedno, nepuno  određeno radno vrijeme, 1 izvšitelj/ica, mjesto rada Dubrovnik</w:t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>prema Zakonu o radu (Narodne novine broj  93/14; 127/17; 98/19), posebni uvjeti  prema  Zakonu o odgoju i obrazovanju u osnovnoj i srednjoj škol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školi i uvjeti prema nastavnim predmetima sukladno Kurikulumu za stjecanje strukovne kvalifikacije MEDICINSKA SESTRA OPĆE NJEGE/MEDICINSKI TEHNIČAR OPĆE NJEGE, MEDICINSKI KOZMETIČAR - MEDICINSKA KOZMETIČARKA, FIZIOTERAPEUTSKI TEHNIČAR -  FIZIOTERAPEUTSKA TEHNIČAR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vjeti za nastavnika/nastavnicu iz predmeta PSIHOLOGIJA I ZDRAVSTVENA PSIHOLOGI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dipl. psiholog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f. psihologije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 natječaj potrebno je priložiti: 1.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,98/19,84/21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arodne novine broj 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ravnateljica: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MARIJANA KUL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8:00Z</dcterms:created>
  <dc:creator>Vanja Bjelopera</dc:creator>
  <dc:description/>
  <cp:keywords/>
  <dc:language>en-US</dc:language>
  <cp:lastModifiedBy>Korisnik</cp:lastModifiedBy>
  <cp:lastPrinted>2022-03-04T08:37:00Z</cp:lastPrinted>
  <dcterms:modified xsi:type="dcterms:W3CDTF">2022-03-04T08:06:00Z</dcterms:modified>
  <cp:revision>4</cp:revision>
  <dc:subject/>
  <dc:title> </dc:title>
</cp:coreProperties>
</file>