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INSKA ŠKOLA DUBROV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TAZARA BOGIŠIĆA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: 020/412-4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rovnik, 28.07. 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Obrazloženje realizacije iz vlastitih prihoda za razdobl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-30.06.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zvor 3.2.1. Vlastiti priho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vareno ukupno prihoda 838,20 kn. Rashoda nije bi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 rashodi su utrošeni sa prenesenih sredst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vor 3.2.2. Vlastiti prihodi prorač.korisnici-prenesena sred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nesena sredstva na kraju 2021. godine su bila 321.900,39 k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rošeni rashodi od 11.503,74 kn su naknade troškova zaposlenima, rashodi za materijal i energiju, rashodi za usluge te ostali nespomenuti rashodi poslova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 viška poslovanja smo podmirili i iznos od 1.762,50 kn.na postrojenjima i opremi ( stol za zbornic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menuti rashodi nigdje ne premašuju financijski p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vor 4.3.1. Prihodi za posebne namjene-prorač.korisn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vareno prihoda 660,00 kn. od sufinanciranja usluga, participacija i sl.( uplate od duplikata svjedodžb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or: 5.8.1. Ostale pomoći proračunski korisn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varen prihod od 2.158.323,31 kn.</w:t>
      </w:r>
    </w:p>
    <w:p>
      <w:pPr>
        <w:pStyle w:val="Normal"/>
        <w:rPr/>
      </w:pPr>
      <w:r>
        <w:rPr>
          <w:sz w:val="28"/>
          <w:szCs w:val="28"/>
        </w:rPr>
        <w:t>Ostvaren rashod od 2.186.393,96 k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log manjka prihoda od 20.070,65 je zato što zadnja dva obračuna sudskih presuda na račun tužbi zaposlenika zbog neisplate plaća smo osigurali iz vlastitih sredstava a naše ministarstvo nije još doznačilo novce za i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ođer i jedno potraživanje vezano za državno natjecanje od AZO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objašnjava iznos od 2.100,00 kn. na naknadama troškova za zaposlene gdje jedino na tom kontu nije bilo planiranog izno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vješće sastavila: Sanja Kr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0:00Z</dcterms:created>
  <dc:creator>s</dc:creator>
  <dc:description/>
  <cp:keywords/>
  <dc:language>en-US</dc:language>
  <cp:lastModifiedBy>Racunovodstvo</cp:lastModifiedBy>
  <cp:lastPrinted>2021-10-06T11:12:00Z</cp:lastPrinted>
  <dcterms:modified xsi:type="dcterms:W3CDTF">2022-07-27T10:13:00Z</dcterms:modified>
  <cp:revision>5</cp:revision>
  <dc:subject/>
  <dc:title>MEDICINSKA ŠKOLA DUBROVNIK</dc:title>
</cp:coreProperties>
</file>