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BRAZLOŽENJE OPĆEG DIJELA IZUVJEŠTAJA O IZVRŠENJU</w:t>
      </w:r>
      <w:r>
        <w:rPr/>
        <w:t xml:space="preserve">      </w:t>
      </w:r>
      <w:r>
        <w:rPr>
          <w:b/>
        </w:rPr>
        <w:t>FINANCIJSKOG PL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LAN ZA 202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ZVRŠENJE DO      30.06.2022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I PRIHO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28.113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21.161,8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I RASHO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50.013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59.238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ŠAK IZ 20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1.90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3.823,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37:00Z</dcterms:created>
  <dc:creator>s</dc:creator>
  <dc:description/>
  <cp:keywords/>
  <dc:language>en-US</dc:language>
  <cp:lastModifiedBy>Racunovodstvo</cp:lastModifiedBy>
  <dcterms:modified xsi:type="dcterms:W3CDTF">2022-09-02T08:15:00Z</dcterms:modified>
  <cp:revision>4</cp:revision>
  <dc:subject/>
  <dc:title>Obrazloženje financijskog plana</dc:title>
</cp:coreProperties>
</file>