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602-03/21-01-739</w:t>
      </w:r>
    </w:p>
    <w:p>
      <w:pPr>
        <w:pStyle w:val="Normal"/>
        <w:rPr>
          <w:b/>
          <w:b/>
        </w:rPr>
      </w:pPr>
      <w:r>
        <w:rPr>
          <w:b/>
        </w:rPr>
        <w:t>URBROJ: 2117/1-46-01-21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6. prosinca 2021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, 12 sati nastave tjedno, nepuno  ne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izvšitelj/ica, mjesto rada Dubrov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, 10 sati nastave tjedno, nepuno  određeno radno vrijeme, 1 izvšitelj/ica, mjesto rada Dubrovnik</w:t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>prema Zakonu o radu (Narodne novine broj  93/14; 127/17; 98/19), posebni uvjeti  prema  Zakonu o odgoju i obrazovanju u osnovnoj i srednjoj škol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školi i uvjeti prema nastavnim predmetima sukladno Kurikulumu za stjecanje strukovne kvalifikacije Medicinska sestra opće njege/medicinski tehničar opće nje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ATEMATIKA: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vjeti za nastavnika/nastavnicu iz predmeta INFORMAT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matematike i informatike 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. dipl. ing. elektrotehnike,smjerovi računarska tehnika te telekomunik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i informat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formatičar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g. matematike, smjerovi informat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g. računarstva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informat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P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natječaj potrebno je priložiti: 1.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ravnateljica: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Vanja Bjelopera</dc:creator>
  <dc:description/>
  <cp:keywords/>
  <dc:language>en-US</dc:language>
  <cp:lastModifiedBy>Korisnik</cp:lastModifiedBy>
  <cp:lastPrinted>2021-12-06T10:06:00Z</cp:lastPrinted>
  <dcterms:modified xsi:type="dcterms:W3CDTF">2021-12-06T09:06:00Z</dcterms:modified>
  <cp:revision>6</cp:revision>
  <dc:subject/>
  <dc:title> </dc:title>
</cp:coreProperties>
</file>