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21-01-561</w:t>
      </w:r>
    </w:p>
    <w:p>
      <w:pPr>
        <w:pStyle w:val="Normal"/>
        <w:rPr>
          <w:b/>
          <w:b/>
        </w:rPr>
      </w:pPr>
      <w:r>
        <w:rPr>
          <w:b/>
        </w:rPr>
        <w:t>URBROJ: 2117/1-46-01-21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2. rujna 2021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KA, 12 sati nastave tjedno, nepuno  neodređeno radno vrijem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LOGIJA, 2 sati nastave tjedno, nepuno  neodređeno radno vrijeme, 1 izvšitelj/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NOVE KINEZIOLOGIJE, 1 sat nastave i 6 sati vježbi tjedno, nepuno  određeno radno vrijeme, 1 izvšitelj/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SAŽA, 1 sat nastave i 6 sati vježbi tjedno, nepuno  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ZITERAPI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 sat nastave i 9 sati vježbi tjedno, nepuno  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KALNA TERAPIJA, 1 sat nastave i 6 sati vježbi tjedno, nepuno  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METOLOGIJA, 6 sati vježbi tjedno, nepuno  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JEZIK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5 sati nastave tjedno, nepuno  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PSIHOLOGIJA, 4 sata nastave tjedno, nepuno  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TNI MEDICINSKI POSTUPCI, 6 sati vježbi tjedno, nepuno  neodređeno radno vrijeme, 1 izvšitelj/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DRAVSTVENA NJEGA U KUĆI, 1 sat nastave i 9 sati vježbi tjedno, nepuno  neodređeno radno vrijeme, 1 izvšitelj/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STRINSKA SKRB U JEDINICI ZA DIJALIZU,6 sati vježbi tjedno, nepuno  ne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NJEGA SPECIJALNA, 2 sata nastave i 18 sati vježbi tjedno, nepuno  neodređeno radno vrijeme, 1 izvšitelj/ica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NJEGA STARIJIH OSOB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 sat nastave i 9 sati vježbi tjedno, nepuno  neodređeno radno vrijeme, 1 izvšitelj/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NOVE FIZIKALNE I RADNE TERAPIJE, 2 sata nastave i 6 sati vježbi tjedno, nepuno  neodređeno radno vrijeme, 1 izvšitelj/ica</w:t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>prema Zakonu o radu (Narodne novine broj  93/14; 127/17; 98/19), posebni uvjeti  prema  Zakonu o odgoju i obrazovanju u osnovnoj i srednjoj škol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školi i uvjeti prema nastavnim predmetima sukladno Kurikulumima za stjecanje strukovne kvalifikacije Medicinska sestra opće njege/medicinski tehničar opće njeg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izioterapeutski tehničar / fizioterapeutska tehničarka i Medicinski kozmetič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ATEMATIKA: 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.prof. matematike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ing. matematik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SIHOLOGIJA i </w:t>
        <w:tab/>
        <w:t>ZDRAVSTVENA PSIHOLOGIJA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.dipl. psiholo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f. psih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Uvjeti za nastavnika/nastavnicu iz predmeta OSNOVE KINEZIOLOGIJE i MASAŽA: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defektologije, smjer tjelesna invalidnost s prethodno završenom srednjom ili višom školom za fizioterapeute,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viši fizikalni terapeut smjer fizioterapije s prethodno završenom zdravstvenom školom i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viši fizikalni terapeut smjer fizioterapije i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Uvjeti za nastavnika/nastavnicu iz predmeta KINEZITERAPIJ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iši fizikalni terapeut smjer fizioterapije s prethodno završenom zdravstvenom   </w:t>
      </w:r>
    </w:p>
    <w:p>
      <w:pPr>
        <w:pStyle w:val="Normal"/>
        <w:ind w:left="10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om i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iši fizikalni terapeut smjer fizioterapije i položen stručni ispit, najmanje dvije  </w:t>
      </w:r>
    </w:p>
    <w:p>
      <w:pPr>
        <w:pStyle w:val="Normal"/>
        <w:ind w:left="10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 FIZIKALNA TERAPIJ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 fizikalni terapeut smjer fizioterapije s prethodno završenom zdravstvenom školom i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Uvjeti za nastavnika/nastavnicu iz predmeta KOZMETOLOGI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.magistar farmac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b.medicinska kozmetičarka ili kozmetičar(SSS) s prethodno završenom školom z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edicinske kozmetičarke ili kozmetičare s najmanje 5 godina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Uvjeti za nastavnika/nastavnicu iz predmeta HRVATSKI JEZ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.prof. hrvatskog jezika i književnos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b. dipl. kroatolo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.prof. hrvatske kultur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.dipl. komparatist književnosti (ili prof. komparativne književnosti) pod uvjetom d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ma položen razlikovni ispit iz hrvatskog jezika na Filozofskom fakultetu u Zagrebu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e.prof. jugoslavenskih jezika i književnosti sa smjerom animacija kulture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iplomirao na Pedagoškom fakultetu u Rijeci do 1991. godine pod uvjetom da i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ložen razlikovni ispit iz hrvatskog jezika na tom fakultet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 pedagoš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HITNI MEDICINSKI POSTUPCI,</w:t>
        <w:tab/>
        <w:t>ZDRAVSTVENA NJEGA U KUĆ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DRAVSTVENA NJEGA SPECIJALNA,      </w:t>
        <w:tab/>
        <w:t xml:space="preserve">ZDRAVSTVENA NJEGA STARIJIH OSOBA i SESTRINSKA SKRB U JEDINICI Z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JALI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.viša medicinska sestr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. bacc. med. tech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.dipl. medicinska sestr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Uvjeti za nastavnika/nastavnicu iz predmeta OSNOVE FIZIKALNE I RAD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RAPIJ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iši fizikalni terapeut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. dr. medicin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; 98/19; 64/20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ravnateljica: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1:00Z</dcterms:created>
  <dc:creator>Vanja Bjelopera</dc:creator>
  <dc:description/>
  <cp:keywords/>
  <dc:language>en-US</dc:language>
  <cp:lastModifiedBy>Korisnik</cp:lastModifiedBy>
  <cp:lastPrinted>2021-09-21T09:01:00Z</cp:lastPrinted>
  <dcterms:modified xsi:type="dcterms:W3CDTF">2021-09-22T09:17:00Z</dcterms:modified>
  <cp:revision>9</cp:revision>
  <dc:subject/>
  <dc:title> </dc:title>
</cp:coreProperties>
</file>